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18080</wp:posOffset>
            </wp:positionH>
            <wp:positionV relativeFrom="paragraph">
              <wp:posOffset>33655</wp:posOffset>
            </wp:positionV>
            <wp:extent cx="932180" cy="1079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</w:t>
      </w:r>
      <w:r>
        <w:rPr>
          <w:rFonts w:ascii="TH SarabunPSK" w:hAnsi="TH SarabunPSK" w:cs="TH SarabunPSK"/>
        </w:rPr>
        <w:t xml:space="preserve"> อว ๐๖๐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๕๐๙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บัณฑิตศึกษา คณะศึกษา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มหาวิทยาลัยรามคำแหง หัวหมา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บางกะปิ กรุงเทพฯ ๑๐๒๔๐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16"/>
          <w:szCs w:val="16"/>
        </w:rPr>
        <w:t xml:space="preserve">    </w:t>
      </w:r>
      <w:r>
        <w:rPr>
          <w:rFonts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กฎาคม  ๒๕๖๘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ขอเชิญบุคลากรในสังกัดเป็นผู้เชี่ยวชาญตรวจสอบเครื่องมือวิจัย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คณบดีคณะครุศาสตร์ มหาวิทยาลัยราชภัฏสุรินทร์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 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ปณิธาน หันจางสิทธิ์ รหัสประจำตัว ๖๖๑๒๖๗๑๐๒๐ ปัจจุบันเป็นนักศึกษาในหลักสูตรวิทยาศาสตรมหาบัณฑิต สาขาวิชาจิตวิทย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จิตวิทยาการปรึกษ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ำลังทำการค้นคว้าอิสร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ผน ข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เรื่อง “การศึกษาความสัมพันธ์ระหว่างความยืดหยุ่นทางจิตใจและความหมายในชีวิตกับความเพียรของนักเรียนนายร้อย โรงเรียนนายร้อยพระจุลจอมเกล้า” โดยมี ผู้ช่วยศาสตราจารย์กรรณิการ์ แสนสุภา เป็นอาจารย์      ที่ปรึกษ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การนี้ บัณฑิตศึกษา คณะศึกษาศาสตร์ มหาวิทยาลัยรามคำแหง มีความประสงค์ขอเชิญ นายโชติอนันต์ เชาว์สุจริต ซึ่งเป็นผู้มีความรู้ความสามารถในสาขาวิชาที่เกี่ยวข้องกับหัวข้อการค้นคว้าอิสระ  มาเป็นผู้เชี่ยวชาญตรวจสอบเครื่องมือวิจัย ซึ่งได้แก่ 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บบวัดความยืดหยุ่นทางจิตใ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บบวัดความหมายในชีวิต และ 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บบวัดความเพียร ดังเอกสารแนบท้าย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spacing w:before="24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อนุญาตให้บุคลากรในสังกัดของท่านเป็นผู้เชี่ยวชาญตรวจสอบเครื่องมือวิจัยข้างต้น และหวังเป็นอย่างยิ่งว่าจะได้รับความร่วมมือด้วยดี และขอขอบคุณเป็นอย่างสูงมา ณ โอกาสนี้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eastAsia="TH SarabunPSK" w:cs="TH SarabunPSK" w:ascii="TH SarabunPSK" w:hAnsi="TH SarabunPSK"/>
          <w:spacing w:val="-2"/>
        </w:rPr>
        <w:t xml:space="preserve">  </w:t>
      </w: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TH SarabunPSK" w:cs="TH SarabunPSK" w:ascii="TH SarabunPSK" w:hAnsi="TH SarabunPSK"/>
          <w:spacing w:val="-6"/>
        </w:rPr>
        <w:t xml:space="preserve">  </w:t>
      </w:r>
      <w:r>
        <w:rPr>
          <w:rFonts w:eastAsia="TH SarabunPSK" w:cs="TH SarabunPSK" w:ascii="TH SarabunPSK" w:hAnsi="TH SarabunPSK"/>
          <w:spacing w:val="-4"/>
        </w:rPr>
        <w:t xml:space="preserve">    </w:t>
      </w: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  <w:spacing w:val="-10"/>
        </w:rPr>
        <w:t xml:space="preserve">  </w:t>
      </w:r>
      <w:r>
        <w:rPr>
          <w:rFonts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เพชร  วิจิตรนาวิ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  <w:r>
        <w:rPr>
          <w:rFonts w:eastAsia="TH SarabunPSK" w:cs="TH SarabunPSK" w:ascii="TH SarabunPSK" w:hAnsi="TH SarabunPSK"/>
          <w:spacing w:val="-4"/>
        </w:rPr>
        <w:t xml:space="preserve">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ผู้อำนวยการบัณฑิตศึกษา คณะศึกษาศาสตร์</w:t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บัณฑิต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 ๒๓๑๐ ๘๓๓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วิจัย </w:t>
      </w:r>
      <w:r>
        <w:rPr>
          <w:rFonts w:cs="TH SarabunIT๙" w:ascii="TH SarabunIT๙" w:hAnsi="TH SarabunIT๙"/>
        </w:rPr>
        <w:t>: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ณิธาน หันจางสิทธิ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IT๙" w:hAnsi="TH SarabunIT๙" w:cs="TH SarabunIT๙"/>
        </w:rPr>
        <w:t xml:space="preserve"> โทร</w:t>
      </w:r>
      <w:r>
        <w:rPr>
          <w:rFonts w:cs="TH SarabunIT๙" w:ascii="TH SarabunIT๙" w:hAnsi="TH SarabunIT๙"/>
        </w:rPr>
        <w:t>. .....................................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18080</wp:posOffset>
            </wp:positionH>
            <wp:positionV relativeFrom="paragraph">
              <wp:posOffset>33655</wp:posOffset>
            </wp:positionV>
            <wp:extent cx="932180" cy="10795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</w:t>
      </w:r>
      <w:r>
        <w:rPr>
          <w:rFonts w:ascii="TH SarabunPSK" w:hAnsi="TH SarabunPSK" w:cs="TH SarabunPSK"/>
        </w:rPr>
        <w:t xml:space="preserve"> อว ๐๖๐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๕๐๙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บัณฑิตศึกษา คณะศึกษา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มหาวิทยาลัยรามคำแหง หัวหมา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บางกะปิ กรุงเทพฯ ๑๐๒๔๐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16"/>
          <w:szCs w:val="16"/>
        </w:rPr>
        <w:t xml:space="preserve">    </w:t>
      </w:r>
      <w:r>
        <w:rPr>
          <w:rFonts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ฤษภาคม  ๒๕๖๘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ขอเชิญบุคลากรในสังกัดเป็นผู้เชี่ยวชาญตรวจสอบเครื่องมือวิจัย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ผบ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ทยาลัยการตำรวจ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 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ปณิธาน หันจางสิทธิ์ รหัสประจำตัว ๖๖๑๒๖๗๑๐๒๐ ปัจจุบันเป็นนักศึกษาในหลักสูตรวิทยาศาสตรมหาบัณฑิต สาขาวิชาจิตวิทย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จิตวิทยาการปรึกษ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ำลังทำการค้นคว้าอิสร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ผน ข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เรื่อง “การศึกษาความสัมพันธ์ระหว่างความยืดหยุ่นทางจิตใจและความหมายในชีวิตกับความเพียรของนักเรียนนายร้อย โรงเรียนนายร้อยพระจุลจอมเกล้า” โดยมี ผู้ช่วยศาสตราจารย์กรรณิการ์ แสนสุภา เป็นอาจารย์      ที่ปรึกษ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การนี้ บัณฑิตศึกษา คณะศึกษาศาสตร์ มหาวิทยาลัยรามคำแหง มีความประสงค์ขอเชิญ 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ญิงวิสมล ศรีสุทธินันทน์ ซึ่งเป็นผู้มีความรู้ความสามารถในสาขาวิชาที่เกี่ยวข้องกับหัวข้อการค้นคว้าอิสระ  มาเป็นผู้เชี่ยวชาญตรวจสอบเครื่องมือวิจัย ซึ่งได้แก่ 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บบวัดความยืดหยุ่นทางจิตใ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บบวัดความหมายในชีวิต และ 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บบวัดความเพียร ดังเอกสารแนบท้าย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spacing w:before="24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อนุญาตให้บุคลากรในสังกัดของท่านเป็นผู้เชี่ยวชาญตรวจสอบเครื่องมือวิจัยข้างต้น และหวังเป็นอย่างยิ่งว่าจะได้รับความร่วมมือด้วยดี และขอขอบคุณเป็นอย่างสูงมา ณ โอกาสนี้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eastAsia="TH SarabunPSK" w:cs="TH SarabunPSK" w:ascii="TH SarabunPSK" w:hAnsi="TH SarabunPSK"/>
          <w:spacing w:val="-2"/>
        </w:rPr>
        <w:t xml:space="preserve">  </w:t>
      </w: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TH SarabunPSK" w:cs="TH SarabunPSK" w:ascii="TH SarabunPSK" w:hAnsi="TH SarabunPSK"/>
          <w:spacing w:val="-6"/>
        </w:rPr>
        <w:t xml:space="preserve">  </w:t>
      </w:r>
      <w:r>
        <w:rPr>
          <w:rFonts w:eastAsia="TH SarabunPSK" w:cs="TH SarabunPSK" w:ascii="TH SarabunPSK" w:hAnsi="TH SarabunPSK"/>
          <w:spacing w:val="-4"/>
        </w:rPr>
        <w:t xml:space="preserve">    </w:t>
      </w: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  <w:spacing w:val="-10"/>
        </w:rPr>
        <w:t xml:space="preserve">  </w:t>
      </w:r>
      <w:r>
        <w:rPr>
          <w:rFonts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เพชร  วิจิตรนาวิ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  <w:r>
        <w:rPr>
          <w:rFonts w:eastAsia="TH SarabunPSK" w:cs="TH SarabunPSK" w:ascii="TH SarabunPSK" w:hAnsi="TH SarabunPSK"/>
          <w:spacing w:val="-4"/>
        </w:rPr>
        <w:t xml:space="preserve">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ผู้อำนวยการบัณฑิตศึกษา คณะศึกษาศาสตร์</w:t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บัณฑิต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 ๒๓๑๐ ๘๓๓๕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ผู้วิจัย </w:t>
      </w:r>
      <w:r>
        <w:rPr>
          <w:rFonts w:cs="TH SarabunIT๙" w:ascii="TH SarabunIT๙" w:hAnsi="TH SarabunIT๙"/>
        </w:rPr>
        <w:t>: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ณิธาน หันจางสิทธิ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IT๙" w:hAnsi="TH SarabunIT๙" w:cs="TH SarabunIT๙"/>
        </w:rPr>
        <w:t xml:space="preserve"> โทร</w:t>
      </w:r>
      <w:r>
        <w:rPr>
          <w:rFonts w:cs="TH SarabunIT๙" w:ascii="TH SarabunIT๙" w:hAnsi="TH SarabunIT๙"/>
        </w:rPr>
        <w:t>. .....................................</w:t>
      </w:r>
    </w:p>
    <w:sectPr>
      <w:type w:val="nextPage"/>
      <w:pgSz w:w="11906" w:h="16838"/>
      <w:pgMar w:left="1418" w:right="141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BodyTextIndent2">
    <w:name w:val="Body Text Indent 2"/>
    <w:basedOn w:val="Normal"/>
    <w:qFormat/>
    <w:pPr>
      <w:spacing w:before="240" w:after="0"/>
      <w:ind w:firstLine="1440"/>
    </w:pPr>
    <w:rPr/>
  </w:style>
  <w:style w:type="paragraph" w:styleId="BodyTextIndent3">
    <w:name w:val="Body Text Indent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นอก6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3:13:00Z</dcterms:created>
  <dc:creator>Jirasak</dc:creator>
  <dc:description/>
  <dc:language>en-US</dc:language>
  <cp:lastModifiedBy>MyCom</cp:lastModifiedBy>
  <cp:lastPrinted>2024-08-28T10:35:00Z</cp:lastPrinted>
  <dcterms:modified xsi:type="dcterms:W3CDTF">2025-07-03T03:13:00Z</dcterms:modified>
  <cp:revision>2</cp:revision>
  <dc:subject/>
  <dc:title/>
</cp:coreProperties>
</file>