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014095" cy="1143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๖๐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๐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ณฑิตศึกษา  คณะศึกษาศาสตร์</w:t>
      </w:r>
    </w:p>
    <w:p>
      <w:pPr>
        <w:pStyle w:val="Normal"/>
        <w:ind w:left="4320" w:right="-51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 มหาวิทยาลัยรามคำแหง</w:t>
      </w:r>
    </w:p>
    <w:p>
      <w:pPr>
        <w:pStyle w:val="Normal"/>
        <w:ind w:left="504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มาก  บางกะปิ  กท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๑๐๒๔๐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กราคม  ๒๕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๖๓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เก็บข้อมูล</w:t>
      </w:r>
    </w:p>
    <w:p>
      <w:pPr>
        <w:pStyle w:val="Heading2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FF0000"/>
        </w:rPr>
        <w:t xml:space="preserve">ผู้อำนวยการโรงเรียนทุ่งรามคำแหง </w:t>
      </w:r>
    </w:p>
    <w:p>
      <w:pPr>
        <w:pStyle w:val="Normal"/>
        <w:spacing w:before="0" w:after="120"/>
        <w:ind w:right="-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ายรักราม  รามคำแห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๖๐๑๒๔๗๐๐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จจุบันเป็นนักศึกษาระดับบัณฑิตศึกษา คณะศึกษาศาสตร์ สาขาวิช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บริหาร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กำลังทำการศึกษาอิสระ เรื่อง “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ศึกษาการบริหารจัดการเรียนร่วมตามการรับรู้ของครูในโรงเรียนมัธยมศึกษา สังกัดกรุงเทพมหาน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เป็นต้องขออนุญาตเก็บข้อมู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ับนักเรียนชั้นมัธยมศึกษาปีที่ ๑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 ๑๒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๑๖ กุมภาพันธ์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ประกอบการทำ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อิส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อนุเคราะห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ศึกษา 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วังเป็นอย่างยิ่งว่าจะได้รับความร่วมมือด้วยดี และขอขอบคุณเป็นอย่างสูงมา ณ โอกาส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left="3600"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กิตติศักดิ์  ลักษณ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บัณฑิตศึกษา คณะศึกษาศาสตร์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1135" w:footer="109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บัณฑิตศึกษา คณะศึกษาศาสตร์</w:t>
    </w:r>
  </w:p>
  <w:p>
    <w:pPr>
      <w:pStyle w:val="Normal"/>
      <w:jc w:val="lef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โทร</w:t>
    </w:r>
    <w:r>
      <w:rPr>
        <w:rFonts w:cs="TH SarabunPSK" w:ascii="TH SarabunPSK" w:hAnsi="TH SarabunPSK"/>
        <w:sz w:val="32"/>
        <w:szCs w:val="32"/>
      </w:rPr>
      <w:t xml:space="preserve">. </w:t>
    </w:r>
    <w:r>
      <w:rPr>
        <w:rFonts w:ascii="TH SarabunPSK" w:hAnsi="TH SarabunPSK" w:cs="TH SarabunPSK"/>
        <w:sz w:val="32"/>
        <w:sz w:val="32"/>
        <w:szCs w:val="32"/>
      </w:rPr>
      <w:t>๐๒</w:t>
    </w:r>
    <w:r>
      <w:rPr>
        <w:rFonts w:cs="TH SarabunPSK" w:ascii="TH SarabunPSK" w:hAnsi="TH SarabunPSK"/>
        <w:sz w:val="32"/>
        <w:szCs w:val="32"/>
      </w:rPr>
      <w:t>-</w:t>
    </w:r>
    <w:r>
      <w:rPr>
        <w:rFonts w:ascii="TH SarabunPSK" w:hAnsi="TH SarabunPSK" w:cs="TH SarabunPSK"/>
        <w:sz w:val="32"/>
        <w:sz w:val="32"/>
        <w:szCs w:val="32"/>
      </w:rPr>
      <w:t>๓๑๐</w:t>
    </w:r>
    <w:r>
      <w:rPr>
        <w:rFonts w:cs="TH SarabunPSK" w:ascii="TH SarabunPSK" w:hAnsi="TH SarabunPSK"/>
        <w:sz w:val="32"/>
        <w:szCs w:val="32"/>
      </w:rPr>
      <w:t>-</w:t>
    </w:r>
    <w:r>
      <w:rPr>
        <w:rFonts w:ascii="TH SarabunPSK" w:hAnsi="TH SarabunPSK" w:cs="TH SarabunPSK"/>
        <w:sz w:val="32"/>
        <w:sz w:val="32"/>
        <w:szCs w:val="32"/>
      </w:rPr>
      <w:t>๘๓๓๕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Browallia New" w:hAnsi="Browallia New" w:eastAsia="Cordia New" w:cs="Browalli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rowallia New" w:hAnsi="Browallia New" w:eastAsia="Cordia New" w:cs="Browallia New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8:00Z</dcterms:created>
  <dc:creator>Jirasak</dc:creator>
  <dc:description/>
  <dc:language>en-US</dc:language>
  <cp:lastModifiedBy>Administrator</cp:lastModifiedBy>
  <dcterms:modified xsi:type="dcterms:W3CDTF">2022-11-03T07:38:00Z</dcterms:modified>
  <cp:revision>2</cp:revision>
  <dc:subject/>
  <dc:title/>
</cp:coreProperties>
</file>