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รายการเอกสารประกอบการขอกำหนดตำแหน่ง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 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ที่ 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ได้รับเงินเดือนขั้นสูง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ขอ 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tLeast" w:line="240" w:before="0" w:after="0"/>
        <w:ind w:firstLine="10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tLeast" w:line="240" w:before="0" w:after="0"/>
        <w:ind w:left="1138" w:firstLine="3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ดียว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สาขาวิชา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ปฏิบัติงาน  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0" w:after="0"/>
        <w:ind w:firstLine="1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0" w:after="0"/>
        <w:ind w:firstLine="1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กำหนด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เสนอ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tLeast" w:line="240" w:before="0" w:after="0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วิชาการในระดับนี้มาก่อนหรือไม่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ะดับผลการสอ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</w:t>
      </w:r>
    </w:p>
    <w:p>
      <w:pPr>
        <w:pStyle w:val="Normal"/>
        <w:spacing w:lineRule="atLeast" w:line="240" w:before="0" w:after="0"/>
        <w:ind w:firstLine="2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ขั้นสูง</w:t>
      </w:r>
    </w:p>
    <w:p>
      <w:pPr>
        <w:pStyle w:val="Normal"/>
        <w:spacing w:lineRule="atLeast" w:line="240" w:before="0" w:after="0"/>
        <w:ind w:firstLine="2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อกสารที่ผลิตขึ้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สอ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๑ รายวิช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</w:t>
      </w:r>
      <w:r>
        <w:rPr>
          <w:rFonts w:cs="TH SarabunPSK" w:ascii="TH SarabunPSK" w:hAnsi="TH SarabunPSK"/>
          <w:sz w:val="32"/>
          <w:szCs w:val="32"/>
        </w:rPr>
        <w:t>./--</w:t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>--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left="19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ขั้นสูง</w:t>
      </w:r>
      <w:r>
        <w:rPr>
          <w:rFonts w:cs="TH SarabunPSK" w:ascii="TH SarabunPSK" w:hAnsi="TH SarabunPSK"/>
          <w:sz w:val="32"/>
          <w:szCs w:val="32"/>
        </w:rPr>
        <w:t>/--</w:t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 xml:space="preserve">--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ind w:left="19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จำแนกผลงานให้ตรงกับคำจำกัดความตามที่ได้กำหนดไว้ในเอกสารแนบท้าย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งานทางวิชาการในลักษณะอื่น</w:t>
      </w:r>
      <w:r>
        <w:rPr>
          <w:rFonts w:cs="TH SarabunPSK" w:ascii="TH SarabunPSK" w:hAnsi="TH SarabunPSK"/>
          <w:sz w:val="32"/>
          <w:szCs w:val="32"/>
        </w:rPr>
        <w:tab/>
        <w:tab/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 งานสร้างสรรค์ ผลงานด้านศิลปะ สารนุกรม งานแปล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บทความทาง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ลงานวิชาการรับใช้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tLeast" w:line="240" w:before="0" w:after="0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ตามเกณฑ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รบตามเกณฑ์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ทางวิชาการเริ่มต้น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ไปตามเกณฑ์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รา ต้องใช้ในการเรียนการสอนมาแล้วไม่น้อยกว่าหนึ่งภาคการศึกษา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เผยแพร่ ภาค</w:t>
      </w:r>
      <w:r>
        <w:rPr>
          <w:rFonts w:cs="TH SarabunPSK" w:ascii="TH SarabunPSK" w:hAnsi="TH SarabunPSK"/>
          <w:sz w:val="32"/>
          <w:szCs w:val="32"/>
        </w:rPr>
        <w:t>.............../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้องเผยแพร่สู่สาธารณชนมาแล้วไม่น้อยกว่าสี่เดือ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หนังสือเริ่มต้นเม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ทางวิชาการในลักษณะอื่นเริ่มต้นเมื่อ</w:t>
      </w:r>
      <w:r>
        <w:rPr>
          <w:rFonts w:cs="TH SarabunPSK" w:ascii="TH SarabunPSK" w:hAnsi="TH SarabunPSK"/>
          <w:sz w:val="32"/>
          <w:szCs w:val="32"/>
        </w:rPr>
        <w:t>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บทความทางวิชาการเริ่มต้นเมื่อ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วิชาการรับใช้สังคมเริ่มต้นเมื่อ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เกณฑ์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รบถ้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ขา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เพิ่มเติ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จริยธรรมและจรรยาบรรณทางวิชา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รบถ้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780" w:hanging="37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อกสารทุกชนิดที่จัดส่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ปกติ จำนวน ๕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รงคุณวุฒิ ๓ ชุด และกองการเจ้าหน้าที่ ๒ 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780" w:hanging="81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พิเศษ จำนวน ๗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รงคุณวุฒิ ๕ ชุด และกองการเจ้าหน้าที่ ๒ 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378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780" w:hanging="34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 /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..)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องกา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..)</w:t>
      </w:r>
    </w:p>
    <w:p>
      <w:pPr>
        <w:pStyle w:val="Style19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2520" w:hanging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50" w:hanging="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เอกสารประกอบการสอน หรือเอกสารคำสอนต้องจัดทำให้เป็นไปตามรูปแบบที่กำหนดไว้ใน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ตำรา ให้ระบุด้วยว่าใช้ประกอบการสอนวิชาอะไรและภาคการศึกษาใด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ทความวิจัย ให้ส่งรายงานวิจัยฉบับสมบรูณ์แนบมาด้ว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งานชิ้นใดที่ต้องขออนุมัติจากหน่วย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กี่ยวข้อง ให้ผู้เสนอขอฯแนบเอกสารนั้น ๆ มาพร้อมกับผลงานด้ว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อยู่ระหว่างรอตีพิมพ์ ให้ผู้เสนอขอฯ จัดทำหนังสือรับรองว่าผลงานฉบับที่เสนอมามีเนื้อหาเหมือนกับฉบับที่รอตีพิมพ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อแบบคำขอรับการพิจารณากำหนดตำแหน่งทางวิชาการที่ใกล้เกษียณอายุราชการ หากมีผลงานที่อย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หว่างการรอตีพิมพ์ ให้ติดตามและจัดส่งฉบับเผยแพร่ส่งกองการเจ้าหน้าที่ ภายในวันที่ 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ยายน ของปีนั้น ๆ</w:t>
      </w:r>
    </w:p>
    <w:p>
      <w:pPr>
        <w:pStyle w:val="Normal"/>
        <w:spacing w:lineRule="auto" w:line="240" w:before="0" w:after="0"/>
        <w:ind w:left="434" w:hanging="4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มีชื่อเรื่องที่คล้ายกัน ให้ผู้เสนอขอฯ จัดทำหนังสือรับรองว่าผลงานที่ใช้ประกอ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ทางวิชาการ ไม่มีเนื้อหาที่ซ้ำซ้อนกันรวมทั้งไม่นำผลงานของตนเองในเรื่องเดียว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เผยแพร่ในวารสารวิชาการมากกว่าหนึ่งฉบับในลักษณะที่จะทำให้เข้าใจผิดคิดว่าเป็นผลงานใหม่</w:t>
      </w:r>
    </w:p>
    <w:p>
      <w:pPr>
        <w:pStyle w:val="Normal"/>
        <w:spacing w:lineRule="auto" w:line="240" w:before="0" w:after="0"/>
        <w:ind w:left="420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จะลาศึกษาต่อหรือฝึกอบรมทั้งในประเทศหรือต่างประเทศและประสงค์ขอ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ก่อนที่ได้รับอนุมัติให้ไปศึกษาหรือฝึกอบรม และต้องเป็นการขอตำแหน่งโดยวิธีปกติเท่านั้น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 เป็นเพียงแบบฟอร์มการตรวจสอบรายการเอกสารประกอบการขอกำหนดตำแหน่งทางวิชาการในเบื้องต้นเท่านั้น รายละเอียดต่าง ๆ ให้พิจารณาจากข้อบังคับมหาวิทยาลัยรามคำแหงว่าด้วยหลักเกณฑ์และวิธีการพิจารณาตำแหน่ง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บังคับมหาวิทยาลัยรามคำแหง ว่าด้วยหลักเกณฑ์และวิธีการประเมินผลการสอน เพื่อเสนอขอตำแหน่ง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การเจ้าหน้าที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2790" w:leader="none"/>
          <w:tab w:val="left" w:pos="3600" w:leader="none"/>
          <w:tab w:val="left" w:pos="4770" w:leader="none"/>
          <w:tab w:val="left" w:pos="5400" w:leader="none"/>
          <w:tab w:val="left" w:pos="5490" w:leader="none"/>
          <w:tab w:val="left" w:pos="5850" w:leader="none"/>
          <w:tab w:val="left" w:pos="6390" w:leader="none"/>
          <w:tab w:val="left" w:pos="6840" w:leader="none"/>
          <w:tab w:val="left" w:pos="7380" w:leader="none"/>
          <w:tab w:val="left" w:pos="8100" w:leader="none"/>
        </w:tabs>
        <w:spacing w:lineRule="auto" w:line="240" w:before="0" w:after="0"/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๕๘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34" w:right="75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๒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๓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4:00Z</dcterms:created>
  <dc:creator>Thavatchai Vorpongthorn</dc:creator>
  <dc:description/>
  <dc:language>en-US</dc:language>
  <cp:lastModifiedBy>Mr.KKD</cp:lastModifiedBy>
  <cp:lastPrinted>2021-08-19T23:29:00Z</cp:lastPrinted>
  <dcterms:modified xsi:type="dcterms:W3CDTF">2021-10-15T09:14:00Z</dcterms:modified>
  <cp:revision>2</cp:revision>
  <dc:subject/>
  <dc:title/>
</cp:coreProperties>
</file>