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ประเมินผล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39370</wp:posOffset>
                </wp:positionV>
                <wp:extent cx="11430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3.1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ใช้ประกอบการขอตำแหน่ง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 xml:space="preserve">รองศาสตราจารย์   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สาขาวิชา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64135</wp:posOffset>
                </wp:positionV>
                <wp:extent cx="11430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5.0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ของ      นาย      นาง      นางสาว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0820</wp:posOffset>
                </wp:positionH>
                <wp:positionV relativeFrom="paragraph">
                  <wp:posOffset>31750</wp:posOffset>
                </wp:positionV>
                <wp:extent cx="11430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pt;margin-top:2.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960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ข้าราชการ         พนักงานมหาวิทยาลัย 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บคลัง       งบรายได้ 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ลูกจ้างงบราย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3470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46990</wp:posOffset>
                </wp:positionV>
                <wp:extent cx="114300" cy="128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5pt;margin-top:3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อรับการประเมินผลการสอน        ภาค ๑       ภาค ๒        ภาคฤดูร้อน  ในปีการศึกษา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 xml:space="preserve">..................................................................... 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 xml:space="preserve">พร้อมส่งผลงานวิชาเดียวก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  ๕  ชุด 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114300" cy="128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5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ประกอบการสอนในการเสนอขอตำแหน่งผู้ช่วยศาสตราจาร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1590</wp:posOffset>
                </wp:positionV>
                <wp:extent cx="11430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7pt;width:8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คำสอนในการเสนอขอตำแหน่งรองศาสตราจาร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..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 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หน้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ื่อผู้แต่ง</w:t>
      </w:r>
      <w:r>
        <w:rPr>
          <w:rFonts w:cs="TH SarabunPSK" w:ascii="TH SarabunPSK" w:hAnsi="TH SarabunPSK"/>
        </w:rPr>
        <w:t xml:space="preserve">..............................................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ที่ใช้สอน  ระบุภาค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)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  (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หน้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ผู้เสนอขอ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ind w:left="120" w:firstLine="22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อกสารจำนวน ๕ ชุด ให้ส่งกองการเจ้าหน้าที่ ๑ ชุด เพื่อใช้ในการตรวจสอบและเป็น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ฐานและเก็บไว้ที่คณะจำนวน ๔ ชุด  เพื่อดำเนินการต่อไป</w:t>
      </w:r>
    </w:p>
    <w:p>
      <w:pPr>
        <w:pStyle w:val="Normal"/>
        <w:tabs>
          <w:tab w:val="clear" w:pos="720"/>
          <w:tab w:val="left" w:pos="1560" w:leader="none"/>
        </w:tabs>
        <w:ind w:left="120" w:firstLine="22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เอกสารประกอบการสอนหรือเอกสารคำสอน ให้ระบุไว้อย่างน้อย ๑ รายการ</w:t>
      </w:r>
    </w:p>
    <w:sectPr>
      <w:headerReference w:type="default" r:id="rId2"/>
      <w:type w:val="nextPage"/>
      <w:pgSz w:w="11906" w:h="16838"/>
      <w:pgMar w:left="1701" w:right="1133" w:gutter="0" w:header="284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มหาวิทยาลัยรามคำแหง 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6"/>
              <w:szCs w:val="26"/>
            </w:rPr>
          </w:pP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แบบ 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ป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ส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.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๑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)</w:t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8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02:00Z</dcterms:created>
  <dc:creator>Jirasak</dc:creator>
  <dc:description/>
  <dc:language>en-US</dc:language>
  <cp:lastModifiedBy>Mr.KKD</cp:lastModifiedBy>
  <cp:lastPrinted>2014-11-25T10:42:00Z</cp:lastPrinted>
  <dcterms:modified xsi:type="dcterms:W3CDTF">2021-05-23T11:02:00Z</dcterms:modified>
  <cp:revision>2</cp:revision>
  <dc:subject/>
  <dc:title>ที่ ศธ 0518</dc:title>
</cp:coreProperties>
</file>