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รายงานผลการดำเนินงานของหลักสูตร 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ณะ……………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หาวิทยาลัย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ปีการศึกษา……… </w:t>
      </w:r>
    </w:p>
    <w:p>
      <w:pPr>
        <w:pStyle w:val="Normal"/>
        <w:ind w:left="360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รายงาน……………………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บทสรุปผู้บริหา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ประวัติความเป็นมาของหลักสูตร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จุดเด่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แนวทางเสริม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จุดที่ควรพัฒน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CC"/>
          <w:sz w:val="34"/>
          <w:sz w:val="34"/>
          <w:szCs w:val="34"/>
        </w:rPr>
        <w:t>แนวทางปรับปรุง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ทั่วไป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หัสหลักสูตร </w:t>
      </w:r>
      <w:r>
        <w:rPr>
          <w:rFonts w:cs="TH SarabunPSK" w:ascii="TH SarabunPSK" w:hAnsi="TH SarabunPSK"/>
          <w:b/>
          <w:bCs/>
          <w:sz w:val="34"/>
          <w:szCs w:val="34"/>
        </w:rPr>
        <w:t>.......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วเลข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ประจำหลักสูต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คอ</w:t>
      </w:r>
      <w:r>
        <w:rPr>
          <w:rFonts w:cs="TH SarabunPSK" w:ascii="TH SarabunPSK" w:hAnsi="TH SarabunPSK"/>
          <w:b/>
          <w:bCs/>
          <w:sz w:val="34"/>
          <w:szCs w:val="34"/>
        </w:rPr>
        <w:t>. 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ื่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สกุ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  <w:tab w:val="center" w:pos="1805" w:leader="none"/>
              </w:tabs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3333FF"/>
                <w:sz w:val="34"/>
                <w:szCs w:val="34"/>
              </w:rPr>
              <w:tab/>
              <w:tab/>
            </w:r>
            <w:r>
              <w:rPr>
                <w:rFonts w:ascii="TH SarabunPSK" w:hAnsi="TH SarabunPSK" w:cs="TH SarabunPSK"/>
                <w:color w:val="3333FF"/>
                <w:sz w:val="34"/>
                <w:sz w:val="34"/>
                <w:szCs w:val="34"/>
              </w:rPr>
              <w:t>วุฒิการศึกษาสูงสุด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าจารย์ประจำหลักสูต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ัจจุบั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ชื่อ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สกุล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3333FF"/>
                <w:sz w:val="34"/>
                <w:sz w:val="34"/>
                <w:szCs w:val="34"/>
              </w:rPr>
              <w:t>วุฒิการศึกษาสูงสุ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3333FF"/>
                <w:sz w:val="34"/>
                <w:sz w:val="34"/>
                <w:szCs w:val="34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3333FF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3333FF"/>
                <w:sz w:val="24"/>
                <w:sz w:val="24"/>
                <w:szCs w:val="24"/>
              </w:rPr>
              <w:t>อาจารย์ประจำหลักสูตร</w:t>
            </w:r>
            <w:r>
              <w:rPr>
                <w:rFonts w:cs="TH SarabunPSK" w:ascii="TH SarabunPSK" w:hAnsi="TH SarabunPSK"/>
                <w:color w:val="3333FF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color w:val="3333FF"/>
                <w:sz w:val="24"/>
                <w:sz w:val="24"/>
                <w:szCs w:val="24"/>
              </w:rPr>
              <w:t>ผู้รับผิดชอบหลักสูตร</w:t>
            </w:r>
            <w:r>
              <w:rPr>
                <w:rFonts w:cs="TH SarabunPSK" w:ascii="TH SarabunPSK" w:hAnsi="TH SarabunPSK"/>
                <w:color w:val="3333FF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มูลอาจารย์ประจำหลักสูต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ัจุบั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 xml:space="preserve">1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CC"/>
          <w:sz w:val="34"/>
          <w:szCs w:val="34"/>
        </w:rPr>
        <w:t>.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ประวัติการศึกษา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4"/>
          <w:szCs w:val="34"/>
        </w:rPr>
        <w:t>/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งานสร้างสรรค์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ค่าน้ำหนั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TCI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Scopus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บทความ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 xml:space="preserve">2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CC"/>
          <w:sz w:val="34"/>
          <w:szCs w:val="34"/>
        </w:rPr>
        <w:t>.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ประวัติการศึกษา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4"/>
          <w:szCs w:val="34"/>
        </w:rPr>
        <w:t>/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งานสร้างสรรค์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ค่าน้ำหนั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TCI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Scopus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บทความ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 xml:space="preserve">3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CC"/>
          <w:sz w:val="34"/>
          <w:szCs w:val="34"/>
        </w:rPr>
        <w:t>.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ประวัติการศึกษา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4"/>
          <w:szCs w:val="34"/>
        </w:rPr>
        <w:t>/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งานสร้างสรรค์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ค่าน้ำหนั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TCI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Scopus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บทความ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 xml:space="preserve">4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CC"/>
          <w:sz w:val="34"/>
          <w:szCs w:val="34"/>
        </w:rPr>
        <w:t>.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ประวัติการศึกษา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4"/>
          <w:szCs w:val="34"/>
        </w:rPr>
        <w:t>/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งานสร้างสรรค์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ค่าน้ำหนั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color w:val="0000CC"/>
          <w:sz w:val="34"/>
          <w:szCs w:val="34"/>
        </w:rPr>
        <w:t xml:space="preserve">  </w:t>
      </w: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TCI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Scopus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บทความ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cs="TH SarabunPSK" w:ascii="TH SarabunPSK" w:hAnsi="TH SarabunPSK"/>
          <w:color w:val="0000CC"/>
          <w:sz w:val="34"/>
          <w:szCs w:val="34"/>
        </w:rPr>
        <w:t xml:space="preserve">5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……………………………</w:t>
      </w:r>
      <w:r>
        <w:rPr>
          <w:rFonts w:cs="TH SarabunPSK" w:ascii="TH SarabunPSK" w:hAnsi="TH SarabunPSK"/>
          <w:color w:val="0000CC"/>
          <w:sz w:val="34"/>
          <w:szCs w:val="34"/>
        </w:rPr>
        <w:t>.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นามสกุล </w:t>
      </w:r>
      <w:r>
        <w:rPr>
          <w:rFonts w:cs="TH SarabunPSK" w:ascii="TH SarabunPSK" w:hAnsi="TH SarabunPSK"/>
          <w:color w:val="0000CC"/>
          <w:sz w:val="34"/>
          <w:szCs w:val="34"/>
        </w:rPr>
        <w:t>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ประวัติการศึกษา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5"/>
        <w:gridCol w:w="1615"/>
        <w:gridCol w:w="1615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ปีที่จบการศึกษ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ชื่อหลักสูตรที่จ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กลุ่มวิชาที่จบ</w:t>
            </w: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t>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าขาวิชาที่จ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CC"/>
                <w:sz w:val="32"/>
                <w:sz w:val="32"/>
                <w:szCs w:val="32"/>
              </w:rPr>
              <w:t>สถาบันที่จ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ตร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โ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ปริญญาเอ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ข้อมูลผลงานวิชาการ</w:t>
      </w:r>
      <w:r>
        <w:rPr>
          <w:rFonts w:cs="TH SarabunPSK" w:ascii="TH SarabunPSK" w:hAnsi="TH SarabunPSK"/>
          <w:color w:val="0000CC"/>
          <w:sz w:val="34"/>
          <w:szCs w:val="34"/>
        </w:rPr>
        <w:t>/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งานสร้างสรรค์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ผลงานวิชาการ</w:t>
            </w: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งานสร้างสรรค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0000CC"/>
                <w:sz w:val="34"/>
                <w:sz w:val="34"/>
                <w:szCs w:val="34"/>
              </w:rPr>
              <w:t>ค่าน้ำหนัก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1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2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CC"/>
          <w:sz w:val="34"/>
          <w:szCs w:val="34"/>
        </w:rPr>
      </w:pPr>
      <w:r>
        <w:rPr>
          <w:rFonts w:eastAsia="TH SarabunPSK" w:cs="TH SarabunPSK" w:ascii="TH SarabunPSK" w:hAnsi="TH SarabunPSK"/>
          <w:color w:val="0000CC"/>
          <w:sz w:val="34"/>
          <w:szCs w:val="34"/>
        </w:rPr>
        <w:t xml:space="preserve">    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บทความของอาจารย์ที่ได้รับการอ้างอิงในฐานข้อมูล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TCI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และ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Scopus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 xml:space="preserve">จำนวน </w:t>
      </w:r>
      <w:r>
        <w:rPr>
          <w:rFonts w:cs="TH SarabunPSK" w:ascii="TH SarabunPSK" w:hAnsi="TH SarabunPSK"/>
          <w:color w:val="0000CC"/>
          <w:sz w:val="34"/>
          <w:szCs w:val="34"/>
        </w:rPr>
        <w:t xml:space="preserve">.......... </w:t>
      </w:r>
      <w:r>
        <w:rPr>
          <w:rFonts w:ascii="TH SarabunPSK" w:hAnsi="TH SarabunPSK" w:cs="TH SarabunPSK"/>
          <w:color w:val="0000CC"/>
          <w:sz w:val="34"/>
          <w:sz w:val="34"/>
          <w:szCs w:val="34"/>
        </w:rPr>
        <w:t>บทความ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color w:val="0000CC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CC"/>
          <w:sz w:val="34"/>
          <w:szCs w:val="34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*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มีอาจารย์ประจำหลักสูตรมากกว่า </w:t>
      </w:r>
      <w:r>
        <w:rPr>
          <w:rFonts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cs="TH SarabunPSK"/>
          <w:sz w:val="34"/>
          <w:sz w:val="34"/>
          <w:szCs w:val="34"/>
        </w:rPr>
        <w:t>คน ให้ระบุข้อมูลให้ครบทุกคน</w:t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ผู้สอ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2798"/>
      </w:tblGrid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 w:val="34"/>
                <w:szCs w:val="34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 w:val="34"/>
                <w:szCs w:val="34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 w:val="34"/>
                <w:szCs w:val="34"/>
              </w:rPr>
              <w:t xml:space="preserve"> สกุล 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 w:val="34"/>
                <w:szCs w:val="34"/>
              </w:rPr>
              <w:t>ระบุตำแหน่งทางวิชาการ</w:t>
            </w:r>
            <w:r>
              <w:rPr>
                <w:rFonts w:cs="TH SarabunPSK" w:ascii="TH SarabunPSK" w:hAnsi="TH SarabunPSK"/>
                <w:b/>
                <w:bCs/>
                <w:color w:val="0000CC"/>
                <w:sz w:val="34"/>
                <w:szCs w:val="34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CC"/>
                <w:sz w:val="34"/>
                <w:sz w:val="34"/>
                <w:szCs w:val="34"/>
              </w:rPr>
              <w:t>วุฒิการศึกษาสูงสุด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 xml:space="preserve">2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  <w:t>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CC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0000CC"/>
                <w:sz w:val="34"/>
                <w:szCs w:val="34"/>
              </w:rPr>
            </w:r>
          </w:p>
        </w:tc>
      </w:tr>
    </w:tbl>
    <w:p>
      <w:pPr>
        <w:pStyle w:val="Normal"/>
        <w:ind w:left="1554" w:hanging="1554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สถานที่จัดการเรียนการสอน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eastAsia="en-US"/>
        </w:rPr>
        <w:t xml:space="preserve">*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eastAsia="en-US"/>
        </w:rPr>
        <w:t>กลุ่มสาขาวิชาที่จบ  เลือก ดังนี้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222"/>
        <w:gridCol w:w="351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ccounting and tax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Fisher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Occupational health and safe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griculture and Veterina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Food proces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ersonal servic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griculture, forestry and fishe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Foreign languag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ersonal skill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griculture and build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Forest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armac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griculture and town plann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General programm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ilosophy and ethic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r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air and beauty servic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ysical scie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Audio-visual techniques and produc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eal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hysic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Basic/broad general programmer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ealth and Welf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olitical science and civic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Biology and biochemist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istory and archae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rotection of persons and propert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 xml:space="preserve">Building and civil engineering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orticul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0920</wp:posOffset>
                      </wp:positionH>
                      <wp:positionV relativeFrom="paragraph">
                        <wp:posOffset>29845</wp:posOffset>
                      </wp:positionV>
                      <wp:extent cx="6409690" cy="2737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2737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eastAsia="Calibri" w:cs="TH SarabunPSK"/>
                                      <w:bCs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Calibri" w:cs="TH SarabunPSK"/>
                                      <w:bCs/>
                                      <w:color w:val="FF0000"/>
                                      <w:sz w:val="144"/>
                                      <w:sz w:val="144"/>
                                      <w:szCs w:val="144"/>
                                    </w:rPr>
                                    <w:t>ไม่ต้องแสดงหน้านี้ใน มคอ</w:t>
                                  </w:r>
                                  <w:r>
                                    <w:rPr>
                                      <w:rFonts w:eastAsia="Calibri" w:cs="TH SarabunPSK" w:ascii="TH SarabunPSK" w:hAnsi="TH SarabunPSK"/>
                                      <w:bCs/>
                                      <w:color w:val="FF0000"/>
                                      <w:sz w:val="144"/>
                                      <w:szCs w:val="144"/>
                                    </w:rPr>
                                    <w:t xml:space="preserve">. 7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4.7pt;height:215.55pt;mso-wrap-distance-left:9.05pt;mso-wrap-distance-right:9.05pt;mso-wrap-distance-top:0pt;mso-wrap-distance-bottom:0pt;margin-top:2.35pt;mso-position-vertical-relative:text;margin-left:-17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Calibri" w:cs="TH SarabunPSK"/>
                                <w:bCs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TH SarabunPSK" w:hAnsi="TH SarabunPSK" w:eastAsia="Calibri" w:cs="TH SarabunPSK"/>
                                <w:bCs/>
                                <w:color w:val="FF0000"/>
                                <w:sz w:val="144"/>
                                <w:sz w:val="144"/>
                                <w:szCs w:val="144"/>
                              </w:rPr>
                              <w:t>ไม่ต้องแสดงหน้านี้ใน มคอ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Cs/>
                                <w:color w:val="FF0000"/>
                                <w:sz w:val="144"/>
                                <w:szCs w:val="144"/>
                              </w:rPr>
                              <w:t xml:space="preserve">. 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Psycholog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Business and administr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otel, restaurant and cate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Relig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hemical and proces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umani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cience, Mathematics and comput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hemistr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Humanities and Ar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ecretarial and office work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hild care and youth servic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Journalism and inform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 xml:space="preserve">Security services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ommunity sanitation servic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Journalism and repor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ervic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omputer scie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Law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ocial and behavioral scie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ompute us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Library, information, arch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ocial Services, Business and  Law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omputing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Life scien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ocial Servic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raft skill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Literacy and numera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ocial work and counseling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Crop and livestock produc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anagement and administra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ociology and cultural studi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Dental studi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anufacturing and proces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por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Desig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arketing and adverti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tatistic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Domestic servic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 xml:space="preserve">Materials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wood, paper, plastic, glass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eacher training and education scienc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arth scie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athema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extiles , clothes , footwear , leather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conomi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athematics and statistic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herapy and rehabilit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duc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echanics and metal wor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raining for per-school teacher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ducation scie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 xml:space="preserve">Medical diagnostic and treatmen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raining for teachers at basic level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lectricity and energy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echnolog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raining for teachers of vocational subjec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lectronics and automa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edici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 xml:space="preserve">Training for teachers with subject 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ngineering and engineering trade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ilitary and defens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specialization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ngineering, Manufacturing and Construc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ining and extr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ransport servic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nvironmental protection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other tongu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Travel ,tourism and leisur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nvironmental protection technolog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otor vehicles, ships and aircraf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Veterinar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Environmental scie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Music and performing ar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Wholesale and retail sal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Finance, banking, insura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Natural environments and wildlif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Working lif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Fine art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eastAsia="en-US"/>
              </w:rPr>
              <w:t>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  <w:t>Nursing and ca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4"/>
                <w:szCs w:val="2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2"/>
          <w:szCs w:val="22"/>
          <w:lang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ารกำกับให้เป็นไปตามมาตรฐาน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45"/>
        <w:gridCol w:w="4127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กณฑ์การประเมิ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อาจารย์ประจำหลักสูต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สมบัติของอาจารย์ประจำหลักสูต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4"/>
                <w:sz w:val="34"/>
                <w:szCs w:val="34"/>
                <w:lang w:eastAsia="en-US"/>
              </w:rPr>
              <w:t>คุณสมบัติของอาจารย์ผู้สอ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คุณสมบัติของอาจารย์ที่ปรึกษาวิทยานิพนธ์หลัก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และอาจารย์ที่ปรึกษาการค้นคว้าอิสร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คุณสมบัติของอาจารย์ที่ปรึกษาวิทยานิพนธ์ร่วม</w:t>
            </w:r>
            <w:r>
              <w:rPr>
                <w:rFonts w:eastAsia="Times New Roman" w:cs="TH SarabunPSK" w:ascii="TH SarabunPSK" w:hAnsi="TH SarabunPSK"/>
                <w:sz w:val="34"/>
                <w:szCs w:val="34"/>
                <w:lang w:eastAsia="en-US"/>
              </w:rPr>
              <w:t>(</w:t>
            </w: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4"/>
                <w:szCs w:val="34"/>
                <w:lang w:eastAsia="en-US"/>
              </w:rPr>
              <w:t>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ภาระงานอาจารย์ที่ปรึกษาวิทยานิพนธ์และการค้นคว้าอิสระในระดับบัณฑิตศึกษ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pacing w:val="-6"/>
                <w:sz w:val="34"/>
                <w:sz w:val="34"/>
                <w:szCs w:val="34"/>
                <w:lang w:eastAsia="en-US"/>
              </w:rPr>
              <w:t>อาจารย์ที่ปรึกษาวิทยานิพนธ์และการค้นคว้าอิสระในระดับบัณฑิตศึกษามีผลงานวิจัยอย่างต่อเนื่องและสม่ำเสมอ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Times New Roman" w:cs="TH SarabunPSK"/>
                <w:sz w:val="34"/>
                <w:sz w:val="34"/>
                <w:szCs w:val="34"/>
                <w:lang w:eastAsia="en-US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จารย์</w:t>
      </w:r>
    </w:p>
    <w:p>
      <w:pPr>
        <w:pStyle w:val="Normal"/>
        <w:ind w:left="360" w:hanging="0"/>
        <w:jc w:val="center"/>
        <w:rPr/>
      </w:pPr>
      <w:r>
        <w:rPr/>
        <w:t>อธิบายผลการดำเนินงานตามตัวบ่งชี้ต่อไปนี้</w:t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212"/>
      </w:tblGrid>
      <w:tr>
        <w:trPr>
          <w:tblHeader w:val="true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วบ่งชี้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การบริหารและพัฒนาอาจารย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4.1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รับและแต่งตั้งอาจารย์ประจำหลักสูตร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บริหารอาจารย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การส่งเสริมและพัฒนาอาจารย์ 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4.2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ร้อยละอาจารย์ที่มีวุฒิปริญญาเอก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ร้อยละอาจารย์ที่มีตำแหน่งทางวิชากา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ผลงานวิชาการของอาจารย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….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 xml:space="preserve">จำนวนบทความของอาจารย์ประจำหลักสูตรปริญญาเอกที่ได้รับการอ้างอิงในฐานข้อมูล 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TCI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 xml:space="preserve">และ 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SCOPUS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ต่อจำนวนอาจารย์ประจำหลักสูตร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ฉพาะ หลักสูตรปริญญาเอก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ลที่เกิดกับอาจารย์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4.3)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4"/>
                <w:szCs w:val="3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แสดงผลที่เกิด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อัตราการคงอยู่ของอาจารย์ ………………………………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..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……….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ความพึงพอใจของ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อ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าจารย์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…………….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3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นักศึกษาและบัณฑ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นักศึกษา</w:t>
      </w:r>
    </w:p>
    <w:tbl>
      <w:tblPr>
        <w:tblW w:w="98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76"/>
        <w:gridCol w:w="1276"/>
        <w:gridCol w:w="1275"/>
        <w:gridCol w:w="1276"/>
        <w:gridCol w:w="1276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จำนวนนักศึกษาคงอยู่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จริง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)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ในแต่ละปีการศึกษา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ัจจัยที่มีผลกระทบต่อจำนวนนักศึกษา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31"/>
      </w:tblGrid>
      <w:tr>
        <w:trPr>
          <w:tblHeader w:val="true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วบ่งชี้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</w:tr>
      <w:tr>
        <w:trPr>
          <w:trHeight w:val="111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ร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3.1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การรับนักศึกษา ………………………………………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..…………………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 xml:space="preserve">การเตรียมความพร้อมก่อนเข้าศึกษา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…………………………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ส่งเสริมและพัฒนา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3.2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การควบคุมการดูแลการให้คำปรึกษาวิชาการและแนะแนวแก่นักศึกษาในระดับปริญญาตรี ………………………………………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.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การควบคุมระบบการดูแลการให้คำปรึกษาวิทยานิพนธ์ในระดับบัณฑิตศึกษา  ……………………………………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.…………………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 xml:space="preserve">การพัฒนาศักยภาพนักศึกษาและการเสริมสร้างทักษะการเรียนรู้ในศตวรรษที่ 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21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………………………………………………….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ที่เกิดกับ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3.3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alibri" w:cs="TH SarabunPSK"/>
                <w:sz w:val="34"/>
                <w:szCs w:val="34"/>
                <w:lang w:eastAsia="en-US"/>
              </w:rPr>
            </w:pP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แสดงผลที่เกิ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 xml:space="preserve">อัตราการคงอยู่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 xml:space="preserve">การสำเร็จการศึกษา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ความพึงพอใจ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</w:rPr>
              <w:t>และผลการจัดการข้อร้องเรียนของนักศึกษา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………………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/>
        <w:t>จำนวนผู้สำเร็จการ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709"/>
        <w:gridCol w:w="708"/>
        <w:gridCol w:w="567"/>
        <w:gridCol w:w="709"/>
        <w:gridCol w:w="7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การศึกษาที่รับ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ปีการศึกษาที่เริ่มใช้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ีการศึกษาที่สำเร็จการศึกษ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ของจำนวนที่รับเข้าในรุ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ของจำนวนที่รับเข้าในรุ่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4"/>
          <w:sz w:val="34"/>
          <w:szCs w:val="34"/>
        </w:rPr>
        <w:t>ปัจจัยที่มีผลกระทบต่อการสำเร็จการศึกษา …………………</w:t>
      </w:r>
      <w:r>
        <w:rPr>
          <w:rFonts w:cs="TH SarabunPSK" w:ascii="TH SarabunPSK" w:hAnsi="TH SarabunPSK"/>
          <w:sz w:val="34"/>
          <w:szCs w:val="34"/>
        </w:rPr>
        <w:t>..………………………………………………………………….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ภาวะการมีงานทำของบัณฑิตภายในเวลา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วบ่งชี้ </w:t>
      </w:r>
      <w:r>
        <w:rPr>
          <w:rFonts w:cs="TH SarabunPSK" w:ascii="TH SarabunPSK" w:hAnsi="TH SarabunPSK"/>
          <w:sz w:val="34"/>
          <w:szCs w:val="34"/>
        </w:rPr>
        <w:t>2.2 (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ตร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สำรวจ </w:t>
      </w:r>
      <w:r>
        <w:rPr/>
        <w:t xml:space="preserve">………………………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  <w:gridCol w:w="1275"/>
      </w:tblGrid>
      <w:tr>
        <w:trPr>
          <w:tblHeader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12" w:leader="none"/>
                <w:tab w:val="center" w:pos="2639" w:leader="none"/>
              </w:tabs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มูลพื้นฐ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้อยละ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39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บัณฑิตทั้งหมด</w:t>
            </w:r>
            <w:r>
              <w:rPr>
                <w:rFonts w:cs="TH SarabunPSK" w:ascii="TH SarabunPSK" w:hAnsi="TH SarabunPSK"/>
                <w:sz w:val="34"/>
                <w:szCs w:val="34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บัณฑิตที่ตอบแบบสำรว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บัณฑิตที่ได้งานทำหลังสำเร็จการศึกษา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นับรวมผู้ประกอบอาชีพอิสร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รงสาขาที่เรียน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ไม่ตรงสาขาที่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บัณฑิตที่ประกอบอาชีพอิสร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ผู้สำเร็จการศึกษาที่มีงานทำก่อนเข้าศ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บัณฑิตที่ศึกษาต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บัณฑิตที่อุปสมบ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บัณฑิตที่เกณฑ์ทห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ascii="TH SarabunPSK" w:hAnsi="TH SarabunPSK" w:cs="TH SarabunPSK"/>
                <w:color w:val="3333FF"/>
                <w:sz w:val="34"/>
                <w:sz w:val="34"/>
                <w:szCs w:val="34"/>
              </w:rPr>
              <w:t>จำนวนบัณฑิต</w:t>
            </w:r>
            <w:r>
              <w:rPr>
                <w:rFonts w:ascii="TH SarabunPSK" w:hAnsi="TH SarabunPSK" w:cs="TH SarabunPSK"/>
                <w:color w:val="3333FF"/>
                <w:sz w:val="34"/>
                <w:sz w:val="34"/>
                <w:szCs w:val="34"/>
              </w:rPr>
              <w:t xml:space="preserve">ที่ไม่ประสงค์จะทำงาน </w:t>
            </w:r>
            <w:r>
              <w:rPr>
                <w:rFonts w:cs="TH SarabunPSK" w:ascii="TH SarabunPSK" w:hAnsi="TH SarabunPSK"/>
                <w:color w:val="3333FF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color w:val="3333FF"/>
                <w:sz w:val="34"/>
                <w:sz w:val="34"/>
                <w:szCs w:val="34"/>
              </w:rPr>
              <w:t>เกษียณ  แม่บ้าน ฯลฯ</w:t>
            </w:r>
            <w:r>
              <w:rPr>
                <w:rFonts w:cs="TH SarabunPSK" w:ascii="TH SarabunPSK" w:hAnsi="TH SarabunPSK"/>
                <w:color w:val="3333FF"/>
                <w:sz w:val="34"/>
                <w:szCs w:val="3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3333FF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3333FF"/>
                <w:sz w:val="34"/>
                <w:szCs w:val="34"/>
              </w:rPr>
            </w:pPr>
            <w:r>
              <w:rPr>
                <w:rFonts w:cs="TH SarabunPSK" w:ascii="TH SarabunPSK" w:hAnsi="TH SarabunPSK"/>
                <w:color w:val="3333FF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วิเคราะห์ผลที่ได้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เคราะห์ผลการเปลี่ยนแปลงหรือแนวโน้มของการได้งานทำ โดยใช้ข้อมูลภาวะตลาดแรงงาน ภาวะเศรษฐกิจ และการเปรียบเทียบกับข้อมูลที่ผ่านมาและสถาบันอื่นที่เปิดสอนสาข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าขาวิชาเดียวกัน เพื่อเป็นข้อมูลในการพัฒนา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ปรับปรุง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ผยแพร่ผลงานของนักศึกษาและผู้สำเร็จการศึกษาระดับบัณฑิต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วบ่งชี้ </w:t>
      </w:r>
      <w:r>
        <w:rPr>
          <w:rFonts w:cs="TH SarabunPSK" w:ascii="TH SarabunPSK" w:hAnsi="TH SarabunPSK"/>
          <w:b/>
          <w:bCs/>
          <w:sz w:val="34"/>
          <w:szCs w:val="34"/>
        </w:rPr>
        <w:t>2.2 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ท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3261"/>
        <w:gridCol w:w="1275"/>
        <w:gridCol w:w="9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ศึกษาและผู้สำเร็จ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เผยแพร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3333FF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3333FF"/>
                <w:sz w:val="32"/>
                <w:sz w:val="32"/>
                <w:szCs w:val="32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้ำหนั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ผลการเรียนรายวิชาของหลักสูตรและคุณภาพการสอนใน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ผลการเรียนรายวิชาของหลักสูต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รุปผลรายวิชาที่เปิดสอนในภาค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การศึกษ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446"/>
        <w:gridCol w:w="388"/>
        <w:gridCol w:w="493"/>
        <w:gridCol w:w="388"/>
        <w:gridCol w:w="505"/>
        <w:gridCol w:w="389"/>
        <w:gridCol w:w="514"/>
        <w:gridCol w:w="389"/>
        <w:gridCol w:w="387"/>
        <w:gridCol w:w="1198"/>
        <w:gridCol w:w="938"/>
        <w:gridCol w:w="1104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หัส ชื่อวิช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ค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ีการศึกษา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้อยละการกระจายของเกร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นักศึกษา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B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C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D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D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ทะเบีย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ข้าสอ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ผ่าน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8420</wp:posOffset>
                      </wp:positionV>
                      <wp:extent cx="1894840" cy="648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4.6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ภาพหลักสูตรการเรียนการสอนและการประเมินผล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วบ่งชี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ระของรายวิชาใน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5.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หลักคิดในการออกแบบหลักสูตร ข้อมูลที่ใช้ในการพัฒนาหรือปรับปรุงหลักสูตรและวัตถุประสงค์ของหลักสูตร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……………</w:t>
            </w: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.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16"/>
              <w:rPr>
                <w:rFonts w:ascii="TH SarabunPSK" w:hAnsi="TH SarabunPSK" w:eastAsia="Calibri" w:cs="TH SarabunPSK"/>
                <w:sz w:val="34"/>
                <w:szCs w:val="34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-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การปรับปรุงหลักสูตรให้ทันสมัยตามความก้าวหน้าในศาสตร์สาขาวิชานั้น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sz w:val="34"/>
                <w:szCs w:val="34"/>
                <w:lang w:eastAsia="en-US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ิจารณาอนุมัติหัวข้อวิทยานิพนธ์และการค้นคว้าอิสระในระดับบัณฑิตศึกษา…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วางระบบผู้สอนและกระบวนการจั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5.</w:t>
            </w:r>
            <w:r>
              <w:rPr>
                <w:rFonts w:cs="TH SarabunPSK" w:ascii="TH SarabunPSK" w:hAnsi="TH SarabunPSK"/>
                <w:sz w:val="34"/>
                <w:szCs w:val="34"/>
              </w:rPr>
              <w:t>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พิจารณากำหนด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ผู้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อน………………………………………………</w:t>
            </w:r>
            <w:r>
              <w:rPr>
                <w:rFonts w:ascii="TH SarabunPSK" w:hAnsi="TH SarabunPSK" w:eastAsia="Calibri" w:cs="TH SarabunPSK"/>
                <w:sz w:val="34"/>
                <w:sz w:val="34"/>
                <w:szCs w:val="34"/>
                <w:lang w:eastAsia="en-US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ำกับ ติดตาม และตรวจสอบการจัดทำ มคอ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3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มค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  <w:r>
              <w:rPr>
                <w:rFonts w:cs="TH SarabunPSK" w:ascii="TH SarabunPSK" w:hAnsi="TH SarabunPSK"/>
                <w:sz w:val="34"/>
                <w:szCs w:val="34"/>
              </w:rPr>
              <w:t>4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แต่งตั้งอาจารย์ที่ปรึกษาวิทยานิพนธ์และการค้นคว้าอิสระในระดั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ณฑิตศึกษา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ำกับกระบวนการเรียนการสอน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………..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จัดการเรียนการสอนที่มีการฝึกปฏิบัติ ในระดับปริญญาตรี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บูรณาการพันธกิจต่างๆ กับการเรียนการสอนในระดับปริญญาตรี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ประเมิน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5.</w:t>
            </w:r>
            <w:r>
              <w:rPr>
                <w:rFonts w:cs="TH SarabunPSK" w:ascii="TH SarabunPSK" w:hAnsi="TH SarabunPSK"/>
                <w:sz w:val="34"/>
                <w:szCs w:val="34"/>
              </w:rPr>
              <w:t>3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ะเมินผลการเรียนรู้ตามกรอบมาตรฐานคุณวุฒิ 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ตรวจสอบการประเมินผลการเรียนรู้ของนักศึกษา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กำกับการประเมินการจัดการเรียนการสอน และประเมินหลักสูตร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คอ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 5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มคอ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6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และมคอ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.7)…………………………………………………………………………………………   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ประเมินวิทยานิพนธ์และการค้นคว้าอิสระในระดั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ัณฑิตศึกษ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....................</w:t>
            </w:r>
            <w:r>
              <w:rPr>
                <w:rFonts w:cs="TH SarabunPSK" w:ascii="TH SarabunPSK" w:hAnsi="TH SarabunPSK"/>
                <w:sz w:val="34"/>
                <w:szCs w:val="34"/>
              </w:rPr>
              <w:t xml:space="preserve">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559"/>
        <w:gridCol w:w="1559"/>
      </w:tblGrid>
      <w:tr>
        <w:trPr>
          <w:tblHeader w:val="true"/>
        </w:trPr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ตามกรอบมาตรฐานคุณวุฒิ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5.4)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eastAsia="MS Mincho;ＭＳ 明朝" w:cs="TH SarabunPSK"/>
                <w:sz w:val="34"/>
                <w:szCs w:val="34"/>
                <w:lang w:eastAsia="ja-JP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ดัชนีบ่งชี้ผลการดำเนินงา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Key Performance Indicato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็นไปตามเกณฑ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เป็นไปตามเกณฑ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อาจารย์ประจำหลักสูตรอย่างน้อยร้อยละ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80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มีส่วนร่วมในการประชุมเพื่อวางแผน ติดตาม และทบทวนการดำเนินงาน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มีรายละเอียด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2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ที่สอดคล้องกับกรอบมาตรฐานคุณวุฒิแห่งชาติ หรือ มาตรฐานคุณวุฒิสาขา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สาขาวิชา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มีรายละเอียดของรายวิชา และรายละเอียด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4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อย่างน้อยก่อนการเปิดสอนในแต่ละภาคการศึกษาให้ครบทุกราย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5400</wp:posOffset>
                      </wp:positionV>
                      <wp:extent cx="1911350" cy="679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ย่าลืมเอกสารหลักฐานประกอบผล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5pt;mso-wrap-distance-left:9.05pt;mso-wrap-distance-right:9.05pt;mso-wrap-distance-top:0pt;mso-wrap-distance-bottom:0pt;margin-top:2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ย่าลืมเอกสารหลักฐานประกอบผล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จัดทำรายงานผลการดำเนินการของรายวิชา และรายงานผลการดำเนินการของประสบการณ์ภาคสนาม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ตามแบบ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5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และ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6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30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วัน หลังสิ้นสุดภาคการศึกษาที่เปิดสอนให้ครบทุกราย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5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จัดทำรายงานผลการดำเนินการของหลักสูตร ตามแบบ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ภายใน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60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วัน หลังสิ้นสุดปี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6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มีการทวนสอบผลสัมฤทธิ์ของนักศึกษาตามมาตรฐานผลการเรียนรู้ ที่กำหนดใน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3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และ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.4 (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อย่างน้อยร้อยละ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25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ของรายวิชาที่เปิดสอนในแต่ละปี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มีการพัฒนา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ปรับปรุงการจัดการเรียนการสอน กลยุทธ์การสอน หรือ การประเมินผลการเรียนรู้ จากผลการประเมินการดำเนินงานที่รายงานใน มคอ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.7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ปีที่แล้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8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อาจารย์ใหม่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ทุกคน ได้รับการปฐมนิเทศหรือคำแนะนำด้านการจัดการเรียนการส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9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อาจารย์ประจำหลักสูตรทุกคนได้รับการพัฒนาทางวิชาการ และ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หรือวิชาชีพ อย่างน้อยปีละหนึ่งครั้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0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จำนวนบุคลากรสนับสนุนการเรียนการสอน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(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ถ้ามี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ได้รับการพัฒนาวิชาการ และ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หรือวิชาชีพ ไม่น้อยกว่าร้อยละ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50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ต่อ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1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>ระดับความพึงพอใจของนักศึกษาปีสุดท้าย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/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บัณฑิตใหม่ที่มีต่อคุณภาพหลักสูตร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>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90" w:leader="none"/>
                <w:tab w:val="left" w:pos="2340" w:leader="none"/>
              </w:tabs>
              <w:rPr>
                <w:rFonts w:ascii="TH SarabunPSK" w:hAnsi="TH SarabunPSK" w:eastAsia="MS Mincho;ＭＳ 明朝" w:cs="TH SarabunPSK"/>
                <w:sz w:val="34"/>
                <w:szCs w:val="34"/>
                <w:lang w:eastAsia="ja-JP"/>
              </w:rPr>
            </w:pP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ระดับความพึงพอใจของผู้ใช้บัณฑิตที่มีต่อบัณฑิตใหม่ เฉลี่ยไม่น้อยกว่า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 xml:space="preserve">3.5 </w:t>
            </w:r>
            <w:r>
              <w:rPr>
                <w:rFonts w:ascii="TH SarabunPSK" w:hAnsi="TH SarabunPSK" w:eastAsia="MS Mincho;ＭＳ 明朝" w:cs="TH SarabunPSK"/>
                <w:sz w:val="34"/>
                <w:sz w:val="34"/>
                <w:szCs w:val="34"/>
                <w:lang w:eastAsia="ja-JP"/>
              </w:rPr>
              <w:t xml:space="preserve">จากคะแนนเต็ม </w:t>
            </w:r>
            <w:r>
              <w:rPr>
                <w:rFonts w:eastAsia="MS Mincho;ＭＳ 明朝" w:cs="TH SarabunPSK" w:ascii="TH SarabunPSK" w:hAnsi="TH SarabunPSK"/>
                <w:sz w:val="34"/>
                <w:szCs w:val="34"/>
                <w:lang w:eastAsia="ja-JP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4"/>
                <w:szCs w:val="34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4"/>
                <w:szCs w:val="3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วมตัวบ่งชี้ในปี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จำนวนตัวบ่งชี้ที่ดำเนินการผ่านเฉพาะตัวบ่งชี้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ร้อยละของตัวบ่งชี้ที่ </w:t>
            </w:r>
            <w:r>
              <w:rPr>
                <w:rFonts w:cs="TH SarabunPSK" w:ascii="TH SarabunPSK" w:hAnsi="TH SarabunPSK"/>
                <w:sz w:val="34"/>
                <w:szCs w:val="34"/>
              </w:rPr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ตัวบ่งชี้ในปีนี้ที่ดำเนินการผ่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้อยละของตัวบ่งชี้ทั้งหมดในปีนี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วิเคราะห์รายวิชาที่มีผลการเรียนไม่ปกต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701"/>
        <w:gridCol w:w="1985"/>
        <w:gridCol w:w="170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รวจส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ที่ทำให้ผิดปก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แก้ไ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50495</wp:posOffset>
                      </wp:positionV>
                      <wp:extent cx="1894840" cy="648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484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ของ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2pt;height:51.1pt;mso-wrap-distance-left:9.05pt;mso-wrap-distance-right:9.05pt;mso-wrap-distance-top:0pt;mso-wrap-distance-bottom:0pt;margin-top:11.85pt;mso-position-vertical-relative:text;margin-left:26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ของ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ายวิชาที่ไม่ได้เปิดสอนในปีการศึกษา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260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คการ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หตุผลที่ไม่เปิดสอ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การที่ดำเนินการ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ายวิชาที่สอนเนื้อหาไม่ครบในปีการศึกษา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126"/>
        <w:gridCol w:w="2126"/>
        <w:gridCol w:w="25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หัส ชื่อ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ภาคการศึกษ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หัวข้อที่ข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าเหตุที่ไม่ได้ส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วิธีแก้ไ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ุณภาพของ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เมินรายวิชาที่เปิดสอนในปีที่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ายวิชาที่มีการประเมินคุณภาพการสอน และแผนการปรับปรุงจากผลการประเมิ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83"/>
        <w:gridCol w:w="1652"/>
        <w:gridCol w:w="326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หัส ชื่อวิช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โดยนักศึกษ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3285</wp:posOffset>
                      </wp:positionH>
                      <wp:positionV relativeFrom="paragraph">
                        <wp:posOffset>66040</wp:posOffset>
                      </wp:positionV>
                      <wp:extent cx="1911350" cy="680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0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นำมาจาก มคอ </w:t>
                                  </w:r>
                                  <w:r>
                                    <w:rPr/>
                                    <w:t xml:space="preserve">5 </w:t>
                                  </w:r>
                                  <w:r>
                                    <w:rPr/>
                                    <w:t>แต่ละวิช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BBB59" strokeweight="2pt" style="position:absolute;rotation:-0;width:150.5pt;height:53.6pt;mso-wrap-distance-left:9.05pt;mso-wrap-distance-right:9.05pt;mso-wrap-distance-top:0pt;mso-wrap-distance-bottom:0pt;margin-top:5.2pt;mso-position-vertical-relative:text;margin-left:-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มาจาก มคอ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แต่ละวิช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ประเมินคุณภาพการสอนโดยรวม</w:t>
      </w:r>
    </w:p>
    <w:p>
      <w:pPr>
        <w:pStyle w:val="Normal"/>
        <w:rPr/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สิทธิผลของกลยุทธ์การสอน 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29"/>
        <w:gridCol w:w="2610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าตรฐานผลการเรียน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รุปข้อคิดเห็นของผู้สอน และข้อมูลป้อนกลับจากแหล่งต่าง 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นวทางแก้ไขปรับปรุ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ุณธรรมจริยธรร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วามรู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กษะทางปัญญ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กษะความสัมพันธ์ระหว่างบุคลและความรับผิดชอ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ฐมนิเทศอาจารย์ใหม่</w:t>
      </w:r>
    </w:p>
    <w:p>
      <w:pPr>
        <w:pStyle w:val="Normal"/>
        <w:ind w:left="72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ปฐมนิเทศเพื่อชี้แจงหลักสูตร มี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มี </w:t>
      </w:r>
      <w:r>
        <w:rPr>
          <w:rFonts w:ascii="Wingdings" w:hAnsi="Wingdings" w:eastAsia="Wingdings" w:cs="Wingdings"/>
          <w:sz w:val="34"/>
          <w:sz w:val="34"/>
          <w:szCs w:val="34"/>
        </w:rPr>
        <w:t>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4"/>
          <w:sz w:val="34"/>
          <w:szCs w:val="34"/>
        </w:rPr>
        <w:t>จำนวนอาจารย์ใหม่ ………………………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จำนวนอาจารย์ที่เข้าร่วมปฐมนิเทศ …………………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การพัฒนาวิชาชีพของอาจารย์และบุคลากรสายสนับสนุน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58"/>
        <w:gridCol w:w="427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ิจกรรมที่จัดหรือเข้าร่วม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ำนวน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รุปข้อคิดเห็น และประโยชน์ที่ผู้เข้าร่วมกิจกรรมได้รั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ุคลากรสายสนับสนุน</w:t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บริหาร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บริหารหลักสูตร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59"/>
        <w:gridCol w:w="30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ในการบริหารหลักสูตร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ของปัญหาต่อสัมฤทธิผลตามวัตถุประสงค์ของหลักสูต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้องกันและแก้ไขปัญหาในอนาคต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/>
        <w:t>สิ่งสนับสนุนการเรียนรู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8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ตัวบ่งชี้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ผลการดำเนิน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ิ่งสนับสนุน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>(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4"/>
                <w:szCs w:val="34"/>
              </w:rPr>
              <w:t>6.1)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ธิบาย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ะบบการดำเนินงานของภาควิชา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ถาบันโดยมีส่วนร่วมของอาจารย์ประจำหลักสูตรเพื่อให้มีสิ่งสนับสนุนการเรียนรู้ 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จำนวนสิ่งสนับสนุนการเรียนรู้ที่เพียงพอและเหมาะสมต่อการจัดการเรีย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ารสอน 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4"/>
                <w:szCs w:val="34"/>
              </w:rPr>
              <w:t xml:space="preserve">-  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บวนการปรับปรุงตามผลการประเมินความพึงพอใจของนักศึกษาและอาจารย์ต่อสิ่งสนับสนุนการเรียนรู้ ………………………………………………………………</w:t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6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คิดเห็น และข้อเสนอแนะเกี่ยวกับคุณภาพหลักสูตรจากผู้ประเมิ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6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ข้อคิดเห็นหรือสาระจากผู้ประเมิ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วามเห็นของผู้รับผิดชอบหลักสูต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นำไปดำเนินการวางแผนหรือปรับปรุงหลักสูตร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รุปการประเมินหลักสูตร</w:t>
      </w:r>
    </w:p>
    <w:p>
      <w:pPr>
        <w:pStyle w:val="Normal"/>
        <w:spacing w:lineRule="auto" w:line="276" w:before="0" w:after="20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เมินจากผู้ที่สำเร็จการศึกษา 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รายงานตามปีที่สำรวจ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สำรวจ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วิพากษ์ที่สำคัญจากผลการประเมิ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เสนอการเปลี่ยนแปลงในหลักสูตรจากผลการประเมิน 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การประเมินจากผู้มีส่วนเกี่ยวข้อง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ผู้ใช้บัณฑิต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ัวบ่งชี้ </w:t>
      </w:r>
      <w:r>
        <w:rPr>
          <w:rFonts w:cs="TH SarabunPSK" w:ascii="TH SarabunPSK" w:hAnsi="TH SarabunPSK"/>
          <w:sz w:val="34"/>
          <w:szCs w:val="34"/>
        </w:rPr>
        <w:t>2.1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กระบวนการประเมิน ……………………………………………………………………</w:t>
            </w:r>
            <w:r>
              <w:rPr>
                <w:rFonts w:cs="TH SarabunPSK" w:ascii="TH SarabunPSK" w:hAnsi="TH SarabunPSK"/>
                <w:sz w:val="34"/>
                <w:szCs w:val="34"/>
              </w:rPr>
              <w:t>.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วิพากษ์ที่สำคัญจากผลการประเมิ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คิดเห็นของคณาจารย์ต่อผลการประเมิน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ข้อเสนอการเปลี่ยนแปลงในหลักสูตรจากผลการประเมิน ……………………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หมวด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7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ผนการดำเนินการเพื่อพัฒนา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ก้าวหน้าของการดำเนินงานตามแผนที่เสนอในรายงานของปีที่ผ่านม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41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ดำเนิน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ำเร็จของแผ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ที่ไม่สามารถดำเนินการได้สำเร็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เสนอในการพัฒนาหลักสูตร</w:t>
      </w:r>
    </w:p>
    <w:p>
      <w:pPr>
        <w:pStyle w:val="ListParagraph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ในการปรับโครงสร้างหลักสูต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ำนวนหน่วยกิต รายวิชาแกน รายวิชาเลือกฯ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</w:t>
      </w:r>
      <w:r>
        <w:rPr>
          <w:rFonts w:cs="TH SarabunPSK" w:ascii="TH SarabunPSK" w:hAnsi="TH SarabunPSK"/>
          <w:b/>
          <w:bCs/>
          <w:sz w:val="34"/>
          <w:szCs w:val="34"/>
        </w:rPr>
        <w:t>………………………………………………………………………………………………………</w:t>
      </w:r>
    </w:p>
    <w:p>
      <w:pPr>
        <w:pStyle w:val="Normal"/>
        <w:ind w:left="993" w:hanging="284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้อเสนอในการเปลี่ยนแปลงรายวิชา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เปลี่ยนแปลง เพิ่มหรือลดเนื้อหาในรายวิชา การเปลี่ยนแปลงวิธีการสอนและการประเมินสัมฤทธิผลรายวิชาฯ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กิจกรรมการพัฒนาคณาจารย์และบุคลากรสายสนับสนุน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ปฏิบัติการใหม่สำหรับปี 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ะบุแผนการปฏิบัติการแต่ละแผน วันที่คาดว่าจะสิ้นสุดแผน และผู้รับผิดชอ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961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4"/>
          <w:szCs w:val="34"/>
        </w:rPr>
        <w:t>: ________________________________________________________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ายเซ็น </w:t>
      </w:r>
      <w:r>
        <w:rPr>
          <w:rFonts w:cs="TH SarabunPSK" w:ascii="TH SarabunPSK" w:hAnsi="TH SarabunPSK"/>
          <w:sz w:val="34"/>
          <w:szCs w:val="34"/>
        </w:rPr>
        <w:t xml:space="preserve">: ______________________________________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รายงาน </w:t>
      </w:r>
      <w:r>
        <w:rPr>
          <w:rFonts w:cs="TH SarabunPSK" w:ascii="TH SarabunPSK" w:hAnsi="TH SarabunPSK"/>
          <w:sz w:val="34"/>
          <w:szCs w:val="34"/>
        </w:rPr>
        <w:t>: ______________________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หลักสูตร </w:t>
      </w:r>
      <w:r>
        <w:rPr>
          <w:rFonts w:cs="TH SarabunPSK" w:ascii="TH SarabunPSK" w:hAnsi="TH SarabunPSK"/>
          <w:sz w:val="34"/>
          <w:szCs w:val="34"/>
        </w:rPr>
        <w:t>: ________________________________________________________________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ายเซ็น </w:t>
      </w:r>
      <w:r>
        <w:rPr>
          <w:rFonts w:cs="TH SarabunPSK" w:ascii="TH SarabunPSK" w:hAnsi="TH SarabunPSK"/>
          <w:sz w:val="34"/>
          <w:szCs w:val="34"/>
        </w:rPr>
        <w:t xml:space="preserve">: ______________________________________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รายงาน </w:t>
      </w:r>
      <w:r>
        <w:rPr>
          <w:rFonts w:cs="TH SarabunPSK" w:ascii="TH SarabunPSK" w:hAnsi="TH SarabunPSK"/>
          <w:sz w:val="34"/>
          <w:szCs w:val="34"/>
        </w:rPr>
        <w:t>: ______________________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โดย </w:t>
      </w:r>
      <w:r>
        <w:rPr>
          <w:rFonts w:cs="TH SarabunPSK" w:ascii="TH SarabunPSK" w:hAnsi="TH SarabunPSK"/>
          <w:sz w:val="34"/>
          <w:szCs w:val="34"/>
        </w:rPr>
        <w:t>: ________________________________________(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ภาควิช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ายเซ็น </w:t>
      </w:r>
      <w:r>
        <w:rPr>
          <w:rFonts w:cs="TH SarabunPSK" w:ascii="TH SarabunPSK" w:hAnsi="TH SarabunPSK"/>
          <w:sz w:val="34"/>
          <w:szCs w:val="34"/>
        </w:rPr>
        <w:t xml:space="preserve">: ______________________________________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รายงาน </w:t>
      </w:r>
      <w:r>
        <w:rPr>
          <w:rFonts w:cs="TH SarabunPSK" w:ascii="TH SarabunPSK" w:hAnsi="TH SarabunPSK"/>
          <w:sz w:val="34"/>
          <w:szCs w:val="34"/>
        </w:rPr>
        <w:t>: ______________________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เห็นชอบโดย </w:t>
      </w:r>
      <w:r>
        <w:rPr>
          <w:rFonts w:cs="TH SarabunPSK" w:ascii="TH SarabunPSK" w:hAnsi="TH SarabunPSK"/>
          <w:sz w:val="34"/>
          <w:szCs w:val="34"/>
        </w:rPr>
        <w:t>: ________________________________________(</w:t>
      </w:r>
      <w:r>
        <w:rPr>
          <w:rFonts w:ascii="TH SarabunPSK" w:hAnsi="TH SarabunPSK" w:cs="TH SarabunPSK"/>
          <w:sz w:val="34"/>
          <w:sz w:val="34"/>
          <w:szCs w:val="34"/>
        </w:rPr>
        <w:t>คณบด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ลายเซ็น </w:t>
      </w:r>
      <w:r>
        <w:rPr>
          <w:rFonts w:cs="TH SarabunPSK" w:ascii="TH SarabunPSK" w:hAnsi="TH SarabunPSK"/>
          <w:sz w:val="34"/>
          <w:szCs w:val="34"/>
        </w:rPr>
        <w:t xml:space="preserve">: ______________________________________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นที่รายงาน </w:t>
      </w:r>
      <w:r>
        <w:rPr>
          <w:rFonts w:cs="TH SarabunPSK" w:ascii="TH SarabunPSK" w:hAnsi="TH SarabunPSK"/>
          <w:sz w:val="34"/>
          <w:szCs w:val="34"/>
        </w:rPr>
        <w:t>: ______________________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อกสารประกอบรายงา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สำเนารายงานรายวิชาทุกวิช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วิธีการให้คะแนนตามกำหนดเกณฑ์มาตรฐานที่ใช้ในการประเมิ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้อสรุปผลการประเมินของบัณฑิตที่จบการศึกษาในปีที่ประเมิ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ข้อสรุปผลการประเมินจากบุคคลภายนอก</w:t>
      </w:r>
    </w:p>
    <w:sectPr>
      <w:footerReference w:type="default" r:id="rId2"/>
      <w:type w:val="nextPage"/>
      <w:pgSz w:w="11906" w:h="16838"/>
      <w:pgMar w:left="1440" w:right="991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28</w:t>
    </w:r>
    <w:r>
      <w:rPr>
        <w:sz w:val="32"/>
        <w:szCs w:val="36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eastAsia="Calibri"/>
      <w:color w:val="000000"/>
    </w:rPr>
  </w:style>
  <w:style w:type="character" w:styleId="WW8Num4z0">
    <w:name w:val="WW8Num4z0"/>
    <w:qFormat/>
    <w:rPr>
      <w:rFonts w:ascii="Angsana New" w:hAnsi="Angsana New" w:cs="Angsana New"/>
      <w:b w:val="false"/>
      <w:i w:val="false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alibri" w:cs="TH SarabunPSK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Cordia New" w:cs="Cordia New"/>
      <w:sz w:val="32"/>
      <w:szCs w:val="32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EucrosiaUPC" w:hAnsi="EucrosiaUPC" w:eastAsia="Cordia New" w:cs="Angsana New"/>
      <w:sz w:val="20"/>
      <w:szCs w:val="25"/>
      <w:lang w:eastAsia="zh-CN"/>
    </w:rPr>
  </w:style>
  <w:style w:type="character" w:styleId="CommentSubjectChar">
    <w:name w:val="Comment Subject Char"/>
    <w:qFormat/>
    <w:rPr>
      <w:rFonts w:ascii="EucrosiaUPC" w:hAnsi="EucrosiaUPC" w:eastAsia="Cordia New" w:cs="Angsana New"/>
      <w:b/>
      <w:bCs/>
      <w:sz w:val="20"/>
      <w:szCs w:val="25"/>
      <w:lang w:eastAsia="zh-CN"/>
    </w:rPr>
  </w:style>
  <w:style w:type="character" w:styleId="HeaderChar">
    <w:name w:val="Header Char"/>
    <w:qFormat/>
    <w:rPr>
      <w:rFonts w:ascii="EucrosiaUPC" w:hAnsi="EucrosiaUPC" w:eastAsia="Cordia New" w:cs="Angsana New"/>
      <w:sz w:val="28"/>
      <w:szCs w:val="35"/>
      <w:lang w:eastAsia="zh-CN"/>
    </w:rPr>
  </w:style>
  <w:style w:type="character" w:styleId="FooterChar">
    <w:name w:val="Footer Char"/>
    <w:qFormat/>
    <w:rPr>
      <w:rFonts w:ascii="EucrosiaUPC" w:hAnsi="EucrosiaUPC" w:eastAsia="Cordia New" w:cs="Angsan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0:32:00Z</dcterms:created>
  <dc:creator>Srisomruk</dc:creator>
  <dc:description/>
  <dc:language>en-US</dc:language>
  <cp:lastModifiedBy>Mr.KKD</cp:lastModifiedBy>
  <cp:lastPrinted>2015-06-09T14:40:00Z</cp:lastPrinted>
  <dcterms:modified xsi:type="dcterms:W3CDTF">2016-01-05T00:32:00Z</dcterms:modified>
  <cp:revision>2</cp:revision>
  <dc:subject/>
  <dc:title/>
</cp:coreProperties>
</file>