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 12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ขอรับรางวัลการวิจัย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eastAsia="AngsanaUPC-Bold;PMingLiU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ชื่อ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ผลงานวิจัยที่ขอรับรางวัลการวิจัย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เงินอุดหนุนการวิจัยจากมหาวิทยาลัยรามคำแหง 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รวมระยะเวลาที่ทำการวิจัย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 จำนวนเงินที่ได้อนุมัติ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....................................)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ที่ได้รับเงินอุดหนุนการวิจัยเป็นงานวิจัยประเภท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ที่ขอรับรางวัลการวิจัยเป็นงานที่จัดอยู่ในสาขาวิชา</w:t>
      </w:r>
    </w:p>
    <w:p>
      <w:pPr>
        <w:pStyle w:val="Normal"/>
        <w:autoSpaceDE w:val="false"/>
        <w:ind w:firstLine="720"/>
        <w:rPr/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/>
          <w:sz w:val="32"/>
          <w:szCs w:val="32"/>
        </w:rPr>
        <w:t xml:space="preserve">                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ื่อสารมวลชน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ธุร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ฐศาสตร์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นุษยศาสตร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ศรษฐศาสตร์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ศาสตร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ศาสตร์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ได้แก่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หนังสืออนุมัติเงินอุดหนุนการ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เสนอโครงการวิจัยที่ได้รับอนุมัติเงินอุดหนุนการวิจัย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วิจัยฉบับ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ไทย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ล่ม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สัญญารับเงินอุดหนุนการ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)</w:t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8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8:00Z</dcterms:modified>
  <cp:revision>2</cp:revision>
  <dc:subject/>
  <dc:title>คู่มือ การขอรับทุนสนับสนุนการวิจัย</dc:title>
</cp:coreProperties>
</file>