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4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การจัดพิมพ์รายงาน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ประกอบของเอกสารรายงานการวิจัยฉบับสมบูรณ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วิจัยฉบับสมบูรณ์ จะมีส่วนประกอ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ำคัญ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่วน  คือ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ประกอบตอนต้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เนื้อควา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อ้างอิง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ind w:left="119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ส่วนประกอบตอนต้น  หมายถึง  ข้อความที่ปรากฏบนปกนอกไปจนถึงหน้าแรกของส่วนเนื้อความ  ได้แก่รายละเอียดเกี่ยวกับผู้จัดทำและที่มาของรายงานนั้น  ตลอดจนระบุรายละเอียดเกี่ยวกับสารบัญประเภทต่าง ๆ  อีกด้วย  ส่วนประกอบตอนต้นนี้  ได้แก่</w:t>
      </w:r>
    </w:p>
    <w:p>
      <w:pPr>
        <w:pStyle w:val="Normal"/>
        <w:ind w:left="2040" w:hanging="60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1.1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ก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ข้อความที่จะต้องปรากฏ  ได้แก่  ชื่อเรื่องหรือชื่องานวิจัย ทั้งภาษาไทยและภาษาอังกฤษ  ชื่อ นามสกุล  ผู้วิจัย และผู้ร่วมวิจัย  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  มหาวิทยาลัยรามคำแหง  ระบุปี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ึ่ง  ถ้าเป็นสิ่งพิมพ์ที่มีการพิมพ์เผยแพร่  ให้ระบุเลขสากลประจำหนังสือ  โดยวางไว้กลางหน้า  จัดระยะให้สวยงาม  </w:t>
      </w:r>
    </w:p>
    <w:p>
      <w:pPr>
        <w:pStyle w:val="Normal"/>
        <w:ind w:left="204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ก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ือ  หน้าที่ระบุรายละเอียดของการจัดทำและการนำเสนอรายงาน  ตลอดจนรายละเอียดทางการพิมพ์อื่น ๆ  นับว่าเป็นหน้าที่สำคัญยิ่งในการบันทึกรายการทางบรรณานุกรม  และเป็นแหล่งที่มาของข้อมูลสำหรับการเขียนรายการอ้างอิงและบรรณานุกรมสำหรับผู้ที่จะนำรายงานนั้นไปใช้ค้นคว้า ส่วนหน้าปกในจะต้องมีข้อความเหมือนปกนอก</w:t>
      </w:r>
    </w:p>
    <w:p>
      <w:pPr>
        <w:pStyle w:val="Normal"/>
        <w:ind w:left="2040" w:hanging="6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คัดย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ผู้เสนอรายงานควรจัดทำบทคัดย่อภาษาไทยและภาษาอังกฤษ  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คัดย่อระบุวัตถุประสงค์ของการวิจัย  วิธีการวิจัย  และผลการวิจัยโดยสังเขป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ขียนบทคัดย่ออย่างกระชับและชัดเจนโดยไม่ต้องมีการระบุหรืออ้างอิงเอก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ๆ  บทคัดย่อนี้ไม่ควรมีความยาว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ind w:left="2040" w:hanging="6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1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กิตติกรรมประกาศ  คือ  ข้อความที่กล่าวขอบคุณที่มีส่วนช่วยเหลือหรือให้การสนับสนุนในการเสนอรายงานนั้น  เขียนไว้ถัดจากบทคัดย่อและมีความยาวไม่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1.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สารบ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ถ้ามีสารบัญหลายประเภท  ให้เรียง</w:t>
      </w:r>
      <w:r>
        <w:rPr>
          <w:rFonts w:ascii="Browallia New" w:hAnsi="Browallia New" w:cs="Browallia New"/>
          <w:sz w:val="32"/>
          <w:sz w:val="32"/>
          <w:szCs w:val="32"/>
        </w:rPr>
        <w:t>ลำดับ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สารบัญ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-  </w:t>
      </w:r>
      <w:r>
        <w:rPr>
          <w:rFonts w:ascii="Browallia New" w:hAnsi="Browallia New" w:cs="Browallia New"/>
          <w:sz w:val="32"/>
          <w:sz w:val="32"/>
          <w:szCs w:val="32"/>
        </w:rPr>
        <w:t>สารบัญตารา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-  </w:t>
      </w:r>
      <w:r>
        <w:rPr>
          <w:rFonts w:ascii="Browallia New" w:hAnsi="Browallia New" w:cs="Browallia New"/>
          <w:sz w:val="32"/>
          <w:sz w:val="32"/>
          <w:szCs w:val="32"/>
        </w:rPr>
        <w:t>สารบัญภาพ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-  </w:t>
      </w:r>
      <w:r>
        <w:rPr>
          <w:rFonts w:ascii="Browallia New" w:hAnsi="Browallia New" w:cs="Browallia New"/>
          <w:sz w:val="32"/>
          <w:sz w:val="32"/>
          <w:szCs w:val="32"/>
        </w:rPr>
        <w:t>สารบัญแผนภูมิ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-  </w:t>
      </w:r>
      <w:r>
        <w:rPr>
          <w:rFonts w:ascii="Browallia New" w:hAnsi="Browallia New" w:cs="Browallia New"/>
          <w:sz w:val="32"/>
          <w:sz w:val="32"/>
          <w:szCs w:val="32"/>
        </w:rPr>
        <w:t>สารบัญภาคผนวก</w:t>
      </w:r>
    </w:p>
    <w:p>
      <w:pPr>
        <w:pStyle w:val="Normal"/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ความที่ใช้เป็นชื่อบท  ชื่อตาราง  ชื่อภาพ  หรือชื่อแผนภูมิที่ปรากฏในหน้าสารบัญกับที่ปรากฏในเนื้อเรื่องจะต้องเป็นชื่อเดียวกัน  มีข้อความตรงกันและใช้ตัวสะกดเหมือนกัน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เนื้อควา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้อความของรายงานควร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3  </w:t>
      </w:r>
      <w:r>
        <w:rPr>
          <w:rFonts w:ascii="Browallia New" w:hAnsi="Browallia New" w:cs="Browallia New"/>
          <w:sz w:val="32"/>
          <w:sz w:val="32"/>
          <w:szCs w:val="32"/>
        </w:rPr>
        <w:t>ส่วน  คือ บทนำ ส่วนเนื้อเรื่อง และภาคผนว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ล่าวถึงความเป็นมาและความสำคัญของเนื้อเรื่องหรือปัญหาที่นำมาวิจัยและค้นคว้า  วัตถุประสงค์และขอบเขตของการวิจัย  วิธีการวิจัยโดยสังเขป  และประโยชน์ที่ได้รับจากการวิจั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เนื้อ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ด้แก่  ใจความหรือสาระที่ผู้วิจัยหรือผู้เขียนต้องการนำเสนอ  ซึ่งควรเริ่มต้นด้วยการกล่าวถึงงานวิจัยที่เกี่ยวข้อง  วิธีการศึกษาวิจัยโดยละเอียด  แล้วเข้าสู่เนื้อหาของผลการวิจัย  บทสุดท้ายควรเป็นบทสรุป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ข้อเสนอแนะ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 การนำข้อความหรือตารางในส่วนที่เป็นรายละเอียดมาไว้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อ้างอิ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แก่ บรรณานุกรมของเอกสารหรือที่มาของแหล่งข้อมูลที่ใช้ประกอบการวิจัย</w:t>
      </w:r>
    </w:p>
    <w:p>
      <w:pPr>
        <w:pStyle w:val="Normal"/>
        <w:ind w:left="72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มพ์รายงา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ดาษที่ใช้พิมพ์และตัวพิมพ์</w:t>
      </w:r>
    </w:p>
    <w:p>
      <w:pPr>
        <w:pStyle w:val="Normal"/>
        <w:ind w:left="11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ใช้กระดาษ </w:t>
      </w:r>
      <w:r>
        <w:rPr>
          <w:rFonts w:cs="Browallia New" w:ascii="Browallia New" w:hAnsi="Browallia New"/>
          <w:sz w:val="32"/>
          <w:szCs w:val="32"/>
        </w:rPr>
        <w:t xml:space="preserve">A4 </w:t>
      </w:r>
      <w:r>
        <w:rPr>
          <w:rFonts w:ascii="Browallia New" w:hAnsi="Browallia New" w:cs="Browallia New"/>
          <w:sz w:val="32"/>
          <w:sz w:val="32"/>
          <w:szCs w:val="32"/>
        </w:rPr>
        <w:t>ใช้พิมพ์หน้าเดียว ส่วนในการพิมพ์ให้ใช้เครื่องคอมพิวเตอร์ ตัวพิมพ์ต้องคมชัดและอ่านง่ายทั้งภาษาไทยและภาษาอังกฤษ สีของตัวอักษรที่พิมพ์ต้องเป็นสีดำเท่านั้น</w:t>
      </w:r>
    </w:p>
    <w:p>
      <w:pPr>
        <w:pStyle w:val="Normal"/>
        <w:ind w:left="720" w:firstLine="47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วางหน้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การเว้นที่ว่างริมขอบกระดาษ</w:t>
      </w:r>
    </w:p>
    <w:p>
      <w:pPr>
        <w:pStyle w:val="Normal"/>
        <w:ind w:left="2720" w:hanging="51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ขึ้นบทใหม่  ถ้าเป็นการขึ้นบทใหม่ให้เว้นเนื้อหาที่ด้านบนของขอบกระดาษ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 เว้นที่ขอบซ้ายมื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  <w:vertAlign w:val="superscript"/>
        </w:rPr>
        <w:t>1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  <w:vertAlign w:val="subscript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 ขอบขวามือและขอบล่าง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นิ้ว  การพิมพ์ชื่อบทให้พิมพ์กลางหน้ากระดาษโดยบรรทัดแรกพิมพ์บทที่</w:t>
      </w:r>
      <w:r>
        <w:rPr>
          <w:rFonts w:cs="Browallia New" w:ascii="Browallia New" w:hAnsi="Browallia New"/>
          <w:sz w:val="32"/>
          <w:szCs w:val="32"/>
        </w:rPr>
        <w:t xml:space="preserve">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เว้นลงมา  จึงพิมพ์ชื่อบทโดยกำหนดข้อความของชื่อบทให้อยู่กลางหน้ากระดาษ  ถ้าไม่สามารถพิมพ์ชื่อลงบรรทัดเดียว </w:t>
      </w:r>
    </w:p>
    <w:p>
      <w:pPr>
        <w:pStyle w:val="Normal"/>
        <w:ind w:left="2720" w:hanging="510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ิมพ์ข้อความในหน้าถัดไป ให้กำหนดกรอบหน้า โดยเว้นที่ว่างจากขอบบน </w:t>
      </w:r>
      <w:r>
        <w:rPr>
          <w:rFonts w:cs="Browallia New" w:ascii="Browallia New" w:hAnsi="Browallia New"/>
          <w:spacing w:val="-8"/>
          <w:sz w:val="32"/>
          <w:szCs w:val="32"/>
        </w:rPr>
        <w:t>1</w:t>
      </w:r>
      <w:r>
        <w:rPr>
          <w:rFonts w:cs="Browallia New" w:ascii="Browallia New" w:hAnsi="Browallia New"/>
          <w:spacing w:val="-8"/>
          <w:sz w:val="32"/>
          <w:szCs w:val="32"/>
          <w:vertAlign w:val="superscript"/>
        </w:rPr>
        <w:t>1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cs="Browallia New" w:ascii="Browallia New" w:hAnsi="Browallia New"/>
          <w:spacing w:val="-8"/>
          <w:sz w:val="32"/>
          <w:szCs w:val="32"/>
          <w:vertAlign w:val="subscript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นิ้ว เว้นที่ว่างจากขอบซ้าย </w:t>
      </w:r>
      <w:r>
        <w:rPr>
          <w:rFonts w:cs="Browallia New" w:ascii="Browallia New" w:hAnsi="Browallia New"/>
          <w:spacing w:val="-8"/>
          <w:sz w:val="32"/>
          <w:szCs w:val="32"/>
        </w:rPr>
        <w:t>1</w:t>
      </w:r>
      <w:r>
        <w:rPr>
          <w:rFonts w:cs="Browallia New" w:ascii="Browallia New" w:hAnsi="Browallia New"/>
          <w:spacing w:val="-8"/>
          <w:sz w:val="32"/>
          <w:szCs w:val="32"/>
          <w:vertAlign w:val="superscript"/>
        </w:rPr>
        <w:t>1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cs="Browallia New" w:ascii="Browallia New" w:hAnsi="Browallia New"/>
          <w:spacing w:val="-8"/>
          <w:sz w:val="32"/>
          <w:szCs w:val="32"/>
          <w:vertAlign w:val="subscript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นิ้ว เว้นที่ว่างจากขอบขวามือและขอบล่าง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นิ้ว</w:t>
      </w:r>
    </w:p>
    <w:p>
      <w:pPr>
        <w:pStyle w:val="Normal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ลำดับเลขหน้าและลำดับหัวข้อในบท</w:t>
      </w:r>
    </w:p>
    <w:p>
      <w:pPr>
        <w:pStyle w:val="Normal"/>
        <w:ind w:left="11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ลำดับเลข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ม่ต้องกำหนดเลขหน้าสำหรับปกใน  และส่วนแรกที่ไม่ใช่เนื้อความ ได้แก่ บทคัดย่อ คำนำหรือกิตติกรรมประกาศ  สารบัญ  ให้ใช้อักษรภาษาไท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,) 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้า  ส่วนหน้าเนื้อหาซึ่งเริ่มจากบทนำให้ใช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อารบิคกำกับ  การพิมพ์เลขหน้าให้พิมพ์ไว้กลางหน้ากระดาษตอนบน  โดยเว้นจากขอบกระดาษด้านบนสุด </w:t>
      </w:r>
      <w:r>
        <w:rPr>
          <w:rFonts w:cs="Browallia New" w:ascii="Browallia New" w:hAnsi="Browallia New"/>
          <w:sz w:val="32"/>
          <w:szCs w:val="32"/>
        </w:rPr>
        <w:t xml:space="preserve">1  </w:t>
      </w:r>
      <w:r>
        <w:rPr>
          <w:rFonts w:ascii="Browallia New" w:hAnsi="Browallia New" w:cs="Browallia New"/>
          <w:sz w:val="32"/>
          <w:sz w:val="32"/>
          <w:szCs w:val="32"/>
        </w:rPr>
        <w:t>นิ้ว  สำหรับหน้าแรกของปก  ภาคผนวกและส่วนอ้างอิงไม่ต้องลงเลขหน้ากำกับแต่ให้นับเลขรวมไปด้วย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ลำดับหัวข้อใน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มื่อผู้วิจัยได้กำหนดเนื้อหาสาระแบ่งบทและตอนต่าง ๆ  เรียบร้อยแล้ว  เมื่อจะเรียบเรียงให้แบ่งเนื้อหาภายในบทออกเป็นหัวข้อต่าง ๆ  ดังตัวอย่าง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left="720" w:firstLine="47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ช้ตัวอักษรสลับกับตัวเลขในการกำกับชื่อหัวข้อ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40005</wp:posOffset>
                </wp:positionV>
                <wp:extent cx="3543300" cy="264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3.15pt;width:278.95pt;height:20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ที่ส่งผลต่อการนำนโยบายไปปฏิบัติ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ปัจจัยด้านนโยบาย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ความสอดคล้องของนโยบายต่อสภาพปัญหา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ความชัดเจนของนโยบาย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ารลำดับวัตถุประสงค์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ารจัดสรรทรัพยากร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การมอบหมายงาน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ตัดสินใจ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ัจจัยด้านองค์กร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72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ช้ตัวเลขกำกับหัวข้อย่อยในบทอย่างเดียว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3543300" cy="268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85pt;width:278.95pt;height:2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ที่ส่งผลต่อการนำนโยบายไปปฏิบัติ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ปัจจัยด้านนโยบาย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1  </w:t>
      </w:r>
      <w:r>
        <w:rPr>
          <w:rFonts w:ascii="Browallia New" w:hAnsi="Browallia New" w:cs="Browallia New"/>
          <w:sz w:val="32"/>
          <w:sz w:val="32"/>
          <w:szCs w:val="32"/>
        </w:rPr>
        <w:t>ความสอดคล้องของนโยบายต่อสภาพปัญหา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>ความชัดเจนของนโยบาย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1.2.1  </w:t>
      </w:r>
      <w:r>
        <w:rPr>
          <w:rFonts w:ascii="Browallia New" w:hAnsi="Browallia New" w:cs="Browallia New"/>
          <w:sz w:val="32"/>
          <w:sz w:val="32"/>
          <w:szCs w:val="32"/>
        </w:rPr>
        <w:t>การลำดับวัตถุประสงค์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2.2  </w:t>
      </w:r>
      <w:r>
        <w:rPr>
          <w:rFonts w:ascii="Browallia New" w:hAnsi="Browallia New" w:cs="Browallia New"/>
          <w:sz w:val="32"/>
          <w:sz w:val="32"/>
          <w:szCs w:val="32"/>
        </w:rPr>
        <w:t>การจัดสรรทรัพยากร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2.3  </w:t>
      </w:r>
      <w:r>
        <w:rPr>
          <w:rFonts w:ascii="Browallia New" w:hAnsi="Browallia New" w:cs="Browallia New"/>
          <w:sz w:val="32"/>
          <w:sz w:val="32"/>
          <w:szCs w:val="32"/>
        </w:rPr>
        <w:t>การมอบหมายงาน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2.4 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ตัดสินใจ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ัจจัยด้านองค์ก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มพ์หน้าสารบ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ารพิมพ์หน้าแรกของสารบัญให้ใช้หลักเกณฑ์ของการขึ้นบทใหม่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มพ์ตาราง  ภาพ  แผนที่  แผนภูมิ  และกราฟ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นาดของตาราง ภาพ  แผนที่  แผนภูมิ  และกราฟ  จะต้องสามารถบรรจุลงได้ภายในกรอบการกำหนดของการวางหน้า  ห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ตารางมีขนาดยาวหรือใหญ่กว่ากรอบหน้าให้ถ่ายย่อลง  โดยคุณภาพของตารางหรือรูปภาพที่ถ่ายจะต้องชัดเจนและอ่านง่าย  หากตารางมีความยาวเกินที่จะพิมพ์ลงหน้าเดียวให้ขึ้นหน้าใหม่ได้</w:t>
      </w:r>
    </w:p>
    <w:p>
      <w:pPr>
        <w:pStyle w:val="Normal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ุกตารางควรมีชื่อกำหนด  ชื่อ</w:t>
      </w:r>
      <w:r>
        <w:rPr>
          <w:rFonts w:ascii="Browallia New" w:hAnsi="Browallia New" w:cs="Browallia New"/>
          <w:sz w:val="32"/>
          <w:sz w:val="32"/>
          <w:szCs w:val="32"/>
        </w:rPr>
        <w:t>ตารางใน</w:t>
      </w:r>
      <w:r>
        <w:rPr>
          <w:rFonts w:ascii="Browallia New" w:hAnsi="Browallia New" w:cs="Browallia New"/>
          <w:sz w:val="32"/>
          <w:sz w:val="32"/>
          <w:szCs w:val="32"/>
        </w:rPr>
        <w:t>สารบัญตารางและชื่อตาราง</w:t>
      </w:r>
      <w:r>
        <w:rPr>
          <w:rFonts w:ascii="Browallia New" w:hAnsi="Browallia New" w:cs="Browallia New"/>
          <w:sz w:val="32"/>
          <w:sz w:val="32"/>
          <w:szCs w:val="32"/>
        </w:rPr>
        <w:t>ในรายงาน</w:t>
      </w:r>
      <w:r>
        <w:rPr>
          <w:rFonts w:ascii="Browallia New" w:hAnsi="Browallia New" w:cs="Browallia New"/>
          <w:sz w:val="32"/>
          <w:sz w:val="32"/>
          <w:szCs w:val="32"/>
        </w:rPr>
        <w:t>จะต้องตรงกันทั้งถ้อยคำและตัวสะกด  ในกรณีที่มีการแบ่งเนื้อหาภายในบทออกเป็นหัวข้อย่อยและมีหมายเลขกำกับหัวข้ออา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ำหนดหมายเลขประจำตารางให้ตรงกับหัวข้อก็ได้  รูปแบบของตารางควรเป็นรูปแบบเดียวกันทุกตารางในทุกบท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มพ์ส่วนอ้างอิง</w:t>
      </w:r>
    </w:p>
    <w:p>
      <w:pPr>
        <w:pStyle w:val="Normal"/>
        <w:ind w:firstLine="720"/>
        <w:rPr>
          <w:rFonts w:ascii="Browallia New" w:hAnsi="Browallia New" w:cs="Browallia New"/>
          <w:spacing w:val="-1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ใช้ตามรูปแบบการอ้างอิงในคู่มือการทำ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>ดุษฎีนิพนธ์ วิทยานิพนธ์ ของบัณฑิตวิทยาลัย มหาวิทยาลัยรามคำแหง</w:t>
      </w:r>
    </w:p>
    <w:p>
      <w:pPr>
        <w:pStyle w:val="Normal"/>
        <w:rPr>
          <w:rFonts w:ascii="Browallia New" w:hAnsi="Browallia New" w:cs="Browallia New"/>
          <w:spacing w:val="-14"/>
          <w:sz w:val="32"/>
          <w:szCs w:val="32"/>
          <w:vertAlign w:val="subscript"/>
        </w:rPr>
      </w:pPr>
      <w:r>
        <w:rPr>
          <w:rFonts w:cs="Browallia New" w:ascii="Browallia New" w:hAnsi="Browallia New"/>
          <w:spacing w:val="-14"/>
          <w:sz w:val="32"/>
          <w:szCs w:val="32"/>
          <w:vertAlign w:val="subscript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vertAlign w:val="subscript"/>
        </w:rPr>
      </w:pPr>
      <w:r>
        <w:rPr>
          <w:rFonts w:cs="Browallia New" w:ascii="Browallia New" w:hAnsi="Browallia New"/>
          <w:sz w:val="32"/>
          <w:szCs w:val="32"/>
          <w:vertAlign w:val="subscript"/>
        </w:rPr>
      </w:r>
    </w:p>
    <w:p>
      <w:pPr>
        <w:pStyle w:val="Normal"/>
        <w:ind w:left="720" w:hanging="0"/>
        <w:jc w:val="center"/>
        <w:rPr>
          <w:rFonts w:ascii="Browallia New" w:hAnsi="Browallia New" w:cs="Browallia New"/>
          <w:sz w:val="32"/>
          <w:szCs w:val="32"/>
          <w:vertAlign w:val="subscript"/>
        </w:rPr>
      </w:pPr>
      <w:r>
        <w:rPr>
          <w:rFonts w:cs="Browallia New" w:ascii="Browallia New" w:hAnsi="Browallia New"/>
          <w:sz w:val="32"/>
          <w:szCs w:val="32"/>
          <w:vertAlign w:val="subscript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vertAlign w:val="subscript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vertAlign w:val="subscript"/>
        </w:rPr>
      </w:pP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5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5:00Z</dcterms:modified>
  <cp:revision>2</cp:revision>
  <dc:subject/>
  <dc:title>คู่มือ การขอรับทุนสนับสนุนการวิจัย</dc:title>
</cp:coreProperties>
</file>