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.............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ศึกษ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รามคำแห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สถานภาพโครงการ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เดิม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ใหม่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หลัก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รอง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สนับสนุ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บูรณาการ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รงการจังหวัด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ความสัมพันธ์เชื่อมโยงของโครงการ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ณะศึกษาศาสตร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หาวิทยาลัยรามคำแห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นธกิ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ission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นธกิ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ission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Goal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Goal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rategy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Strategy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วัตถุประสงค์ของโครงการ</w:t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080"/>
        <w:gridCol w:w="15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ระดับความรู้ความเข้า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ระดับความรู้ความเข้า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ด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สถานที่ดำเนิน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>กิจกรรมย่อยของโครงการ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กิจกรรมย่อ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. </w:t>
      </w:r>
      <w:r>
        <w:rPr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-12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4.1 </w:t>
      </w:r>
      <w:r>
        <w:rPr>
          <w:sz w:val="32"/>
          <w:sz w:val="32"/>
          <w:szCs w:val="32"/>
        </w:rPr>
        <w:t>แหล่งงบประมาณ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คลัง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รายได้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4.2 </w:t>
      </w:r>
      <w:r>
        <w:rPr>
          <w:sz w:val="32"/>
          <w:sz w:val="32"/>
          <w:szCs w:val="32"/>
        </w:rPr>
        <w:t>กองทุน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ทั่วไป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เพื่อ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วิจัย</w:t>
      </w: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บริการ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กิจการนักศึกษา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สินทรัพย์ถาว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พัฒนาบุคลากร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บริการสุขภาพ</w:t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สำรอง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ทำนุบำรุงศิลปวัฒน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</w:t>
      </w:r>
      <w:r>
        <w:rPr>
          <w:b/>
          <w:b/>
          <w:bCs/>
          <w:sz w:val="32"/>
          <w:sz w:val="32"/>
          <w:szCs w:val="32"/>
        </w:rPr>
        <w:t>รายละเอียดงบประมาณ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373"/>
        <w:gridCol w:w="849"/>
        <w:gridCol w:w="8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25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25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ดล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วิทยากรภ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ัด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ว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เย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ห้องพ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ห้อง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เลี้ยงพนักงานขับรถ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พนักงานขับรถยน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Shruti" w:ascii="Angsana New" w:hAnsi="Angsana New"/>
                <w:sz w:val="32"/>
                <w:szCs w:val="32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กแต่ง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ห้องประชุมและตกแต่ง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น้ำมันเชื้อเพลิงและค่าทางด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>(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งล้างฟิล์ม อัดภาพ และบันทึกเท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CD,DVD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อื่น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ัวเฉลี่ยทุก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เว้นค่า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อาหารและเครื่องดื่ม</w:t>
      </w:r>
    </w:p>
    <w:p>
      <w:pPr>
        <w:pStyle w:val="Normal"/>
        <w:ind w:right="-5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โดยเบิกจ่ายจาก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</w:t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>ของคณะศึกษ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ส่วนที่เหลือ</w:t>
      </w:r>
      <w:r>
        <w:rPr>
          <w:sz w:val="32"/>
          <w:szCs w:val="32"/>
        </w:rPr>
        <w:t>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6. </w:t>
      </w:r>
      <w:r>
        <w:rPr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มินผลหลังสิ้นสุดโคร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7. </w:t>
      </w:r>
      <w:r>
        <w:rPr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8. </w:t>
      </w:r>
      <w:r>
        <w:rPr>
          <w:b/>
          <w:b/>
          <w:bCs/>
          <w:sz w:val="32"/>
          <w:sz w:val="32"/>
          <w:szCs w:val="32"/>
        </w:rPr>
        <w:t>ผลผลิต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ลลัพธ์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771"/>
        <w:gridCol w:w="1771"/>
        <w:gridCol w:w="177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ผู้เข้าร่วมโครงก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ระดับความรู้ความเข้าใ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7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9:00Z</dcterms:created>
  <dc:creator>Acer</dc:creator>
  <dc:description/>
  <cp:keywords/>
  <dc:language>en-US</dc:language>
  <cp:lastModifiedBy>pu</cp:lastModifiedBy>
  <dcterms:modified xsi:type="dcterms:W3CDTF">2010-01-07T08:20:00Z</dcterms:modified>
  <cp:revision>4</cp:revision>
  <dc:subject/>
  <dc:title>โครงการสัมมนาทางวิชาการ เรื่อง การพัฒนาประสิทธิภาพในการปฏิบัติงานของบุคลากร</dc:title>
</cp:coreProperties>
</file>