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รับ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มินผลโครงการต่า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ๆ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องคณะศึกษาศาสตร์</w:t>
      </w:r>
    </w:p>
    <w:p>
      <w:pPr>
        <w:pStyle w:val="Normal"/>
        <w:pBdr>
          <w:bottom w:val="single" w:sz="6" w:space="1" w:color="000000"/>
        </w:pBdr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ณะศึกษาศาสตร์  มหาวิทยาลัยรามคำแห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85420</wp:posOffset>
                </wp:positionV>
                <wp:extent cx="282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ครงการ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แบบ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อดคล้องกับวัตถุประสงค์ของโครงกา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45.7pt;mso-wrap-distance-left:9.05pt;mso-wrap-distance-right:9.05pt;mso-wrap-distance-top:0pt;mso-wrap-distance-bottom:0pt;margin-top:14.6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ครงการ</w:t>
                      </w:r>
                      <w:r>
                        <w:rPr/>
                        <w:t>+</w:t>
                      </w:r>
                      <w:r>
                        <w:rPr/>
                        <w:t>แบบประเม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แบบประเมิ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อดคล้องกับวัตถุประสงค์ของโครงกา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42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.1pt" to="246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141605</wp:posOffset>
                </wp:positionV>
                <wp:extent cx="2828290" cy="344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เมิ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1pt;mso-wrap-distance-left:9.05pt;mso-wrap-distance-right:9.05pt;mso-wrap-distance-top:0pt;mso-wrap-distance-bottom:0pt;margin-top:11.1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เมิ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25pt" to="144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197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5.25pt" to="341.1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845</wp:posOffset>
                </wp:positionH>
                <wp:positionV relativeFrom="paragraph">
                  <wp:posOffset>87630</wp:posOffset>
                </wp:positionV>
                <wp:extent cx="2675890" cy="3441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รณ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ะกรรมการฝ่ายประเมินผลดำเนินการให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27.1pt;mso-wrap-distance-left:9.05pt;mso-wrap-distance-right:9.05pt;mso-wrap-distance-top:0pt;mso-wrap-distance-bottom:0pt;margin-top:6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รณ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คณะกรรมการฝ่ายประเมินผลดำเนินการ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5555</wp:posOffset>
                </wp:positionH>
                <wp:positionV relativeFrom="paragraph">
                  <wp:posOffset>80010</wp:posOffset>
                </wp:positionV>
                <wp:extent cx="2371090" cy="3441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กรณี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ับผิดชอบโครงการดำเนินการ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1pt;mso-wrap-distance-left:9.05pt;mso-wrap-distance-right:9.05pt;mso-wrap-distance-top:0pt;mso-wrap-distance-bottom:0pt;margin-top:6.3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กรณี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ผู้รับผิดชอบโครงการดำเนินการ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82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0.4pt" to="66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4pt" to="396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23495</wp:posOffset>
                </wp:positionV>
                <wp:extent cx="226060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่งแบบประเมิ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มาย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ณะกรรมการฝ่ายประเมินผล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45.7pt;mso-wrap-distance-left:9.05pt;mso-wrap-distance-right:9.05pt;mso-wrap-distance-top:0pt;mso-wrap-distance-bottom:0pt;margin-top:1.8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่งแบบประเมิ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มาย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ณะกรรมการฝ่ายประเมินผล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ภายใ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065</wp:posOffset>
                </wp:positionH>
                <wp:positionV relativeFrom="paragraph">
                  <wp:posOffset>23495</wp:posOffset>
                </wp:positionV>
                <wp:extent cx="1151890" cy="580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ทำ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ผลการประเมิ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.8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ทำ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ผลการประเมินเ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82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55pt" to="66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7208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.55pt" to="396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190500</wp:posOffset>
                </wp:positionV>
                <wp:extent cx="11518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มวลผล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มวลผลข้อมู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ภายใ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9445</wp:posOffset>
                </wp:positionH>
                <wp:positionV relativeFrom="paragraph">
                  <wp:posOffset>190500</wp:posOffset>
                </wp:positionV>
                <wp:extent cx="11518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สนอ กป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สนอ กปค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5pt" to="39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200</wp:posOffset>
                </wp:positionH>
                <wp:positionV relativeFrom="paragraph">
                  <wp:posOffset>127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05pt" to="66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065</wp:posOffset>
                </wp:positionH>
                <wp:positionV relativeFrom="paragraph">
                  <wp:posOffset>128905</wp:posOffset>
                </wp:positionV>
                <wp:extent cx="1151890" cy="3517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ชาสัมพันธ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0.15pt;mso-position-vertical-relative:text;margin-left:3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15</wp:posOffset>
                </wp:positionH>
                <wp:positionV relativeFrom="paragraph">
                  <wp:posOffset>146685</wp:posOffset>
                </wp:positionV>
                <wp:extent cx="1151890" cy="5803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จัดทำ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ภายใน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.5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จัดทำรายง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ภายใน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5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8318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6.55pt" to="66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96520</wp:posOffset>
                </wp:positionV>
                <wp:extent cx="11518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สนอ กปค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.6pt;mso-position-vertical-relative:text;margin-left: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สนอ กปค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2159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pt" to="66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015</wp:posOffset>
                </wp:positionH>
                <wp:positionV relativeFrom="paragraph">
                  <wp:posOffset>34925</wp:posOffset>
                </wp:positionV>
                <wp:extent cx="1129030" cy="5803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ระชาสัมพันธ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ส่งให้ต้นสั</w:t>
                            </w:r>
                            <w:r>
                              <w:rPr/>
                              <w:t>งก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pt;height:45.7pt;mso-wrap-distance-left:9.05pt;mso-wrap-distance-right:9.05pt;mso-wrap-distance-top:0pt;mso-wrap-distance-bottom:0pt;margin-top:2.7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ระชาสัมพันธ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ส่งให้ต้นสั</w:t>
                      </w:r>
                      <w:r>
                        <w:rPr/>
                        <w:t>งก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ประเมินผลโครงการต้องสอดคล้องกับวัตถุประสงค์ของโครงการ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มินผลโครงการให้เสร็จสิ้นตามระยะเวลาดำเนินโครงกา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ลังสิ้นสุดโครงการ 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วันทำการ ต้องนำแบบประเมินผลโครงการส่งกรรมการฝ่ายประเมินผลขอ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คณะศึกษาศาสตร์ เพื่อดำเนินการจัดทำรายงานการประเมินต่อไป  หากเกินกำหนดดังกล่าว ผู้รับผิดชอบโครงการต้องดำเนินการประเมินผลโครงการเอง และต้องรายงานผลการประเมินตามแบบฟอร์มของ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คณะศึกษาศาสตร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คณะกรรมการฝ่ายประเมินผล ได้รับแบบประเมินจะดำเนินการรายงานผลการประเมินโครงการ ภายใ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ำการ หรือ ภายในกำหนดเวลาที่ฝ่ายประเมินผลตกลงไว้กับผู้รับผิดชอบโครงการ และนำเสนอ กป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่อไป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 กป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รับรองรายงานผลการประเมิน จะแจ้งให้ผู้เกี่ยวข้องทราบ และประชาสัมพันธ์ใน </w:t>
      </w:r>
      <w:r>
        <w:rPr>
          <w:rFonts w:cs="Angsana New" w:ascii="Angsana New" w:hAnsi="Angsana New"/>
          <w:sz w:val="32"/>
          <w:szCs w:val="32"/>
        </w:rPr>
        <w:t xml:space="preserve">website </w:t>
      </w:r>
      <w:r>
        <w:rPr>
          <w:rFonts w:ascii="Angsana New" w:hAnsi="Angsana New"/>
          <w:sz w:val="32"/>
          <w:sz w:val="32"/>
          <w:szCs w:val="32"/>
        </w:rPr>
        <w:t>ของคณะต่อไป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ฝ่ายประเมินผล คณะศึกษาศาสตร์</w:t>
      </w:r>
    </w:p>
    <w:sectPr>
      <w:type w:val="nextPage"/>
      <w:pgSz w:w="11906" w:h="16838"/>
      <w:pgMar w:left="1077" w:right="1106" w:gutter="0" w:header="0" w:top="35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3:33:00Z</dcterms:created>
  <dc:creator>pu</dc:creator>
  <dc:description/>
  <cp:keywords/>
  <dc:language>en-US</dc:language>
  <cp:lastModifiedBy>pu</cp:lastModifiedBy>
  <cp:lastPrinted>2010-01-07T17:14:00Z</cp:lastPrinted>
  <dcterms:modified xsi:type="dcterms:W3CDTF">2010-01-07T10:21:00Z</dcterms:modified>
  <cp:revision>33</cp:revision>
  <dc:subject/>
  <dc:title>ขั้นตอนการประเมินผลโครงการต่างๆ ของคณะศึกษาศาสตร์</dc:title>
</cp:coreProperties>
</file>