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อกหนังสือขออนุญาตดำเนินการเกี่ยวกับการศึกษาอิสระ</w:t>
      </w:r>
    </w:p>
    <w:p>
      <w:pPr>
        <w:pStyle w:val="NoSpacing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  คณะศึกษาศาสตร์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  อาจารย์ที่ปร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จจุบันอยู่บ้านเลข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ที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ทำงา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มีความประสงค์ที่จะ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หนังสือแจกแบบสอบถาม     </w:t>
      </w:r>
    </w:p>
    <w:p>
      <w:pPr>
        <w:pStyle w:val="NoSpacing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>ขอหนังสือเก็บข้อมูล</w:t>
      </w:r>
    </w:p>
    <w:p>
      <w:pPr>
        <w:pStyle w:val="NoSpacing"/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>เชิญผู้เชี่ยวชาญตรวจสอบเครื่องม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รวจแบบสอบถาม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>อื่น ๆ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ำลังทำการศึกษาอิสระ เรื่อง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การศึกษาอิสระ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จำเป็นที่จะต้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ทำหนังสือถึ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ดำเนินการต่อไป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       )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sz w:val="30"/>
          <w:szCs w:val="30"/>
          <w:u w:val="single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ที่ต้องการแจกแบบสอบถามและเก็บข้อมูลจะต้องระบุระยะเวลาที่จะแจกแบบสอบถาม</w:t>
      </w:r>
    </w:p>
    <w:p>
      <w:pPr>
        <w:pStyle w:val="NoSpacing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เก็บข้อมูลให้เรียบร้อ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ที่ปรึกษ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บัณฑิตศึกษ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44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0:00Z</dcterms:created>
  <dc:creator>Jirasak</dc:creator>
  <dc:description/>
  <dc:language>en-US</dc:language>
  <cp:lastModifiedBy>Mr.KKD</cp:lastModifiedBy>
  <cp:lastPrinted>2020-02-19T16:31:00Z</cp:lastPrinted>
  <dcterms:modified xsi:type="dcterms:W3CDTF">2020-02-21T08:20:00Z</dcterms:modified>
  <cp:revision>2</cp:revision>
  <dc:subject/>
  <dc:title/>
</cp:coreProperties>
</file>