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1455" cy="964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รายงาน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แผน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และผล</w:t>
      </w: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การจัดการความรู้ ปีการศึกษา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2562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คณะกรรมการการจัดการความรู้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 xml:space="preserve">คณะศึกษาศาสตร์ 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8"/>
          <w:sz w:val="48"/>
          <w:szCs w:val="48"/>
        </w:rPr>
        <w:t>มหาวิทยาลัยรามคำแหง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0" w:after="0"/>
        <w:rPr/>
      </w:pPr>
      <w:r>
        <w:rPr/>
        <w:t>แผนการจัดการความรู้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0"/>
        <w:gridCol w:w="1418"/>
        <w:gridCol w:w="1417"/>
        <w:gridCol w:w="1559"/>
        <w:gridCol w:w="1560"/>
        <w:gridCol w:w="1417"/>
        <w:gridCol w:w="1276"/>
        <w:gridCol w:w="1195"/>
      </w:tblGrid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ผลิตบัณฑิต เรื่อง “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เทคโนโลยีเพื่อส่งเสริมการเรียนรู้ในแนวทางที่หลากหลาย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KM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ศึกษาศาสตร์ มหาวิทยาลัยรามคำแหง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ศักยภาพด้านการศึกษาแก่นักศึกษาและประชาชนทั่วไป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ความรู้ที่จำเป็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ความรู้ด้านการใช้เทคโนโลยีและการสื่อสารในการเรียนการสอน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คู่มือ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ปฎิบัติที่ดี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ของ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ความรู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กรรมการการจัดการความรู้ ได้ร่วมกันกำหนดประเด็นความรู้ด้านการผลิตบัณฑ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ข้อการจัดการความรู้ด้านการผลิต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ตั้งคณะกรรมการจัดการความรู้ และประชุมเพื่อแสวงหาความรู้โดยการ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62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จัดการความรู้ให้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หมวดหมู่ประเภท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62 –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หมวดหมู่ที่ปรากฎในฐา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วดหม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ประมวลและกลั่นกรอ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ัดประชุมเพื่อพิจารณาเอกสารเผยแพร่และการเตรียมความพร้อมในดำเนินการเสวนา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ด้แนวปฏิบัติที่ด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เอกสารที่ผ่านการกลั่นก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บันทึกเสียง</w:t>
            </w:r>
          </w:p>
          <w:p>
            <w:pPr>
              <w:pStyle w:val="Style18"/>
              <w:spacing w:lineRule="auto" w:line="240" w:before="0" w:after="0"/>
              <w:ind w:left="5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เข้าถึ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ทำเอกสารเผยแพร่ประชาสัมพันธ์ในรูปแบบเอกสาร เว็บไซต์ให้ทุกภาควิชาได้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ช่องทางในการเผย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" w:hanging="0"/>
              <w:contextualSpacing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ู่มือ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แบ่งปัน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การนำความรู้ไปแนะนำให้กับอาจารย์เพื่อนำไปใช้ในการเรียนการสอ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กิจกรรมในการเผยแพร่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-GB"/>
              </w:rPr>
              <w:t>ส่งเสริมและติดตามประเมินผลการนำความรู้ไป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-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ำนวนผู้เข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การเสวนาที่เตรียมการสอนด้วยวิธีต่าง ๆ ตามการเผยแพร่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องผู้เข้าการเสว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บบสอบ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ทบทว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((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นะวงศ์  หงษ์สุวรร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/.............../...............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าสตราจารย์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ิริพงษ์ เศาภาย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..../.............../...............</w:t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แผนการจัดการความรู้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00"/>
        <w:gridCol w:w="1418"/>
        <w:gridCol w:w="1417"/>
        <w:gridCol w:w="1559"/>
        <w:gridCol w:w="1560"/>
        <w:gridCol w:w="1417"/>
        <w:gridCol w:w="1134"/>
        <w:gridCol w:w="1337"/>
      </w:tblGrid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วิจัย เรื่อง “จากปัญหาการดำเนินการวิจัยสู่การแก้ไ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KM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ศึกษาศาสตร์ มหาวิทยาลัยรามคำแหง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เสริมงานทางด้านวิจัยและนวัตกรรม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ความรู้ที่จำเป็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ความรู้ด้านการใช้เทคโนโลยีเพื่อใช้ในการเผยแพร่ผลงานวิจัย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ด้คู่มือปฏิบัติ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ปฎิบัติที่ดี</w:t>
            </w:r>
          </w:p>
        </w:tc>
      </w:tr>
      <w:tr>
        <w:trPr/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้าหมายของตัวชี้วั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ด็นความรู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มือ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ุป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ถาน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บ่งชี้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 ได้ร่วมกันกำหนดประเด็นความรู้ด้านการ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ัวข้อการจัดการความรู้ด้านการผลิตบัณฑ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ตั้งคณะกรรมการจัดการความรู้ และประชุมเพื่อแสวงหาความรู้โดยการแลกเปลี่ยน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62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เด็น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จัดการความรู้ให้เป็น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หมวดหมู่ประเภท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62 –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หมวดหมู่ที่ปรากฎในฐา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วดหม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ถาน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ประมวลและกลั่นกรอ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ัดประชุมเพื่อพิจารณาเอกสารเผยแพร่และการเตรียมความพร้อมในดำเนินการเสวนา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ด้แนวปฏิบัติที่ด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เอกสารที่ผ่านการกลั่นก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ฉบ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่อง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เข้าถึ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ทำเอกสารเผยแพร่ประชาสัมพันธ์ให้ทุกภาควิชาได้ทรา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ช่องทางในการเผยแพ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่อง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ู่มือการจัดการ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นำความรู้ไปแนะนำให้กับอาจารย์เพื่อนำไปใช้ในการ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กิจกรรมในการเผยแพร่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  <w:lang w:val="en-GB"/>
              </w:rPr>
              <w:t>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-GB"/>
              </w:rPr>
              <w:t>ส่งเสริมและติดตามประเมินผลการนำความรู้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 63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-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ผู้เข้าการเสวนาที่ทำวิจ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22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องผู้เข้าการเสว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กรรมการการจัดการความ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บบสอบ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ทบท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นะวงศ์  หงษ์สุวรร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/.............../...............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ศาสตราจารย์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ิริพงษ์ เศาภา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/.............../...............</w:t>
            </w:r>
          </w:p>
        </w:tc>
      </w:tr>
    </w:tbl>
    <w:p>
      <w:pPr>
        <w:pStyle w:val="Normal"/>
        <w:spacing w:before="0" w:after="16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13:00Z</dcterms:created>
  <dc:creator>HP</dc:creator>
  <dc:description/>
  <dc:language>en-US</dc:language>
  <cp:lastModifiedBy>Mr.KKD</cp:lastModifiedBy>
  <cp:lastPrinted>2019-10-30T15:33:00Z</cp:lastPrinted>
  <dcterms:modified xsi:type="dcterms:W3CDTF">2020-07-19T12:13:00Z</dcterms:modified>
  <cp:revision>2</cp:revision>
  <dc:subject/>
  <dc:title/>
</cp:coreProperties>
</file>