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ิดตามผลการนำความรู้ไปใช้ประโยชน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สนับสนุ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“ขั้นตอนการรับส่งใบระบายเกรด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นี้  มีวัตถุประสงค์เพื่อติดตามผลการนำความรู้จากการเข้าร่วมการเสวนาการจัดการความรู้ไปใช้ประโยชน์ของเจ้าหน้าที่สายสนับสนุ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เขียนข้อความลงในช่องที่ต้องการ</w:t>
      </w:r>
    </w:p>
    <w:p>
      <w:pPr>
        <w:pStyle w:val="Normal"/>
        <w:widowControl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208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085" w:leader="none"/>
        </w:tabs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426" w:right="-339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จากผ่านการเข้าร่วมการเสวนาการจัดการความรู้แล้ว ท่านนำความรู้และประสบการณ์ที่ได้ไปใช้อย่างไร</w:t>
      </w:r>
    </w:p>
    <w:p>
      <w:pPr>
        <w:pStyle w:val="Normal"/>
        <w:ind w:left="4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ได้นำความรู้และประสบการณ์ไปใช้ประโยชน์หรือไม่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ได้นำความรู้ไปใช้ประโยชน์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โครงการเสวนาการจัดการความรู้ เรื่อง“ขั้นตอนการรับส่งใบระบายเกรด” มีประโยชน์ต่อท่า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ลังจากการเข้าร่วมการเสวนาการจัดการความรู้เรื่อง “ขั้นตอนการรับส่งใบระบายเกรด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ใช้แนวคิดจาก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ร่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สวนาไปปรับ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ในหน่วยงานของท่า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</w:tabs>
        <w:ind w:left="426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กรอกแบบติดตาม </w:t>
      </w:r>
    </w:p>
    <w:p>
      <w:pPr>
        <w:pStyle w:val="Normal"/>
        <w:ind w:firstLine="4111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คณาจารย์ทุกท่านเป็นอย่างสูง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การจัดการความรู้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urier New"/>
        <w:szCs w:val="24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Header"/>
      <w:rPr>
        <w:rFonts w:cs="Courier New"/>
        <w:szCs w:val="24"/>
      </w:rPr>
    </w:pPr>
    <w:r>
      <w:rPr>
        <w:rFonts w:cs="Courier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character" w:styleId="Style16">
    <w:name w:val="ท้ายกระดาษ อักขระ"/>
    <w:qFormat/>
    <w:rPr>
      <w:rFonts w:ascii="Courier New" w:hAnsi="Courier New" w:eastAsia="Courier New" w:cs="Angsana New"/>
      <w:color w:val="000000"/>
      <w:sz w:val="24"/>
      <w:szCs w:val="3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12:00Z</dcterms:created>
  <dc:creator>Patiya Pattanasak</dc:creator>
  <dc:description/>
  <dc:language>en-US</dc:language>
  <cp:lastModifiedBy>Mr.KKD</cp:lastModifiedBy>
  <cp:lastPrinted>2019-04-03T11:49:00Z</cp:lastPrinted>
  <dcterms:modified xsi:type="dcterms:W3CDTF">2020-07-19T12:12:00Z</dcterms:modified>
  <cp:revision>2</cp:revision>
  <dc:subject/>
  <dc:title/>
</cp:coreProperties>
</file>