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ิดตามผลการนำความรู้ไปใช้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ผลิตบัณฑ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 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  มีวัตถุประสงค์เพื่อติดตามผลการนำความรู้จากการเข้าร่วมการเสวนาการจัดการความรู้ไปใช้ประโยชน์ของคณาจารย์ ที่เป็นกลุ่มเป้าหมาย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เขียนข้อความลงในช่องที่ต้องการ</w:t>
      </w:r>
    </w:p>
    <w:p>
      <w:pPr>
        <w:pStyle w:val="Normal"/>
        <w:widowControl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right="-339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จากผ่านการเข้าร่วมการเสวนาการจัดการความรู้แล้ว ท่านนำความรู้และประสบการณ์ที่ได้ไปใช้อย่างไร</w:t>
      </w:r>
    </w:p>
    <w:p>
      <w:pPr>
        <w:pStyle w:val="Normal"/>
        <w:ind w:left="4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ได้นำความรู้และประสบการณ์ไปใช้ประโยชน์หรือไม่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นำความรู้ไปใช้ประโยชน์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โครงการเสวนาการจัดการความรู้ เรื่อง“การใช้เทคโนโลยีเพื่อส่งเสริมการเรียนรู้ในแนวทางที่หลากหลาย” มีประโยชน์ต่อท่า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ังจากการเข้าร่วมการเสวนาการจัดการความรู้เรื่อง 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ใช้แนวคิดจาก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สวนาไปปรับใช้ใน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ปพลิเคชัน </w:t>
      </w:r>
      <w:r>
        <w:rPr>
          <w:rFonts w:cs="Angsana New" w:ascii="Angsana New" w:hAnsi="Angsana New"/>
          <w:b/>
          <w:bCs/>
          <w:sz w:val="32"/>
          <w:szCs w:val="32"/>
        </w:rPr>
        <w:t>(Applica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วิชา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แนว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การสอ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รอกแบบติดตาม </w:t>
      </w:r>
    </w:p>
    <w:p>
      <w:pPr>
        <w:pStyle w:val="Normal"/>
        <w:ind w:firstLine="4111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ณาจารย์ทุกท่านเป็นอย่างสู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จัดการความรู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urier New"/>
        <w:szCs w:val="24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Header"/>
      <w:rPr>
        <w:rFonts w:cs="Courier New"/>
        <w:szCs w:val="24"/>
      </w:rPr>
    </w:pPr>
    <w:r>
      <w:rPr>
        <w:rFonts w:cs="Courier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Style16">
    <w:name w:val="ท้าย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13:00Z</dcterms:created>
  <dc:creator>Patiya Pattanasak</dc:creator>
  <dc:description/>
  <dc:language>en-US</dc:language>
  <cp:lastModifiedBy>Mr.KKD</cp:lastModifiedBy>
  <cp:lastPrinted>2019-04-03T11:49:00Z</cp:lastPrinted>
  <dcterms:modified xsi:type="dcterms:W3CDTF">2020-07-19T12:13:00Z</dcterms:modified>
  <cp:revision>2</cp:revision>
  <dc:subject/>
  <dc:title/>
</cp:coreProperties>
</file>