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83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จัดทำโครงการเสวนาการจัดการความรู้ 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spacing w:lineRule="auto" w:line="240" w:before="0" w:after="0"/>
        <w:ind w:left="720" w:right="835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“ปัญหาการดำเนินการวิจัยสู่การแก้ไข”</w:t>
      </w:r>
    </w:p>
    <w:p>
      <w:pPr>
        <w:pStyle w:val="Normal"/>
        <w:spacing w:lineRule="auto" w:line="240" w:before="0" w:after="0"/>
        <w:ind w:left="720" w:right="83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ึกษาศาสตร์ ครั้งที่ 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</w:p>
    <w:p>
      <w:pPr>
        <w:pStyle w:val="Normal"/>
        <w:spacing w:lineRule="auto" w:line="240" w:before="0" w:after="0"/>
        <w:ind w:left="720" w:right="83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ศุกร์ที่ ๒๖ มิถุนายน ๒๕๖๓</w:t>
      </w:r>
    </w:p>
    <w:p>
      <w:pPr>
        <w:pStyle w:val="Normal"/>
        <w:spacing w:lineRule="auto" w:line="240" w:before="0" w:after="0"/>
        <w:ind w:left="720" w:right="83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คณะศึกษาศาสตร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TEA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ความรู้ ด้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มลทิพย์  ศรีหา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 </w:t>
      </w:r>
      <w:r>
        <w:rPr>
          <w:rFonts w:cs="TH SarabunPSK" w:ascii="TH SarabunPSK" w:hAnsi="TH SarabunPSK"/>
          <w:sz w:val="32"/>
          <w:szCs w:val="32"/>
        </w:rPr>
        <w:t>KM TEAM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านิกา  วิเศษสาธ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KM TEAM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ิรตา  ภาสะวณิช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KM TEAM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นะวงศ์  หงษ์สุวรร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KM TEAM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รณ์ภัสสร แสน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ิขิต และเลขานุการ </w:t>
      </w:r>
      <w:r>
        <w:rPr>
          <w:rFonts w:cs="TH SarabunPSK" w:ascii="TH SarabunPSK" w:hAnsi="TH SarabunPSK"/>
          <w:sz w:val="32"/>
          <w:szCs w:val="32"/>
        </w:rPr>
        <w:t>KM TEAM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ข้าร่วมกิจกรรม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ุฑามาศ  มาสันเทีย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ียรติศักดิ์  ล้วนมงค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วิธ  สิริเกียรติ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ันทน์ธร บรรจงปรุ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รณทิพา จันทร์เพ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right="83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83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right="83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ริพงษ์  เศาภายน คณบดีคณะศึกษาศาสตร์</w:t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ความรู้ เพิ่งจะพูดประเด็นวิจัยไปเร็วๆ นี้ทาง </w:t>
      </w:r>
      <w:r>
        <w:rPr>
          <w:rFonts w:cs="TH SarabunPSK" w:ascii="TH SarabunPSK" w:hAnsi="TH SarabunPSK"/>
          <w:sz w:val="32"/>
          <w:szCs w:val="32"/>
        </w:rPr>
        <w:t xml:space="preserve">Zo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ออนไลน์ ซึ่งถือว่าเป็นการอบรมทางออนไลน์ในครั้งแรกๆ ของมหาวิทยาลัยก็ว่าได้ เพราะว่าก่อนหน้านั้นที่มีการใช้ออนไลน์ในเรื่องของการเรียนการสอน และเราใช้ </w:t>
      </w:r>
      <w:r>
        <w:rPr>
          <w:rFonts w:cs="TH SarabunPSK" w:ascii="TH SarabunPSK" w:hAnsi="TH SarabunPSK"/>
          <w:sz w:val="32"/>
          <w:szCs w:val="32"/>
        </w:rPr>
        <w:t xml:space="preserve">Zo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นไลน์ในเรื่องของการประชุม สัมมนา ถือว่าคณะเราทำในระดับต้นๆ สิ่งที่เราจะมาพูดคุย พวกเราอย่าเพิ่งตกใจ ทำไมจำนวนสมาชิกน้อย อันนี้คือกระบวนการที่เราต้องการให้พวกท่านบูรณาการที่มาได้นำไปขยายต่อ มันจะได้เป็นฟันเฟืองหนึ่งเพื่อที่จะครบองคาพยพของการทำ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>ก็คือเมื่อเราได้อภิปรายพูดคุยกันแล้ว เราจะได้ไปขยายผลต่อ อันนี้คือหัวใจสำคัญซึ่งจะไปตอบโจทย์ในเรื่องของคุณภาพของการประกันคุณภาพการศึกษาด้วย ซึ่งในหัวข้อการจัดการความรู้ในประเด็นปัญหาการดำเนินการวิจัยสู่การแก้ไขนั้น เราได้วิทยากรโดยเราไม่จำเป็นต้องไปเอาที่อื่นเลย เรามีของดี เรามีเพชรงาม ท่านแรก 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านิกา  วิเศษสาธร เป็นทั้งผู้บริหารคณะ วิทยากร เป็นหลายๆ อย่าง ทั้งวิจัย ทั้งวารสารต่างๆ อีกท่านหนึ่งก็ไม่ธรรมดา จริงๆ ด้วยหัวใจอยากจะเรียก ว่าที่ศาสตราจารย์ คือ            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รตา  ภาสะวณิช ถ้าพวกเราได้ฟังคงจะเป็นการแลกเปลี่ยน สนทนาเชิงแลกเปลี่ยนเพื่อที่จะเอาองค์ความรู้ตรงนี้ไปขยายต่อ ก็คิดว่าการทำ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>ในหัวข้อนี้คงจะเกิดประโยชน์เมื่อพวกเราได้นำไปขยายผลต่อ ก็ขอให้โครงการดีๆ แบบนี้สำเร็จลุล่วงไปได้ด้วยดี และก็ต้องขอขอบคุณท่านประธานโครงการ 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นะวงษ์  ที่อยู่เบื้องหลังความสำเร็จ ตอนนี้เรากำลังขับเคลื่อนไปในเชิงบวก โดยเฉพาะทางด้านวิชาการมากมายทีเดียว ก็ขออนุญาตเปิดโครงการอย่างเป็นทางการ ณ บัดนี้ และขอขอบคุณทุกท่านที่มาร่วมและสนับสนุนครับ”</w:t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ะวงศ์  หงษ์สุวรรณ</w:t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ิงๆ แล้วเนี่ย ก็คือครั้งนี้เป็นครั้งแรก ตัวคนที่เป็นกลุ่มเป้าหมาย เดี๋ยวผมขอเล่าก่อนว่า ก็จะงง หนึ่งคือมาทำไม แล้วทำไมต้องมา มาเพื่ออะไร แล้วได้อะไร ทีนี้พอต่างคนเรารู้หน้าที่แล้วว่าเราต้องทำอะไร งานมันจะออกมา </w:t>
      </w:r>
      <w:r>
        <w:rPr>
          <w:rFonts w:cs="TH SarabunPSK" w:ascii="TH SarabunPSK" w:hAnsi="TH SarabunPSK"/>
          <w:sz w:val="32"/>
          <w:szCs w:val="32"/>
        </w:rPr>
        <w:t xml:space="preserve">Work </w:t>
      </w:r>
      <w:r>
        <w:rPr>
          <w:rFonts w:ascii="TH SarabunPSK" w:hAnsi="TH SarabunPSK" w:cs="TH SarabunPSK"/>
          <w:sz w:val="32"/>
          <w:sz w:val="32"/>
          <w:szCs w:val="32"/>
        </w:rPr>
        <w:t>ว่าแต่ละคนต้องทำยังไง</w:t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ด็นแรก คือ วันนี้เราจะมา ผมให้ตัวคู่มือนี้ไปแล้วคือ คู่มือตัวนี้ก็เป็นตัวที่ผมได้เอาองค์ความรู้จากวิทยากร  ท่าน คือ 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ิรตา ภาสะวณิช และ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นิกา  วิเศษสาธร ตัวนี้ แล้วเราก็เอาเล่มนี้มาสกัดเป็นโปสเตอร์ตัวนี้นะครับ โปสเตอร์ตัวนี้ก่อนที่จะมาอย่างงี้ได้เนี่ย เราได้ประชุมใน </w:t>
      </w:r>
      <w:r>
        <w:rPr>
          <w:rFonts w:cs="TH SarabunPSK" w:ascii="TH SarabunPSK" w:hAnsi="TH SarabunPSK"/>
          <w:sz w:val="32"/>
          <w:szCs w:val="32"/>
        </w:rPr>
        <w:t xml:space="preserve">KM KM </w:t>
      </w:r>
      <w:r>
        <w:rPr>
          <w:rFonts w:ascii="TH SarabunPSK" w:hAnsi="TH SarabunPSK" w:cs="TH SarabunPSK"/>
          <w:sz w:val="32"/>
          <w:sz w:val="32"/>
          <w:szCs w:val="32"/>
        </w:rPr>
        <w:t>ใหญ่ที่เป็นตัวแทนของคณะมาแล้วนะครับ มันก็ได้ในเรื่องของหัวข้อใหญ่จากปัญหาการดำเนินการวิจัยสู่การแก้ปัญหา และตัวนี้ก่อนที่เราจะมาทำหัวข้อเรื่องขั้นตอนนี้ เรามีการให้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ฟย ทำ </w:t>
      </w:r>
      <w:r>
        <w:rPr>
          <w:rFonts w:cs="TH SarabunPSK" w:ascii="TH SarabunPSK" w:hAnsi="TH SarabunPSK"/>
          <w:sz w:val="32"/>
          <w:szCs w:val="32"/>
        </w:rPr>
        <w:t xml:space="preserve">Google For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ถามไปยังอาจารย์แต่ละท่านว่า ปัญหาในการทำวิจัยมันมีอะไรบ้าง อันนี้ </w:t>
      </w:r>
      <w:r>
        <w:rPr>
          <w:rFonts w:cs="TH SarabunPSK" w:ascii="TH SarabunPSK" w:hAnsi="TH SarabunPSK"/>
          <w:sz w:val="32"/>
          <w:szCs w:val="32"/>
        </w:rPr>
        <w:t xml:space="preserve">Tit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ะครับ ก็โดยส่วนใหญ่แล้วเล็งเห็นว่า ขั้นตอนของการรับทุนอุดหนุนของการวิจัยเนี่ย เขาอยากรู้รวมถึงด้านเรื่องของจริยธรรมว่าขอยังไง เขาอยากรู้ มันเป็นประเด็นค่อนข้างมากสุด เราก็เลยมองหาว่าในคณะเรา คือ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ต้องเกิดจากบุคลากรในคณะ นอกคณะไม่ได้ เราก็เอาบุคลาก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่าน ที่มีองค์ความรู้ตรงนี้ คือมันปิ๊งขึ้นมาเลยว่าต้องเป็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ูน ท่านรองของเรา ว่าตรงนี้อาจารย์เขาทำตรงนี้อยู่แล้ว ทีนี้พอจริยธรรมก็ปิ๊งขึ้นมาเลยว่าต้องเป็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อท ยังไงก็ต้องเป็นคนนี้ เพราะฉะนั้นก็เลยเอาสองคนนี้มาสกัด แต่ไม่ได้สกัดสองคนนี้มาเป็นสารอะไรนะ คือ สกัดที่มีองค์ความรู้ออกมาเป็นรูปแบบของโปสเตอร์แผ่นนี้เพื่อจะเอาไปเผยแพร่ มันจะง่ายๆ คือตรงทฤษฎีของทูน่าโมเดล ทูน่าโมเดล คือ หัวปลาก็จะเป็นวิสัยทัศน์ ซึ่ง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ใหญ่เนี่ยเราหาวิสัยทัศน์เรียบร้อยแล้ว เป้าหมายเรามีตรงแหละ ตรงพันธกิจเลยละว่าเราทำเรื่องนี้ พอเนื้อปลาคือตัวปลาเอามา </w:t>
      </w:r>
      <w:r>
        <w:rPr>
          <w:rFonts w:cs="TH SarabunPSK" w:ascii="TH SarabunPSK" w:hAnsi="TH SarabunPSK"/>
          <w:sz w:val="32"/>
          <w:szCs w:val="32"/>
        </w:rPr>
        <w:t xml:space="preserve">Knowledge Shar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 มาถกเถียงกัน เพราะฉะนั้นหน้าที่ของทุกคนโดยเฉพาะเป้าหมายวันนี้ อยากให้ทุกคนมีสิทธิ์และมีเสียง พูดออกมาเลยครับเพราะมันต้องจด จดที่นี้เราไม่เป็นวาระการประชุม แต่เราใช้ประชุมเหมือนกับทางนิติศาสตร์ เรียกว่า ลิขิต ลิขิตคือการเขียนถอดเทป ผมก็จะถอดเทปแล้วตัวนี้ก็จะเป็นหลักฐานชั้นดี ไม่ใช่หลักฐานเชิงคดีนะครับ เป็นหลักฐานในเชิงประกันว่าเราได้มีการ </w:t>
      </w:r>
      <w:r>
        <w:rPr>
          <w:rFonts w:cs="TH SarabunPSK" w:ascii="TH SarabunPSK" w:hAnsi="TH SarabunPSK"/>
          <w:sz w:val="32"/>
          <w:szCs w:val="32"/>
        </w:rPr>
        <w:t xml:space="preserve">Shar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เกิดขึ้น แล้วกลั่นกรองแล้วออกมาเป็นยังงี้ แต่ด้วยความเป็นจริง กลุ่มเนี่ยเป็นกลุ่มอนุ เราต้องเจอกัน </w:t>
      </w:r>
      <w:r>
        <w:rPr>
          <w:rFonts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แต่ด้วยสถานการณ์โควิด เราไม่สามารถเจอกันได้ ผมก็เลยสรุปครั้งนี้เป็นครั้งที่ที่ต้องออกมาเป็นโปสเตอร์ แต่โปสเตอร์ตัวนี้ยังไม่สิ้นสุดนะครับ </w:t>
      </w:r>
      <w:r>
        <w:rPr>
          <w:rFonts w:cs="TH SarabunPSK" w:ascii="TH SarabunPSK" w:hAnsi="TH SarabunPSK"/>
          <w:sz w:val="32"/>
          <w:szCs w:val="32"/>
        </w:rPr>
        <w:t xml:space="preserve">PDC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ครบ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Lo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านประกันก็น่าจะยอม เพราะเราครบ </w:t>
      </w:r>
      <w:r>
        <w:rPr>
          <w:rFonts w:cs="TH SarabunPSK" w:ascii="TH SarabunPSK" w:hAnsi="TH SarabunPSK"/>
          <w:sz w:val="32"/>
          <w:szCs w:val="32"/>
        </w:rPr>
        <w:t xml:space="preserve">Lo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อยู่แล้ว ประเด็นคือถ้าครบ </w:t>
      </w:r>
      <w:r>
        <w:rPr>
          <w:rFonts w:cs="TH SarabunPSK" w:ascii="TH SarabunPSK" w:hAnsi="TH SarabunPSK"/>
          <w:sz w:val="32"/>
          <w:szCs w:val="32"/>
        </w:rPr>
        <w:t xml:space="preserve">Lo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้องไม่มีโควิด ถ้ามีโควิดคือไม่ครบ </w:t>
      </w:r>
      <w:r>
        <w:rPr>
          <w:rFonts w:cs="TH SarabunPSK" w:ascii="TH SarabunPSK" w:hAnsi="TH SarabunPSK"/>
          <w:sz w:val="32"/>
          <w:szCs w:val="32"/>
        </w:rPr>
        <w:t xml:space="preserve">Lo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ต้องแลกกัน ก็เลยมองว่า </w:t>
      </w:r>
      <w:r>
        <w:rPr>
          <w:rFonts w:cs="TH SarabunPSK" w:ascii="TH SarabunPSK" w:hAnsi="TH SarabunPSK"/>
          <w:sz w:val="32"/>
          <w:szCs w:val="32"/>
        </w:rPr>
        <w:t xml:space="preserve">Lo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ี่ยก็จะเป็นอีก </w:t>
      </w:r>
      <w:r>
        <w:rPr>
          <w:rFonts w:cs="TH SarabunPSK" w:ascii="TH SarabunPSK" w:hAnsi="TH SarabunPSK"/>
          <w:sz w:val="32"/>
          <w:szCs w:val="32"/>
        </w:rPr>
        <w:t xml:space="preserve">1 Lo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เราจะได้ผลผลิตขึ้นมา และเราก็จะแขวน </w:t>
      </w:r>
      <w:r>
        <w:rPr>
          <w:rFonts w:cs="TH SarabunPSK" w:ascii="TH SarabunPSK" w:hAnsi="TH SarabunPSK"/>
          <w:sz w:val="32"/>
          <w:szCs w:val="32"/>
        </w:rPr>
        <w:t xml:space="preserve">Web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ก็ให้ทางหน่วยงานข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ูน ไปใช้ในเรื่องของเป็นประโยชน์ต่อไป หวังว่าตรงนี้น่าจะเป็นประโยชน์ไม่มากก็น้อย ผมเลยรวบรวมมาเป็นคู่มือตัวนี้ก่อนเพื่อดู ในคู่มือตรงนี้นะครับถ้าเปิดไปแผ่นแรก ผมล้อมาจาก ต้องขออนุญาต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นนะครับ เอามาจากคู่มืองานวิจัย 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แผ่นตรงนี้ แล้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นทำมา </w:t>
      </w:r>
      <w:r>
        <w:rPr>
          <w:rFonts w:cs="TH SarabunPSK" w:ascii="TH SarabunPSK" w:hAnsi="TH SarabunPSK"/>
          <w:sz w:val="32"/>
          <w:szCs w:val="32"/>
        </w:rPr>
        <w:t xml:space="preserve">Power Po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มา </w:t>
      </w:r>
      <w:r>
        <w:rPr>
          <w:rFonts w:cs="TH SarabunPSK" w:ascii="TH SarabunPSK" w:hAnsi="TH SarabunPSK"/>
          <w:sz w:val="32"/>
          <w:szCs w:val="32"/>
        </w:rPr>
        <w:t xml:space="preserve">Power Point </w:t>
      </w:r>
      <w:r>
        <w:rPr>
          <w:rFonts w:ascii="TH SarabunPSK" w:hAnsi="TH SarabunPSK" w:cs="TH SarabunPSK"/>
          <w:sz w:val="32"/>
          <w:sz w:val="32"/>
          <w:szCs w:val="32"/>
        </w:rPr>
        <w:t>ก็มีอยู่ในที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ูน จะนำเสนอ และก็ต้องขอบคุณ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ษม ในเรื่องออกแบบตัวนี้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ษมเป็นคนออกแบบนะครับ ต้องขอบคุณ ณ โอกาสนี้ และก็ในส่วนข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้อท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้อท ถ้าเอาผสมในนี้ด้วยมันจะมโหฬารมาก คือมันเสียดา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้อท ก็เลยปรึกษากับ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ูนว่า ของ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้อทน่าจะเป็นครั้งหน้าดีกว่า เสียดายของ แต่ข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้อท ผมจะเขียนติ่งไว้อยู่ตรงไหนสักแห่งของจุดตรงนี้ ว่าตรงนี้มันต้องสำคัญและตรงนั้นเดี๋ยวค่อนว่ากันในเรื่องของหน้า เสียดายของก็เลย มันจะมารวมแล้ว หนึ่งระยะเวลามันสั้นด้วย เลยต้องขออนุญาต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้อท เดี๋ยวตอนที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นเริ่ม </w:t>
      </w:r>
      <w:r>
        <w:rPr>
          <w:rFonts w:cs="TH SarabunPSK" w:ascii="TH SarabunPSK" w:hAnsi="TH SarabunPSK"/>
          <w:sz w:val="32"/>
          <w:szCs w:val="32"/>
        </w:rPr>
        <w:t xml:space="preserve">Run  </w:t>
      </w:r>
      <w:r>
        <w:rPr>
          <w:rFonts w:ascii="TH SarabunPSK" w:hAnsi="TH SarabunPSK" w:cs="TH SarabunPSK"/>
          <w:sz w:val="32"/>
          <w:sz w:val="32"/>
          <w:szCs w:val="32"/>
        </w:rPr>
        <w:t>เดี๋ย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้อทบอกเลยว่าอยู่ตรงไหน เดี๋ยวหน้าที่ตรงนั้นจะเป็นของท่านประธา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ฟย จะเป็นคนดำเนินเรื่อง อันนี้ผมเกริ่นให้ฟังก่อนว่าในสิ่งที่เรามาทำวันนี้ เราคือมาร่วมกันสกัดเอาองค์ความรู้ออกมาเป็นลายลักษณ์อักษร มาเป็นโปสเตอร์แล้วก็สิ่งสำคัญเลยเราต้องได้แนวทางปฏิบัติที่ดี อันนี้คือจุดประสงค์สำคัญในวันนี้ ยังไงผมขอเริ่มเลยนะครับ และก็ขอมอบเวทีนี้ให้กับ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ฟย ครับ ขอบคุณครับ</w:t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มลทิพย์  ศรีหาเศษ</w:t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ท่านประธานนะคะ และก็ขอทักทายผู้เข้าร่วมเสวนา ถือว่าเป็นการเสวนาแลกเปลี่ยนความรู้ละกัน ทีนี้อย่างที่ท่านประธานบอกนะคะว่าวันนี้ที่เราจะมาคุยแลกเปลี่ยนกันคือ เรื่องของขั้นตอนเกี่ยวกับการรับทุนอุดหนุนการวิจัยคณะศึกษาศาสตร์ แต่ทีนี้ด้วยความที่ขั้นตอน กระบวนการมันมี แต่ก่อนอื่นเพื่อให้เกิดความเข้าใจชัดเจนตรงกัน ก็จะขอเรียนเชิญ 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านิกา  วิเศษสาธร ได้ให้แนวทางหรือว่าอธิบายรายละเอียดเกี่ยวกับเรื่องนี้ก่อน</w:t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นิกา  วิเศษสาธร</w:t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เองเลยเนอะ เพราะว่าก็รู้จักทุกคนกันนอกรอบอยู่แล้ว เล่าที่มาก่อน วันนี้โจทย์ก็คือเรื่องของขั้นตอนการขอรับทุนวิจัยระดับคณะ เราก็อาจจะต้องเข้าใจก่อนว่า ทุนวิจัยของมหาวิทยาลัยมันมีกี่ประเภท อะไรบ้าง มันก็จะแบ่งออกมา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ใหญ่ๆ เอาของภายในมหาวิทยาลัย ไม่รวมแหล่งทุนภายนอก ก็คือ เงินวิจัยที่ไปอยู่ที่ สว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็คือสถาบันวิจัยและพัฒนา ซึ่งก็จะเป็นหน่วยงานของมหาวิทยาลัย ในการที่จะให้ทุนวิจัยโดยตรง ซึ่งน่าจะเป็นทุนวิจัยที่เป็นไปตามส่วนหนึ่งจะเป็นทุนวิจัยที่จัดสรรมาจากงบประมาณแผ่นดินนะคะ ก็จะมีระเบียบ ขั้นตอนการเขียนของ สว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ส่วนหนึ่งที่เป็นส่วนของเราก็เรียกว่าการขอทุนอุดหนุนวิจัยระดับคณะ คณะเนี่ยก็จะเป็นการจัดสรรเงินรายได้ของมหาวิทยาลัย เงินรายได้ของมหาวิทยาลัย เราก็มหาวิทยาลัยเราก็จะมีแผนและก็การดำเนินการจัดสรรให้กับคณะต่างๆ นะคะ วงเงินที่เป็นเงินรายได้ต่อโครงการเนี่ยสำหรับได้รับทุนอุดหนุนก็จะไม่เกินโครงการละ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ครงการละนะ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บางคณะที่มีคณาจารย์ขอน้อยก็จะม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คณะเล็กๆ อย่างกลุ่มพวกเศรษฐศาสตร์ เป็นต้นนะคะ แต่ถ้าเป็นคณะใหญ่อย่างเรา </w:t>
      </w:r>
      <w:r>
        <w:rPr>
          <w:rFonts w:cs="TH SarabunPSK" w:ascii="TH SarabunPSK" w:hAnsi="TH SarabunPSK"/>
          <w:sz w:val="32"/>
          <w:szCs w:val="32"/>
        </w:rPr>
        <w:t xml:space="preserve">Sca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ี่มีหลากหลายภาควิชาแบบเรา ก็อาจจะมีโครงการ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เราก็จะเสนอไปตามงานแผนว่ามีงบวิจัย เวลาจะขอแผนเนี่ยจะตามปีงบประมาณ ตามปีงบประมาณนี้ คณะศึกษาศาสตร์มีโครงการวิจัยที่จะเข้าไปขอรับทุนอุดหนุนคณะ โครงการละไม่เกิน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กี่โครงการ เราก็จะเสนอขึ้นไปเพื่อให้งานแผนคณะส่งไปที่งานแผนมหาวิทยาลัยเพื่อรับรองอนุมัติ เพราะฉะนั้นเข้าใจที่มาก่อนว่าทุนอุดหนุนวิจัยคณะ เงินมาจากไหน เงินมาจากรายได้ของมหาวิทยาลัยที่จัดสรรมา เพราะฉะนั้นมหาวิทยาลัยก็มีแนวทางกำหนดไว้ว่าโครงการละไม่เกิน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นะคะ คณะใหญ่ๆ จะสามารถขอ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ทั้งนี้ทั้งนั้นก็ต้องเป็นไปตามแผนนะคะ ทีนี้พอเรารับทราบแล้วว่า ที่มาของเงินมากจากไหน ต่อมาก็เป็นการตั้งหน่วยวิจัย หน่วยวิจัยตั้งประมาณ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ะดูแลเรื่องการจัดสรรทุนวิจัย ติดตาม จนกระทั่งผู้วิจัยทำงานเสร็จสิ้นเรียบร้อย ได้รับเงินทุนไปตามที่อยู่ในแผนนะคะ เราก็ดันงานวิจัยให้แล้วเสร็จตามแผน หน่วยวิจัยตั้งขึ้นมาเนี่ยก็พยายามดำเนินการโดยการสื่อสารเรื่องพวกนี้กับคณาจารย์ในคณะของเรา แล้วจริงๆ ศึกษาศาสตร์เนี่ย โจทย์อันนึงไม่ใช่แค่คณะด้วย คือเราต้องดำเนินการต่อไปที่โรงเรียนสาธิตด้วยนะคะ เพราะสาธิตก็ถือว่าเป็นสังกัดของคณะศึกษาศาสตร์เหมือนกันทีนี้เราก็เลยทำ          </w:t>
      </w:r>
      <w:r>
        <w:rPr>
          <w:rFonts w:cs="TH SarabunPSK" w:ascii="TH SarabunPSK" w:hAnsi="TH SarabunPSK"/>
          <w:sz w:val="32"/>
          <w:szCs w:val="32"/>
        </w:rPr>
        <w:t xml:space="preserve">Flow char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มาอันนึง เพราะขั้นตอนในการขอรับอนุมัติทุนอุดหนุนการวิจัยระดับคณะมันมีหลายขั้น แล้วการสื่อสารโดยการพูดอย่างเดียวเนี่ย มันก็จะเป็นการสื่อสารที่มันก็จะ </w:t>
      </w:r>
      <w:r>
        <w:rPr>
          <w:rFonts w:cs="TH SarabunPSK" w:ascii="TH SarabunPSK" w:hAnsi="TH SarabunPSK"/>
          <w:sz w:val="32"/>
          <w:szCs w:val="32"/>
        </w:rPr>
        <w:t xml:space="preserve">Subject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อยเนอะ มันก็จะไม่เห็นภาพ ไม่มีความชัดเจน เราก็ทำ </w:t>
      </w:r>
      <w:r>
        <w:rPr>
          <w:rFonts w:cs="TH SarabunPSK" w:ascii="TH SarabunPSK" w:hAnsi="TH SarabunPSK"/>
          <w:sz w:val="32"/>
          <w:szCs w:val="32"/>
        </w:rPr>
        <w:t xml:space="preserve">Flow ch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มา </w:t>
      </w:r>
      <w:r>
        <w:rPr>
          <w:rFonts w:cs="TH SarabunPSK" w:ascii="TH SarabunPSK" w:hAnsi="TH SarabunPSK"/>
          <w:sz w:val="32"/>
          <w:szCs w:val="32"/>
        </w:rPr>
        <w:t xml:space="preserve">Flow ch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ก็ทำมา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ค่อยๆ ปรับกันมาเรื่อยๆ ให้เป็นปัจจุบัน ฉบับที่ทุกท่านเห็นก็คือ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ก็จริงๆ เราปรับอีกนิดนึงด้วย สำหรับปีงบ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ดหน่อยนะคะ จริงๆ ไม่ต่างจาก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 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นี้เริ่มต้นอย่างไร เริ่มต้นจากการที่ต้องบอกว่าทุนวิจัยของมหาวิทยาลัยจัดสรรให้คณะเนี่ยจะมาปีละรอบ ปีละรอบตามปีงบประมาณ เขาก็จะเรียกรับประมาณต้นๆ ปี ต้นๆ ปีจะมีการประมาณไม่เกินเมษายน มกราคมไม่เกินเมษายนอย่างช้า บางปีพฤษภาคมแต่อย่างช้าสุดเมษายน เราก็จะประชาสัมพันธ์เรียกรับ </w:t>
      </w:r>
      <w:r>
        <w:rPr>
          <w:rFonts w:cs="TH SarabunPSK" w:ascii="TH SarabunPSK" w:hAnsi="TH SarabunPSK"/>
          <w:sz w:val="32"/>
          <w:szCs w:val="32"/>
        </w:rPr>
        <w:t xml:space="preserve">Propos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ร่างวิจัย ประชาสัมพันธ์ให้กับคณาจารย์ทั้งคณะเลยว่าจะ ใครบ้างนะสนใจจะทำวิจัยในปีงบประมาณนี้ ขอเงินทุนคณะแต่โครงการละไม่เกิน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ะ หลังๆ มหาวิทยาลัยก็กำชับเรามาอีกว่าห้ามขยายเวลาด้วยนะ อะไรยังงี้ เป็นต้น ก็จะเริ่มมีเกณฑ์เข้ามามากขึ้น เราก็เริ่มจะประชาสัมพันธ์ อาจารย์ท่านไหนสนใจคะ บวกกับแนวปฏิบัติของคณะอีกนิดหน่อย เนื่องจากเรามองว่าคณะอยากจะสนับสนุนให้กับคณาจารย์ที่ยังเป็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Young Recaptu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ถือว่าโครงการ </w:t>
      </w:r>
      <w:r>
        <w:rPr>
          <w:rFonts w:cs="TH SarabunPSK" w:ascii="TH SarabunPSK" w:hAnsi="TH SarabunPSK"/>
          <w:sz w:val="32"/>
          <w:szCs w:val="32"/>
        </w:rPr>
        <w:t xml:space="preserve">Proje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ใหญ่เกินไปนักนะคะ คณะก็มีนโยบายมาสั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ติดต่อกันแล้วว่า วิจัยนั้นๆ จะพิจารณาให้กับน้องๆ ที่เป็นคณาจารย์รุ่นใหม่ หรือนักวิจัยรุ่นใหม่ที่ยังไม่เคยได้รับทุนมาก่อน เรามาเปิดเวทีแรกๆ กับที่ของคณะตัวเอง หน่วยวิจัยก็จะดูแลกลุ่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Young Recaptu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กลุ่มคณาจารย์ที่อยู่ในช่วงต่อสัญญาแต่ละป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นะคะ กลุ่มนี้ก็จะเป็นกลุ่ม </w:t>
      </w:r>
      <w:r>
        <w:rPr>
          <w:rFonts w:cs="TH SarabunPSK" w:ascii="TH SarabunPSK" w:hAnsi="TH SarabunPSK"/>
          <w:color w:val="FF0000"/>
          <w:sz w:val="32"/>
          <w:szCs w:val="32"/>
        </w:rPr>
        <w:t>Priorit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ราเรียกเข้ามาในการรับทุนวิจัยของแต่ละปี ก็จะประชาสัมพันธ์ให้กับทุกภาควิชา คณาจารย์ที่เป็นตามตามเกณฑ์เหล่านี้ส่ง </w:t>
      </w:r>
      <w:r>
        <w:rPr>
          <w:rFonts w:cs="TH SarabunPSK" w:ascii="TH SarabunPSK" w:hAnsi="TH SarabunPSK"/>
          <w:sz w:val="32"/>
          <w:szCs w:val="32"/>
        </w:rPr>
        <w:t xml:space="preserve">Propos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มา พอส่ง </w:t>
      </w:r>
      <w:r>
        <w:rPr>
          <w:rFonts w:cs="TH SarabunPSK" w:ascii="TH SarabunPSK" w:hAnsi="TH SarabunPSK"/>
          <w:sz w:val="32"/>
          <w:szCs w:val="32"/>
        </w:rPr>
        <w:t xml:space="preserve">Propos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็จ ทำยังไงให้งานวิจัยมันถูกการันตีเรื่องคุณภาพ และอย่าลืมว่าศึกษาศาสตร์เนี่ยเราไม่เหมือน เราไม่ใช่หนึ่งคณะ และ </w:t>
      </w:r>
      <w:r>
        <w:rPr>
          <w:rFonts w:cs="TH SarabunPSK" w:ascii="TH SarabunPSK" w:hAnsi="TH SarabunPSK"/>
          <w:sz w:val="32"/>
          <w:szCs w:val="32"/>
        </w:rPr>
        <w:t xml:space="preserve">Cont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ยว คณะเราเนี่ย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</w:t>
      </w:r>
      <w:r>
        <w:rPr>
          <w:rFonts w:cs="TH SarabunPSK" w:ascii="TH SarabunPSK" w:hAnsi="TH SarabunPSK"/>
          <w:sz w:val="32"/>
          <w:szCs w:val="32"/>
        </w:rPr>
        <w:t xml:space="preserve">10 Content </w:t>
      </w:r>
      <w:r>
        <w:rPr>
          <w:rFonts w:ascii="TH SarabunPSK" w:hAnsi="TH SarabunPSK" w:cs="TH SarabunPSK"/>
          <w:sz w:val="32"/>
          <w:sz w:val="32"/>
          <w:szCs w:val="32"/>
        </w:rPr>
        <w:t>บางภาคอย่าง สุข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ละ ก็ต่างกันอีก จิตวิทยา จิตวิทยาคลินิค จิต </w:t>
      </w:r>
      <w:r>
        <w:rPr>
          <w:rFonts w:cs="TH SarabunPSK" w:ascii="TH SarabunPSK" w:hAnsi="TH SarabunPSK"/>
          <w:sz w:val="32"/>
          <w:szCs w:val="32"/>
        </w:rPr>
        <w:t xml:space="preserve">I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ต่างกันอีก เอ๊ะทำยังไงให้คุณภาพงานมัน หมายถึงว่าเราก็ช่วยในเรื่องของคุณภาพด้วย ไม่ใช่ช่วยเรื่องขั้นตอนอย่างเดียว ก็เลยมีการตั้งผู้ทรงคุณวุฒิขึ้นมา โดยหน่วยวิจัยก็จะพยายามตั้งผู้ทรงฯ ที่ตรงสายที่สุด แล้วก็มีเมตตา พยายามเลือกผู้ทรงที่แบบมีเมตตาด้วย ตรงสายด้วย ทำงานเร็วด้วยเนอะ แล้วก็ส่งไปให้กับผู้ทรงฯ ท่านพิจารณาตั้งแต่ </w:t>
      </w:r>
      <w:r>
        <w:rPr>
          <w:rFonts w:cs="TH SarabunPSK" w:ascii="TH SarabunPSK" w:hAnsi="TH SarabunPSK"/>
          <w:sz w:val="32"/>
          <w:szCs w:val="32"/>
        </w:rPr>
        <w:t xml:space="preserve">Proposal </w:t>
      </w:r>
      <w:r>
        <w:rPr>
          <w:rFonts w:ascii="TH SarabunPSK" w:hAnsi="TH SarabunPSK" w:cs="TH SarabunPSK"/>
          <w:sz w:val="32"/>
          <w:sz w:val="32"/>
          <w:szCs w:val="32"/>
        </w:rPr>
        <w:t>อันนี้จะ อันนี้ถ้าเทียบกับ สว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คนเคยส่งกับ สว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ม่ได้อ่านตั้งแต่ </w:t>
      </w:r>
      <w:r>
        <w:rPr>
          <w:rFonts w:cs="TH SarabunPSK" w:ascii="TH SarabunPSK" w:hAnsi="TH SarabunPSK"/>
          <w:sz w:val="32"/>
          <w:szCs w:val="32"/>
        </w:rPr>
        <w:t xml:space="preserve">Propos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ะ ไปอ่านตอนท้ายทีเดียว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 แต่เราเนี่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 </w:t>
      </w:r>
      <w:r>
        <w:rPr>
          <w:rFonts w:cs="TH SarabunPSK" w:ascii="TH SarabunPSK" w:hAnsi="TH SarabunPSK"/>
          <w:sz w:val="32"/>
          <w:szCs w:val="32"/>
        </w:rPr>
        <w:t xml:space="preserve">Propos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ี่ยเราอยากให้เขาปรับให้ตั้งแต่ต้นเลย เพื่อที่แบบคือเรามองในแง่มาตรฐานวิชาการนะคะ และเราก็เชื่อว่าน้องๆ นักวิจัยเนี่ยเข้ามาขอ </w:t>
      </w:r>
      <w:r>
        <w:rPr>
          <w:rFonts w:cs="TH SarabunPSK" w:ascii="TH SarabunPSK" w:hAnsi="TH SarabunPSK"/>
          <w:sz w:val="32"/>
          <w:szCs w:val="32"/>
        </w:rPr>
        <w:t xml:space="preserve">Propos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จกว้างอยู่แล้วละ ที่จะเรียนรู้พัฒนาตัวเองนะคะ เราก็เลยส่งผู้ทรงฯ พอผู้ทรงฯ ก็ใช้เวลาอ่าน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ผู้ทรงฯ ส่งกลับมา หน่วยวิจัยก็จะประสานไปที่น้องๆ นักวิจัยอีกว่าช่วยแก้ไขตามผู้ทรงฯ ในประเด็นที่เห็ฯควรว่าแก้ไข แต่ถ้าผู้วิจัยบอกว่า เอ๊ะๆ บางประเด็นไม่เห็นด้วยก็ชี้แจงได้นะ เราก็ไม่ได้ว่าอะไร แต่เท่าที่ผ่านมาเราก็พยายามเลือกผู้ทรงฯ ที่ตรงสายกับท่านก็ยังไม่มีใครโต้แย้งตรงนี้นะคะ แต่ถ้าว่ามีข้อบางข้อที่ไม่แน่ใจ ไม่คิดว่าถูกต้อง อ้างอิงกลับมาได้ เราก็จะหาผู้ทรงฯ ที่เป็น </w:t>
      </w:r>
      <w:r>
        <w:rPr>
          <w:rFonts w:cs="TH SarabunPSK" w:ascii="TH SarabunPSK" w:hAnsi="TH SarabunPSK"/>
          <w:sz w:val="32"/>
          <w:szCs w:val="32"/>
        </w:rPr>
        <w:t xml:space="preserve">Third Par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มา การทำงานกับผู้ทรงฯ พวกนี้ ผู้วิจัยกับผู้ทรงฯ หลักการเราก็คือผู้วิจัยไม่รู้หรอกเราส่ง ผู้ทรงฯ ใคร ผู้ทรงฯ ก็ไม่รู้ว่าผู้วิจัยเป็นใคร เพื่อให้เกิดมาตรฐานทางวิชาการที่เป็นสากลที่สุด หลังจากนั้นพอผู้ทรงฯ ส่งกลับมา ส่งไปให้ผู้วิจัย ผู้วิจัยแก้ไขให้เรียบร้อย แล้วก็ส่งไปยังหน่วยวิจัย ศูนย์ของเรา หน่วยของเรา เราก็จะส่งงานแผนต่อว่า เอาละเรียบร้อยแล้ว </w:t>
      </w:r>
      <w:r>
        <w:rPr>
          <w:rFonts w:cs="TH SarabunPSK" w:ascii="TH SarabunPSK" w:hAnsi="TH SarabunPSK"/>
          <w:sz w:val="32"/>
          <w:szCs w:val="32"/>
        </w:rPr>
        <w:t xml:space="preserve">Propos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ให้งานแผนแล้วนะ แผนคณะก็จะส่งไปที่แผนมหาวิทยาลัยเพื่ออนุมัติทุน จะเห็นว่าขั้นตอนมันมีขั้นตอนราชการที่แบบค่อนข้างยิบย่อยอยู่พอสมควร นักวิจัยก็อาจจะเห็นในแง่ของ </w:t>
      </w:r>
      <w:r>
        <w:rPr>
          <w:rFonts w:cs="TH SarabunPSK" w:ascii="TH SarabunPSK" w:hAnsi="TH SarabunPSK"/>
          <w:sz w:val="32"/>
          <w:szCs w:val="32"/>
        </w:rPr>
        <w:t xml:space="preserve">Content </w:t>
      </w:r>
      <w:r>
        <w:rPr>
          <w:rFonts w:ascii="TH SarabunPSK" w:hAnsi="TH SarabunPSK" w:cs="TH SarabunPSK"/>
          <w:sz w:val="32"/>
          <w:sz w:val="32"/>
          <w:szCs w:val="32"/>
        </w:rPr>
        <w:t>การทำ แต่พอขั้นตอนดำเนินการบริหารงานวิจัยเนี่ย หน่วยวิจัยจะทำหน้าที่ประสานงานตรงนี้ ให้ประสานทั้งผู้ทรงฯ ผู้วิจัย แล้วก็งานแผนนะคะ จนกระทั่งงานแผนส่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่อยู่งานแผนคณะ ส่งขึ้นไปที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พคุณ แผนใหญ่ แผนใหญ่เห็นชอบและอนุมัติลงมาปุ๊บ เราจะให้ใบอนุมัติแนบกลับน้อยๆ ที่เป็นนักวิจัยเพื่อไปทำสัญญา ระหว่างทางตั้งแต่ </w:t>
      </w:r>
      <w:r>
        <w:rPr>
          <w:rFonts w:cs="TH SarabunPSK" w:ascii="TH SarabunPSK" w:hAnsi="TH SarabunPSK"/>
          <w:sz w:val="32"/>
          <w:szCs w:val="32"/>
        </w:rPr>
        <w:t xml:space="preserve">Propos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วกเราเขียนตั้งแต่ต้นเลยนะ จนถึงทำสัญญาเนี่ย แน่นอน </w:t>
      </w:r>
      <w:r>
        <w:rPr>
          <w:rFonts w:cs="TH SarabunPSK" w:ascii="TH SarabunPSK" w:hAnsi="TH SarabunPSK"/>
          <w:sz w:val="32"/>
          <w:szCs w:val="32"/>
        </w:rPr>
        <w:t xml:space="preserve">Take Ti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เนี่ยที่เราดูอยู่ที่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บางคนใจร้อนแรงแหละ อุ๊ยอยากทำ อุ๊ยอยากเก็บ เราก็จะบอกดีมากๆ แต่ขอให้เก็บแรงไว้นิดนึง เดี๋ยววางแผนกันดีๆ เพราะว่าขั้นตอนของการอนุมัติทุนมันต้องรอทางข้างบนด้วยนะคะ แต่พออนุมัติลงมาเสร็จเราก็จะกระจายให้ผู้วิจัย ผู้วิจัยก็ถือใบอนุมัติไปทำสัญญา พอทำสัญญาปุ๊บ คราวนี้ผูกมัด ผูกมัดคือผู้วิจัยต้องทำวิจัย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ะค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นับตั้งแต่วันทำสัญญานะคะ อันนี้ผู้วิจัยจะต้อ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Keep Rever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ตัวเองให้มันเป็น ทำให้ได้ตาม </w:t>
      </w:r>
      <w:r>
        <w:rPr>
          <w:rFonts w:cs="TH SarabunPSK" w:ascii="TH SarabunPSK" w:hAnsi="TH SarabunPSK"/>
          <w:sz w:val="32"/>
          <w:szCs w:val="32"/>
        </w:rPr>
        <w:t xml:space="preserve">Time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ในสัญญา ระหว่างนั้นๆ ทุกๆ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ผู้วิจัยจะต้องรายงานเราว่า คืบหน้าถึงไหนแล้ว ทุกๆ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นะ เพราะฉะนั้นทำสัญญาปุ๊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รกรายงานเรา ยังไม่ต้องขยายเวลา รายงานก่อน มันจะ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 คือ ขยายเวลากับรายงานความก้าวหน้า รายงานความก้าวหน้าคือทุกๆ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นะ เพราะฉะนั้นทำสัญญาเสร็จปุ๊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รก สมมติทำสัญญาเดือนมกราคม มิถุนายนต้องรายงานเราแหละ หน่วยวัยถึงไหนแล้ว พอธันวาคม รายงานรอ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้าวหน้าเสร็จมั้ย ถ้าเสร็จปิดสัญญา ซึ่งมีคนปิดสัญญา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รุ่นแรกๆ จำแม่นเลย คือ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ป้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่ง ทำตามสัญญาเป๊ะ เลยไม่ต้องตาม ส่วนบางรุ่นก็นาน ตามแล้วตามอีก ตามถึงห้อง เพราะหน่วยวิจัยต้องกำกับติดตามผู้วิจัย แต่รุ่นนั้นน่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นี้เรียบร้อย จัดการตัวเองดี ประมาณ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เนอะ เสร็จปิด บางรุ่นก็นานนิดนึง แต่พอปิดแล้วทุกคนจะ </w:t>
      </w:r>
      <w:r>
        <w:rPr>
          <w:rFonts w:cs="TH SarabunPSK" w:ascii="TH SarabunPSK" w:hAnsi="TH SarabunPSK"/>
          <w:sz w:val="32"/>
          <w:szCs w:val="32"/>
        </w:rPr>
        <w:t xml:space="preserve">Happ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ไปใช้งานต่อได้ ขั้นตอนนั้นเราก็อยากให้ผู้วิจัยรักษาเวลา เพราะสมมติว่าคร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ล้วเสร็จมันจะดีใจ พวกเราทุกคนก็จะดีใจว่าหมดภารกิ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แล้ว แต่ถ้าไม่เสร็จทำยังไง ผู้วิจัยมีสิทธิในการขยายเวลา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ๆ 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พราะฉะนั้นขยายเวลา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ก็คือทำไปแล้ว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ถึ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ครึ่ง ถูกมั้ยคะ นั่นคือช่วงการขยายเวลา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ี่ยการจิกจะเริ่มสูงขึ้นกว่าเดิมเรียกว่าเข้มข้น เพราะมันจะเริ่มเข้าสู่ แบบทางเราจะต้องเริ่มกันเงินให้ท่านไง เพราะในเรื่องของการบริหาร งานวิจัยมันข้ามปีงบประมาณ พอข้ามปีงบประมาณหน่วยวิจัยจะต้องให้น้องเจ้าหน้าที่ น้องโด น้องเอ ทำกันเงินแหละ เมื่อไหร่ก็ตามที่ท่านขยายเวลา หน่วยของเราก็จะมีภารกิจเพราะเราต้องกันเงินให้ท่าน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ฉะนั้นความเข้มข้นในการจิกก็สูงขึ้นมาอีก ถ้าท่านถึง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หร่ เอ็มอยู่ไหน มาดูซิว่าทำถึงไหนแล้ว เพราะอะไร มันจะเริ่ม ข้างบนจะเริ่มถามแหละว่าเสร็จมั้ย คือตัวเราเป็นจุดตรงกลางเนอะ เราก็ต้องถูกติดตามเหมือนกันว่าเสร็จมั้ย ตามแผนเสร็จรึป่าว รายงานแผน แผนรายงานข้างบน เสร็จมั้ย ตามเวลารึป่าว เพราะฉะนั้นเราก็ถือว่าพี่ๆ น้องๆ กัน ช่วยกันข้างในดีกว่า เราก็คุยกันแบบพี่ๆ น้องๆ ไม่ได้แบบ ไม่ได้ </w:t>
      </w:r>
      <w:r>
        <w:rPr>
          <w:rFonts w:cs="TH SarabunPSK" w:ascii="TH SarabunPSK" w:hAnsi="TH SarabunPSK"/>
          <w:sz w:val="32"/>
          <w:szCs w:val="32"/>
        </w:rPr>
        <w:t xml:space="preserve">Sti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 แต่ก็อยากให้เสร็จตามเวลา ก็มีเวลาขยายเวลาได้แค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ทริคนะคะ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ไม่มีเวลาคร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นะ ท่านจะมีเวลาทำเสร็จให้ถึงเราไม่เกิน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พราะเราจะต้องมีขั้นตอนในการส่งผู้ทรง ผู้ทรงกลับมาที่เรา ผู้วิจัยแก้ไขกว่าจะปิดเล่มอีก เพราะฉะนั้นถ้ามีเวลาทำในการขยายเวลา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ิงๆ ไม่ควรเกินเดือนหรื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สำหรับการขยายเวลา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ะ เพราะต้องเผื่อเวลาให้ทางเราอีกในการที่จะประสานผู้ทรง ตั้งคำสั่ง ซึ่งมีขั้นตอน ถูกมั้ย ก็จะประมาณนี้ อดีตอาจจะเคยมีการขยายเวลามากกว่านั้นได้ แต่บอกเลยว่าปีงบตั้งแต่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มา </w:t>
      </w:r>
      <w:r>
        <w:rPr>
          <w:rFonts w:cs="TH SarabunPSK" w:ascii="TH SarabunPSK" w:hAnsi="TH SarabunPSK"/>
          <w:sz w:val="32"/>
          <w:szCs w:val="32"/>
        </w:rPr>
        <w:t xml:space="preserve">Sti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ๆ ในเรื่องการขยายเวลา คำว่า </w:t>
      </w:r>
      <w:r>
        <w:rPr>
          <w:rFonts w:cs="TH SarabunPSK" w:ascii="TH SarabunPSK" w:hAnsi="TH SarabunPSK"/>
          <w:sz w:val="32"/>
          <w:szCs w:val="32"/>
        </w:rPr>
        <w:t xml:space="preserve">Sti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เราก็ได้รับการ เอ่อเขาเรียกว่าอะไร บอกนโยบายมาจากมหาวิทยาลัยอีกทีหนึ่ง เพราะฉะนั้นเราก็จำเป็นต้องเป็นหน่วยกลางเนอะ อยู่ระหว่างมหาวิทยาลัยและนักวิจัยเนอะ หน่วยกลางก็ต้องจิกนักวิจัยต่อไปนะคะในการที่จะทำให้ได้ตามแผน นั่นคือขั้นตอน ทีนี้ในส่วนของ </w:t>
      </w:r>
      <w:r>
        <w:rPr>
          <w:rFonts w:cs="TH SarabunPSK" w:ascii="TH SarabunPSK" w:hAnsi="TH SarabunPSK"/>
          <w:sz w:val="32"/>
          <w:szCs w:val="32"/>
        </w:rPr>
        <w:t xml:space="preserve">Timeline 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นี้ในส่วนของ </w:t>
      </w:r>
      <w:r>
        <w:rPr>
          <w:rFonts w:cs="TH SarabunPSK" w:ascii="TH SarabunPSK" w:hAnsi="TH SarabunPSK"/>
          <w:sz w:val="32"/>
          <w:szCs w:val="32"/>
        </w:rPr>
        <w:t xml:space="preserve">Cont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เลือกทำหัวข้ออะไรก็ได้ที่เป็นไปตามถนัดและสาขาของตัวเอง บางคนดีไซน์ไว้เลยว่าการขอทุนวิจัยคณะเนี่ย เอาไว้รองรับการขอตำแหน่งทางวิชาการ ส่วนตัวเห็นด้วยนะ เพราะว่าอะไร เพราะว่าหน่วยวิจัยหาผู้ทรงที่ตรงสาขาท่านไว้ ที่เป็นข้อเสนอแนะอยู่แล้ว ผู้วิจัยก็จะได้ประโยชน์ในที่ๆ ว่า ไม่ต้องไปควานหาทำรายการเอง หน่วยวิจัยก็รับผิดชอบเรื่องนี้ให้ท่านอยู่แล้ว ในขณะที่ท่านทำ ท่านก็ได้รับทุนด้วยแล้วก็ได้ดูแลในเรื่องคุณภาพไปด้วยนะคะ เพราะฉะนั้นใครที่ดีไซน์เรื่องงานวิจัยไว้ว่า ได้รับทุนคณะแล้ว ก็น่าจะเอาไปขอตำแหน่งทางวิชาการ เห็นด้วย แต่มันใช้เวลา ฉะนั้นมันต้องเผื่อเวลา สมมติ เราบอกว่าปีหน้าเราจะของบวิจัย เราได้ปีนี้นะ ปีหน้าอาจจะไม่เสร็จ เรพาะกว่าขั้นตอนต่างๆ แค่ต้องทำสัญญาก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เข้าไปแห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นี่ก็ถือว่า </w:t>
      </w:r>
      <w:r>
        <w:rPr>
          <w:rFonts w:cs="TH SarabunPSK" w:ascii="TH SarabunPSK" w:hAnsi="TH SarabunPSK"/>
          <w:sz w:val="32"/>
          <w:szCs w:val="32"/>
        </w:rPr>
        <w:t xml:space="preserve">Ever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ทีล่าช้ากว่านั้นก็มี เพราะฉะนั้นมันก็จะได้อย่างเสียอย่าง ได้ในเรื่องคุณภาพ แต่ก็จะมีจุดนิดนึงก็คือเรื่องระยะเวลา ซึ่งก็ต้องยอมรับ เพราะมันเป็นขั้นตอนทางราชการเนอะ รวมถึงหน่วยวิจัยเนี่ยไม่ได้ตามดูท่านไปจนถึงเรื่อง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>ซึ่งเดี๋ย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อท จะให้รายละเอียด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 </w:t>
      </w:r>
      <w:r>
        <w:rPr>
          <w:rFonts w:cs="TH SarabunPSK" w:ascii="TH SarabunPSK" w:hAnsi="TH SarabunPSK"/>
          <w:sz w:val="32"/>
          <w:szCs w:val="32"/>
        </w:rPr>
        <w:t xml:space="preserve">Tri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ยังไง มือระดับประเทศแล้วอ่ะ เรื่อง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>เนี่ย คำถามเยอะเลย อันนี้ถามมาหน่วยวิจัยเยอะเลย ให้ไปถาม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อท เพราะว่าหน่วยวิจัยไม่ได้ดูแลเรื่อง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วิจัยดูแลเรื่องการรับทุนอุดหนุนวิจัย กับอีกเรื่องหนึ่งที่หน่วยวิจัยไม่ได้ดูก็คือตีพิมพ์วารสารต่างๆ อะไรยังงี้คะ เราไม่ได้ดู แต่เราดูให้ท่านคือเล่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 ตรงนั้นเราดูให้ พร้อมทั้งการเบิกจ่ายงบประมาณ เราดูตรงนั้น เพราะฉะนั้นจะมีอย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ที่ผู้วิจัยต้อง </w:t>
      </w:r>
      <w:r>
        <w:rPr>
          <w:rFonts w:cs="TH SarabunPSK" w:ascii="TH SarabunPSK" w:hAnsi="TH SarabunPSK"/>
          <w:sz w:val="32"/>
          <w:szCs w:val="32"/>
        </w:rPr>
        <w:t xml:space="preserve">Tryou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คือเรื่องของ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อนนี้ผู้เชี่ยวชาญอยู่กับเรา และเรื่องของการตีพิมพ์วารสารอะไรที่จะเหมาะกับการตีพิมพ์ หรือว่าตัดสินใจไปลง </w:t>
      </w:r>
      <w:r>
        <w:rPr>
          <w:rFonts w:cs="TH SarabunPSK" w:ascii="TH SarabunPSK" w:hAnsi="TH SarabunPSK"/>
          <w:sz w:val="32"/>
          <w:szCs w:val="32"/>
        </w:rPr>
        <w:t xml:space="preserve">Proceed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ถามเรา ความเห็นส่วนตัวของเรา ถ้าจะขอตำแหน่งทางวิชาการเนี่ย </w:t>
      </w:r>
      <w:r>
        <w:rPr>
          <w:rFonts w:cs="TH SarabunPSK" w:ascii="TH SarabunPSK" w:hAnsi="TH SarabunPSK"/>
          <w:sz w:val="32"/>
          <w:szCs w:val="32"/>
        </w:rPr>
        <w:t xml:space="preserve">Proceed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จะไม่ค่อยเหมาะแล้วนะ เพราะว่าเกณฑ์เข้มขึ้นขึ้นใช่มั้ยคะ ต้องหา </w:t>
      </w:r>
      <w:r>
        <w:rPr>
          <w:rFonts w:cs="TH SarabunPSK" w:ascii="TH SarabunPSK" w:hAnsi="TH SarabunPSK"/>
          <w:sz w:val="32"/>
          <w:szCs w:val="32"/>
        </w:rPr>
        <w:t xml:space="preserve">Tear 1 Tear 2 </w:t>
      </w:r>
      <w:r>
        <w:rPr>
          <w:rFonts w:ascii="TH SarabunPSK" w:hAnsi="TH SarabunPSK" w:cs="TH SarabunPSK"/>
          <w:sz w:val="32"/>
          <w:sz w:val="32"/>
          <w:szCs w:val="32"/>
        </w:rPr>
        <w:t>อะไรยังงี้ 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จะ </w:t>
      </w:r>
      <w:r>
        <w:rPr>
          <w:rFonts w:cs="TH SarabunPSK" w:ascii="TH SarabunPSK" w:hAnsi="TH SarabunPSK"/>
          <w:sz w:val="32"/>
          <w:szCs w:val="32"/>
        </w:rPr>
        <w:t xml:space="preserve">Tear 2 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จะต้องทำได้ก็ผลักไป </w:t>
      </w:r>
      <w:r>
        <w:rPr>
          <w:rFonts w:cs="TH SarabunPSK" w:ascii="TH SarabunPSK" w:hAnsi="TH SarabunPSK"/>
          <w:sz w:val="32"/>
          <w:szCs w:val="32"/>
        </w:rPr>
        <w:t xml:space="preserve">Scopu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เลย ก็อย่างที่เราคุยกันในการเข้าอบรม  </w:t>
      </w:r>
      <w:r>
        <w:rPr>
          <w:rFonts w:cs="TH SarabunPSK" w:ascii="TH SarabunPSK" w:hAnsi="TH SarabunPSK"/>
          <w:sz w:val="32"/>
          <w:szCs w:val="32"/>
        </w:rPr>
        <w:t xml:space="preserve">Zo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ดีกว่านะคะ ฉะนั้นอันนี้ก็เล่าใหฟัง เพราะฉะนั้นเราจะเห็นแล้วว่า โอเค ขั้นตอนดำเนิน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ของงานวิจัยจะใช้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ถึ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ครึ่งโดยเฉลี่ย ล่าช้ากว่านั้นก็คือประมาณ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ต่ว่าจะไม่ให้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ครึ่งถึ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โอเคเนอะ ประมาณนี้ก่อนค่ะ</w:t>
      </w:r>
    </w:p>
    <w:p>
      <w:pPr>
        <w:pStyle w:val="Normal"/>
        <w:spacing w:lineRule="auto" w:line="240" w:before="0" w:after="0"/>
        <w:ind w:right="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มลทิพย์  ศรีหาเศษ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ขอบคุณ 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านิกา อันนี้คือในแง่มุมของคนที่รับผิดชอบในฝ่ายนี้โดยตรง ทีนี้เราจะมีประเด็นของ 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รตา แต่ทีนี้ต้องบอกก่อนว่ามันเป็นหัวข้อใหญ่อย่างที่ท่านประธาน ได้พูดตอนแรก เพราะฉะนั้นรายละเอียด </w:t>
      </w:r>
      <w:r>
        <w:rPr>
          <w:rFonts w:cs="TH SarabunPSK" w:ascii="TH SarabunPSK" w:hAnsi="TH SarabunPSK"/>
          <w:sz w:val="32"/>
          <w:szCs w:val="32"/>
        </w:rPr>
        <w:t xml:space="preserve">Detail </w:t>
      </w:r>
      <w:r>
        <w:rPr>
          <w:rFonts w:ascii="TH SarabunPSK" w:hAnsi="TH SarabunPSK" w:cs="TH SarabunPSK"/>
          <w:sz w:val="32"/>
          <w:sz w:val="32"/>
          <w:szCs w:val="32"/>
        </w:rPr>
        <w:t>อาจจะต้องยกไปคราวหน้า แต่ทีนี้มันก็ต้องมีประเด็นคาบเกี่ยวคือเรื่องของการ</w:t>
      </w:r>
      <w:r>
        <w:rPr>
          <w:rFonts w:cs="TH SarabunPSK" w:ascii="TH SarabunPSK" w:hAnsi="TH SarabunPSK"/>
          <w:sz w:val="32"/>
          <w:szCs w:val="32"/>
        </w:rPr>
        <w:t xml:space="preserve">...   </w:t>
      </w:r>
      <w:r>
        <w:rPr>
          <w:rFonts w:ascii="TH SarabunPSK" w:hAnsi="TH SarabunPSK" w:cs="TH SarabunPSK"/>
          <w:sz w:val="32"/>
          <w:sz w:val="32"/>
          <w:szCs w:val="32"/>
        </w:rPr>
        <w:t>แต่ทีนี้อันนี้เราขออนุญาตก่อนนิดนึง เพราะฉะนั้นในกระบวนการที่ท่าน 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านิกา เสนอมา ในที่นี้จะมีทั้งคนที่เป็นกลุ่มเป้าหมาย คำว่ากลุ่มเป้าหมายในที่นี้คือคนที่เคยขอทุนได้รับเรียบร้อย ปิดโครงการไปแล้ว เช่น ท่าน 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รตา หรือกลุ่มเป้าหมายคนที่ขอทุนไปแล้ว โครงการยังไม่ปิด เพราะฉะนั้นจากกระบวนการ </w:t>
      </w:r>
      <w:r>
        <w:rPr>
          <w:rFonts w:cs="TH SarabunPSK" w:ascii="TH SarabunPSK" w:hAnsi="TH SarabunPSK"/>
          <w:sz w:val="32"/>
          <w:szCs w:val="32"/>
        </w:rPr>
        <w:t xml:space="preserve">Process </w:t>
      </w:r>
      <w:r>
        <w:rPr>
          <w:rFonts w:ascii="TH SarabunPSK" w:hAnsi="TH SarabunPSK" w:cs="TH SarabunPSK"/>
          <w:sz w:val="32"/>
          <w:sz w:val="32"/>
          <w:szCs w:val="32"/>
        </w:rPr>
        <w:t>ตัวนี้มา ที่ได้เสนอมา แต่ละท่านอยู่ระหว่างการขอทุนอยู่หรือว่าขอทุนเสร็จสิ้นไปแล้วเนี่ย มีใครมีข้อเสนอแนะ หรือว่าต้องการแลกเปลี่ยนว่ากระบวนการแบบนี้ มันสอดคล้องกับที่ตัวเองทำไว้มั้ย เพื่อที่หนึ่ง เราจะได้ทราบว่ากระบวนการเป็นแบบนี้ แล้วในขั้นตอนที่แต่ละคนเจอมาก็จะเป็น คนที่จะขอเนี่ยมันก็จะมีประเด็นไหนที่ที่ต้องวางแผน ต้องปรับแผนยังไงบ้าง และในขณะเดียวกันในประเด็นของฝ่ายวิชาการและวิจัย เขาจะได้นำไปเป็นแนวทางในการปรับปรุง หรือในการให้ข้อเสนอแนะ เรียนเชิญได้เลยนะคะ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ะวงศ์  หงษ์สุวรรณ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ริงๆ เดี๋ยวผมให้ข้อมูลนิดนึง ก่อนที่ผมจะเลือกกลุ่มเป้าหมายตัวนี้ ได้ไปปรึกษาน้องเอ ก็ หนึ่งดูบุคคลที่อยู่ในเครือข่าย แน่นอนและเขาต้องทำวิจัย ผมก็เลยเลือกกลุ่มเป้าหมายนี้มา เพื่ออะไรครับ มองไปถึงอนาคตกลุ่มเป้าหมายนี้ต้องบรรลุวัตถุประสงค์ ก็คือสามารถขอทุนตรงนี้ได้ นี่คือบรรลุของ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จะเข้า </w:t>
      </w:r>
      <w:r>
        <w:rPr>
          <w:rFonts w:cs="TH SarabunPSK" w:ascii="TH SarabunPSK" w:hAnsi="TH SarabunPSK"/>
          <w:color w:val="FF0000"/>
          <w:sz w:val="32"/>
          <w:szCs w:val="32"/>
        </w:rPr>
        <w:t>Lop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เลย จะไม่เหมือนตอนเช้า ตอนเช้าจะไม่บรรลุเพราะว่าเดือนเมษายน จะเอาไปสอน </w:t>
      </w:r>
      <w:r>
        <w:rPr>
          <w:rFonts w:cs="TH SarabunPSK" w:ascii="TH SarabunPSK" w:hAnsi="TH SarabunPSK"/>
          <w:sz w:val="32"/>
          <w:szCs w:val="32"/>
        </w:rPr>
        <w:t xml:space="preserve">Sum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ว่าเจอโควิท แต่ไอ้งานวิจัยเนี่ยมันบรรลุได้โดยว่าบางคนหรือโดยส่วนมาก เปอร์เซ็นต์ส่วนมากขอทุนโดยไม่มีปัญหา ไม่ได้โดนการตีกลับ หรือไม่ได้โดน </w:t>
      </w:r>
      <w:r>
        <w:rPr>
          <w:rFonts w:cs="TH SarabunPSK" w:ascii="TH SarabunPSK" w:hAnsi="TH SarabunPSK"/>
          <w:sz w:val="32"/>
          <w:szCs w:val="32"/>
        </w:rPr>
        <w:t xml:space="preserve">Stick </w:t>
      </w:r>
      <w:r>
        <w:rPr>
          <w:rFonts w:ascii="TH SarabunPSK" w:hAnsi="TH SarabunPSK" w:cs="TH SarabunPSK"/>
          <w:sz w:val="32"/>
          <w:sz w:val="32"/>
          <w:szCs w:val="32"/>
        </w:rPr>
        <w:t>กลับ หรือว่าติดตรงนั้น ตรงนี้ผมเลยบอกว่าอันนี้เป็นข้อดีของที่ผมว่า กลุ่มเป้าหมายกลุ่มน้อยครับ แต่คุณภาพอันนี้โดยการคัดเลือกมาแล้ว เดี๋ยวจะงงว่าเอ๊ะ ทำไมเขาคัดเลือกเรา มันมีกระบวนการคัดเลือกมาแล้วนะครับ อันนี้ต้องบอกเบื้องต้นก่อนครับ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ฑามาศ  มาสันเทียะ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อนุญาตในส่วนของตัวดิฉันนะคะ ได้ขอทุนไปแล้ว ตอนมาบรรจุประมาณ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เราก็เห็นโฆษณาให้รับทุนก็รีบรับ ขอไปก่อน โอเคในกระบวนการเนี่ยเราก็พยายามดูคู่มือที่เดิมๆ เคยมี ก็ตามนั้นนะคะ และก็เท่าที่ดูเนี่ยของหนูก็ยังตามนี้เหมือนเดิม แต่ปัจจุบันตอนนี้ก็เพิ่งรายงานความก้าวหน้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ไปแล้ว แต่ว่าจะมีติด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>เดี๋ยวค่อยอธิบายนะคะ ก็เลยไปหา สว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ะ ถามว่าเขาทำอะไรกันอยู่ เขาบอกว่าเดี๋ยวจะมีประชุม มีบอร์ดอะไร เราก็เลยไม่กล้าที่จะเก็บข้อมูล ณ ปัจจุบัน เพราะเรากลัวว่าเก็บไปแล้วขอย้อนหลังไม่ได้หรืออะไร ตอนนี้ยังไม่ได้เก็บ แต่ว่าสร้างเครื่องมือไว้หมดแล้วค่ะ กับอีกอันหนึ่งคือเป็นข้อสงสัยของตัวเองว่า งานวิจัยเราควรจะมีการตรวจเปอร์เซ็นต์อักขราวิสุทธิ์มั้ย โครงร่า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 กั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ท พอดีที่ สว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บอกว่าเขาก็มีเกณฑ์ของเขาอยู่ว่า ถ้าเป็นของเขาอ่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 เขาก็จะมีในส่วนของการตรวจ คือไม่ควรเกิน </w:t>
      </w:r>
      <w:r>
        <w:rPr>
          <w:rFonts w:cs="TH SarabunPSK" w:ascii="TH SarabunPSK" w:hAnsi="TH SarabunPSK"/>
          <w:sz w:val="32"/>
          <w:szCs w:val="32"/>
        </w:rPr>
        <w:t xml:space="preserve">10% </w:t>
      </w:r>
      <w:r>
        <w:rPr>
          <w:rFonts w:ascii="TH SarabunPSK" w:hAnsi="TH SarabunPSK" w:cs="TH SarabunPSK"/>
          <w:sz w:val="32"/>
          <w:sz w:val="32"/>
          <w:szCs w:val="32"/>
        </w:rPr>
        <w:t>อันนี้คือของเขานะคะ ทีนี้ก็ไม่รู้หรอกว่าเราจะยังไง แต่ว่าเราก็ตั้งของเราไว้ เราก็ไม่อยากให้มันเกิน ก็เลยไม่รู้ว่าในอนาคตในระดับคณะจะมีการมาตรวจหรือมีเกณฑ์ตรงนี้มั้ย อันนี้เรียนถามเฉยๆ ค่ะ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ิรตา  ภาสะวณิช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ี่ขอแชร์ตรงนี้เลยละกัน พี่ไปประชุม จำได้ว่าไปประชุมแทนนาย เรื่องเกี่ยวกับการให้ทุนสนับสนุนนะคะ เป็นทุนวิจัยงบคลังไม่ใช่งบรายได้ งบคลังเนี่ยเขาจะมีเกณฑ์ตามที่เราขอตำแหน่งทางวิชาการเลย พระราชกฤษจานุเบกษา กำกับเอาไว้ต้องมี หนึ่ง ใบจริยธรรม สอง ต้องมีใบ     อักขราวิสุทธิ์คือใบตรวจนะคะ อันนี้พี่ก็เพิ่งยื่นขอไปทาง ก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 </w:t>
      </w:r>
      <w:r>
        <w:rPr>
          <w:rFonts w:cs="TH SarabunPSK" w:ascii="TH SarabunPSK" w:hAnsi="TH SarabunPSK"/>
          <w:sz w:val="32"/>
          <w:szCs w:val="32"/>
        </w:rPr>
        <w:t xml:space="preserve">Stick </w:t>
      </w:r>
      <w:r>
        <w:rPr>
          <w:rFonts w:ascii="TH SarabunPSK" w:hAnsi="TH SarabunPSK" w:cs="TH SarabunPSK"/>
          <w:sz w:val="32"/>
          <w:sz w:val="32"/>
          <w:szCs w:val="32"/>
        </w:rPr>
        <w:t>มากๆ เลยว่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้อท ใบรับรองจริยธรรมอยู่ไห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อท ใบอักขราวิสุทธิ์อยู่ไหน เขาไม่ได้ </w:t>
      </w:r>
      <w:r>
        <w:rPr>
          <w:rFonts w:cs="TH SarabunPSK" w:ascii="TH SarabunPSK" w:hAnsi="TH SarabunPSK"/>
          <w:color w:val="FF0000"/>
          <w:sz w:val="32"/>
          <w:szCs w:val="32"/>
        </w:rPr>
        <w:t>Fros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ว่าระดับไหน แต่ว่าของพี่มัน </w:t>
      </w:r>
      <w:r>
        <w:rPr>
          <w:rFonts w:cs="TH SarabunPSK" w:ascii="TH SarabunPSK" w:hAnsi="TH SarabunPSK"/>
          <w:sz w:val="32"/>
          <w:szCs w:val="32"/>
        </w:rPr>
        <w:t xml:space="preserve">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แล้วไง มันก็เลยแบบมันไม่ได้มีประเด็นตรงนี้ แล้วก็ตำราค่ะ ตำราก็ตรวจด้วยนะ ตำรา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ของพี่ก็ตรวจ แล้วก็อยู่ในระดับไหนก็ต้องตรวจไปด้วย เพราะฉะนั้นเนี่ยพี่ก็เลย เนื่องจากว่าพี่กลัวว่าเดี๋ยวทางเราจะมีปัญหาในเรื่องของการเบิกจ่ายที่ไม่ตรงกับกฎหมาย กฎหมายก็คือว่าการให้ทุนวิจัยงบคลังนะ งบคลัง หนึ่ง ผู้วิจัยจะต้องผ่านการอบรมจริยธรรม มีใบผ่านการอบรมก่อนนะคะ จากนั้นวิจัยก็ต้องไปยื่นขอจริยธรร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 แล้วก็ถึงจะเอาใบที่อบรม กับใบที่ยื่นขอจริยธรรม ใบรับรองเนี่ยแนบมาก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นะคะ แต่ที่นี้ด้วยของเราเนี่ยมีปัญหาเรื่องการตรวจ เท่าที่พี่ไปประชุมระดับประเทศเนี่ย ตรวจย้อนหลังได้ แต่ต้องเป็นกรณีที่ไม่ </w:t>
      </w:r>
      <w:r>
        <w:rPr>
          <w:rFonts w:cs="TH SarabunPSK" w:ascii="TH SarabunPSK" w:hAnsi="TH SarabunPSK"/>
          <w:color w:val="FF0000"/>
          <w:sz w:val="32"/>
          <w:szCs w:val="32"/>
        </w:rPr>
        <w:t>Full Broa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ไม่มีความเสี่ยงต่อชีวิตสูงสุดมากๆ อะไรแบบนี้นะคะ ถ้าเป็นแบบสอบถาม เป็นอะไรแบบเก็บการวิเคราะห์ข้อมูล อะไรพวกนี้ </w:t>
      </w:r>
      <w:r>
        <w:rPr>
          <w:rFonts w:cs="TH SarabunPSK" w:ascii="TH SarabunPSK" w:hAnsi="TH SarabunPSK"/>
          <w:color w:val="FF0000"/>
          <w:sz w:val="32"/>
          <w:szCs w:val="32"/>
        </w:rPr>
        <w:t>Documentar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ซีเรียสมากๆ เก็บย้อนหลังได้ ไม่เป็นไร หมายความว่าตรวจย้อนหลังได้นะคะ ทีนี้เนี่ยเขาก็บอกว่า ต้องมีหนึ่งใบจริยธรรม สองใบอบรม ผ่านการอบรม แล้วก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 พอผ่านกระบวนการทั้งหมดมาแล้วเนี่ยจนถึงส่งวิจัยฉบับสมบูรณ์ ต้องแนบใบอักขราวิสุทธิ์ด้วย แปลว่าทางหน่วยงานต้องรับทั้งใบ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อบรมแล้วก็ ใบ อ้อ ใบอบรมเนี่ยหน่วยงาน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ป็นคนตรวจ หน่วยงาน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นตรวจว่าผ่านการอบรมมั้ย แต่ทีนี้เราก็ควรจะ </w:t>
      </w:r>
      <w:r>
        <w:rPr>
          <w:rFonts w:cs="TH SarabunPSK" w:ascii="TH SarabunPSK" w:hAnsi="TH SarabunPSK"/>
          <w:color w:val="FF0000"/>
          <w:sz w:val="32"/>
          <w:szCs w:val="32"/>
        </w:rPr>
        <w:t>Educat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าจารย์พวกเราทุกคนรู้เถอะว่า ไปอบรมซะก่อนที่จะขอจริยธรรม เพราะว่าถ้าเขามีการตรวจย้อนน่ะคะ คุณยังไม่เคยผ่านการอบรมแล้วคุณได้ใบ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>ไปเนี่ยก็คือผิดเลยนะ มันไม่ได้นะคะ เพราะฉะนั้นเนี่ยทางหน่วยงานส่งเสริมวิจัยควรจะตรวจ ควรมีจะใบแนบทั้งจริยธรรม ทั้งอักขราวิสุทธิ์นะคะ ปักหัวปักท้าย เพราะทุกวันนี้ที่พี่ไปส่งเนี่ย ทะเลาะกับ ก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ี่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อท ทำไมเอาใบนี้มาอยู่ข้างหน้า ทำไมไม่อยู่ข้างหลัง ใบอักขราวิสุทธิ์ต้องอยู่ใบหลังนะคะ ของเล่ม แล้วก็ใบ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ี่ย สรุปแล้วคือเอาไปใส่ในภาคผนวกจบ ทั้ง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>ทั้งใบอักขราวิสุทธิ์นะคะ ก็คือพี่ขอให้แทรก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ูน แทรกเข้าไปส่วนไหนของงาน นะคะ ขอบคุณค่ะ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มลทิพย์  ศรีหาเศษ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นนี้เสริมจาก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อทสักนิดนะคะ เพราะฉะนั้นมันก็จะมีประเด็นเรื่องของการขอใบ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คือจริยธรรม ถูกมั้ยคะ เพราะฉะนั้นในแง่มุมมองของ ถ้าดูจากขั้นตอนเพื่อให้เห็นรูปธรรมชัดเจนนั้น ทั้งคนที่ขอทุนวิจัยว่าจะต้องทำยังไง ควรจะมีกระบวนการว่า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ี่ย มันควรจะขอยังไง เช่น สมมตินะคะจากผู้เสนอโครงการ โครงร่าง มาถึงสูตรโครงร่างเนี่ยอาจจะมีว่า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จะต้องยื่นขอหรืออบรมอะไรประมาณนี้ ยังงี้รึป่าวคะ แล้วในขณะเดียวกันมันก็มีประเด็นอีกตัวหนึ่งนั่นก็คืออักขราวิสุทธิ์มันก็ควรจะมีอยู่ใน </w:t>
      </w:r>
      <w:r>
        <w:rPr>
          <w:rFonts w:cs="TH SarabunPSK" w:ascii="TH SarabunPSK" w:hAnsi="TH SarabunPSK"/>
          <w:sz w:val="32"/>
          <w:szCs w:val="32"/>
        </w:rPr>
        <w:t xml:space="preserve">Flowchart </w:t>
      </w:r>
      <w:r>
        <w:rPr>
          <w:rFonts w:ascii="TH SarabunPSK" w:hAnsi="TH SarabunPSK" w:cs="TH SarabunPSK"/>
          <w:sz w:val="32"/>
          <w:sz w:val="32"/>
          <w:szCs w:val="32"/>
        </w:rPr>
        <w:t>ตัวนี้เพื่อให้ทุกคนเห็นว่า เพราะฉะนั้นทีนี้เสริมจาก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ฑาภรณ์ ว่าอันนี้มันจะเกิดเคสของสาขาตัวเอง เพราะสาขาตัวเองมันจะมีงานวิจัยอย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แบ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คือ กรณีที่เก็บกับคนจริงๆ พอเก็บกับคนจริงๆ โอเคนี่อาจจะขอ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>แต่ทีนี้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อย่างเช่นที่สาขาเนี่ยเก็บข้อมูล มันไม่เกี่ยวกับคนเลย พอมันไม่เกี่ยวกับคนเลยปั๊บ มันก็จะกลายเป็นว่าขั้นตอนของ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>ตรงนี้ มันควรจะ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ราะฉะนั้นกระบวนการแบบนี้มันก็จะมีข้อเสนอแนะ มีคำอธิบาย ขอบพระคุณมากเลยค่ะ มีท่านอื่นมั้ยคะ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นิกา  วิเศษสาธร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ิดว่า ขอบคุณนะ ขอบคุณน้องด้วย ขอบคุณพี่ค้อทด้วย เพราะว่าอันนี้เราจะเอาไปปรับ และคิดว่า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คงได้แนวทางด้วย หน่วยวิจัยเองก็ได้แนวทางด้วยนะคะ ในฐานะตัวแทนหน่วยวิจัย ในส่วนของ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ี่ยมันจะมีประเด็นที่ผู้วิจัยจะต้องดำเนินการก็คืออบรมก่อน ขั้นตอนอบรมเนี่ยอาจจะมาตั้งแต่ตอนที่อยู่ระหว่างการพิจารณาโครงร่างการวิจัยแล้ว ก็ระหว่างนั้นผู้วิจัยก็สามารถที่จะเอาตัวเองไปอบรมตามหน่วยงานต่างๆ ที่มีการอบรม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ี่จะได้ใบ </w:t>
      </w:r>
      <w:r>
        <w:rPr>
          <w:rFonts w:cs="TH SarabunPSK" w:ascii="TH SarabunPSK" w:hAnsi="TH SarabunPSK"/>
          <w:sz w:val="32"/>
          <w:szCs w:val="32"/>
        </w:rPr>
        <w:t xml:space="preserve">Certifica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่านการอบรม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ะ ไม่ใช่ </w:t>
      </w:r>
      <w:r>
        <w:rPr>
          <w:rFonts w:cs="TH SarabunPSK" w:ascii="TH SarabunPSK" w:hAnsi="TH SarabunPSK"/>
          <w:sz w:val="32"/>
          <w:szCs w:val="32"/>
        </w:rPr>
        <w:t xml:space="preserve">Certifica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รับรอง </w:t>
      </w:r>
      <w:r>
        <w:rPr>
          <w:rFonts w:cs="TH SarabunPSK" w:ascii="TH SarabunPSK" w:hAnsi="TH SarabunPSK"/>
          <w:sz w:val="32"/>
          <w:szCs w:val="32"/>
        </w:rPr>
        <w:t xml:space="preserve">Photocall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 xml:space="preserve">Certifica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่านการอบรม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>ซึ่งตรงนี้ก็มีหน่วยงานจัดมากมาย เช่น ของมหิดล มศ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ะไรยังงี้ค่ะ เยอะแยะ อยู่ตรงไหนเราคิดว่าอยู่ใน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ว่าระหว่างที่เราตรวจโครงร่างเนี่ยก็มั่นใจอยู่แล้วว่าจะทำวิจัยเนอะ ก็ไปอบรมเอาใบเซอร์มาแปะตัวไว้ก่อนเลย หรือถ้าใครมีต้นทุนจากเดิมมาก็ยังใช้ได้ เพราะปกติใบเซอร์น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น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อันนี้เรื่องอบรมใบเซอร์นะ หลังจากนั้นอีกประเด็นหนึ่งด้วยก็คือการส่งโครงร่างวิจัยฉบับสมบูรณ์ อันนี้เรื่อง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อะ อบรมใบเซอร์อยู่ใน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คือระหว่างเสนอโครงร่าง หรือระหว่างรอการพิจารณาโครงร่าง ก็ไปอบรม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ะ พอไปถึงการพิจารณาโครงร่างจากผู้ทรงแล้ว ผู้ทรงกลับมาแก้ไขอันนี้ให้แนบอักขราวิสุทธิ์ให้เรา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 แต่ว่าเปอร์เซ็นต์ เดี๋ยวเราขอไปหารือในที่ประชุมวิจัยอีกทีนะ พี่ค้อทนะ ว่าเราจะเอาเปอร์เซ็นต์เท่าไหร่ที่เป็นการเหมาะสม ไม่ตึง ไม่หย่อนเกินไป เอาให้เขาผ่านสำหรับที่จะไปขอตำแหน่งได้ แต่ก็ไม่ใช่ </w:t>
      </w:r>
      <w:r>
        <w:rPr>
          <w:rFonts w:cs="TH SarabunPSK" w:ascii="TH SarabunPSK" w:hAnsi="TH SarabunPSK"/>
          <w:sz w:val="32"/>
          <w:szCs w:val="32"/>
        </w:rPr>
        <w:t xml:space="preserve">Sti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ะจนเขาขยับไม่ได้เดี๋ยวไปหารือว่าเปอร์เซ็นต์เท่าไหร่ดี แต่ว่าอักขราวิสุทธิ์อาจจะอยู่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ส่งโครงร่างวิจัยฉบับสมบูรณ์ ให้แนบการตรวจอักขราวิสุทธิ์ให้เราก่อนเพราะมันคื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สมบูรณ์แล้ว หลังจากนั้นก็ไปตามขั้นตอนอนุมัติโครงการ การทำสัญญา ดำเนินการตามระเบียบขั้นตอน พอถึงอนุมัติสัญญาเสร็จปุ๊บก็ควรจะส่ง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ี่จะได้เอา </w:t>
      </w:r>
      <w:r>
        <w:rPr>
          <w:rFonts w:cs="TH SarabunPSK" w:ascii="TH SarabunPSK" w:hAnsi="TH SarabunPSK"/>
          <w:sz w:val="32"/>
          <w:szCs w:val="32"/>
        </w:rPr>
        <w:t xml:space="preserve">Photocall </w:t>
      </w:r>
      <w:r>
        <w:rPr>
          <w:rFonts w:ascii="TH SarabunPSK" w:hAnsi="TH SarabunPSK" w:cs="TH SarabunPSK"/>
          <w:sz w:val="32"/>
          <w:sz w:val="32"/>
          <w:szCs w:val="32"/>
        </w:rPr>
        <w:t>เนี่ย เพราะเรามีโครงร่างสมบูรณ์แล้วไปขอรับใบรับรองจริยธรรม ขั้นตอนนี้ก็จะต้องเป็นขอรับใบรับรองจริยธรรม ซึ่งอันนี้ทาง สว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พร้อม ขั้นตอนนี้แหละยื่น สว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ันก็จะไปคู่ๆ กับตอนทำสัญญา ยืดหยุ่นหน่อยเพราะว่าเรายังไม่พร้อมเนื่องจากเราบังคับ สว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 เพียงแต่ว่าเราก็แอดไปว่าขั้นตอนนี้แหละ ถ้าอยากจะทำนะ ขั้นตอนที่กำลังรอจะทำสัญญาก็ขอ </w:t>
      </w:r>
      <w:r>
        <w:rPr>
          <w:rFonts w:cs="TH SarabunPSK" w:ascii="TH SarabunPSK" w:hAnsi="TH SarabunPSK"/>
          <w:sz w:val="32"/>
          <w:szCs w:val="32"/>
        </w:rPr>
        <w:t xml:space="preserve">Photocal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ด้วยเลย เอา </w:t>
      </w:r>
      <w:r>
        <w:rPr>
          <w:rFonts w:cs="TH SarabunPSK" w:ascii="TH SarabunPSK" w:hAnsi="TH SarabunPSK"/>
          <w:sz w:val="32"/>
          <w:szCs w:val="32"/>
        </w:rPr>
        <w:t xml:space="preserve">Photocall </w:t>
      </w:r>
      <w:r>
        <w:rPr>
          <w:rFonts w:ascii="TH SarabunPSK" w:hAnsi="TH SarabunPSK" w:cs="TH SarabunPSK"/>
          <w:sz w:val="32"/>
          <w:sz w:val="32"/>
          <w:szCs w:val="32"/>
        </w:rPr>
        <w:t>ส่งขอใบจริยธรรมไปด้วยเลย หรืออย่างน้อยๆ ก็ก่อนเก็บข้อมูล ก็ดูช่วงเวลาที่เหมาะสม ทางออกของน้องๆ ก็คือว่าที่นี้มันไม่มี บางทีก็ต้องขอข้างนอกไง หรือถ้าใครไม่ได้เก็บไซส์ที่นี่ไปเก็บไซส์ที่อื่น ที่อื่นอาจจะมีให้ อย่างเช่นไปเก็บที่โรงพยาบาล โรงพยาบาลจะมี จริงๆ คลินิคเนี่ยเป็นโรงพยาบาล แต่ถ้าไม่มีเลย น้องๆ รุ่นนี้จะเป็นรุ่นที่สะดุด เป็นรุ่นที่สะดุด มันเป็นการสะดุดโดยที่ไม่รู้จะเข้าไป</w:t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ิรตา  ภาสะวณิช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็คือไปเก็บข้อมูลสารปนเปื้อนยาฆ่าแมลง สารปนเปื้อนในน้ำนมแม่ เราก็เลยให้ไปขอกับ คือมันจะมีหน่วยงานอนามัยของจังหวัดนั้นๆ ที่ไปเก็บข้อมูลมา ก็ติดต่อหน่วยงานอนามัยว่าเราจะไปเก็บข้อมูลเนี่ย เราจะขอ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>ได้ที่ไหน ถ้าจังหวัดนั้นไม่มี เขาก็จะแนะนำให้ขอที่กระทรวงสาธารณสุข คือถ้าเก็บนอกไซส์ต้องใช้ คือเก็บนอกรามคำแหง ไปเก็บที่ มศ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ปเก็บที่โรงพยาบาลนี้ ไปเก็บที่จังหวัดนี้ อะไรยังงี้ค่ะ เราสามารถขอที่หน่วยงานของจังหวัดนั้นได้ ถ้าเขามี ถ้าเก็บที่รามคำแหงก็ต้องขอที่รามคำแหง</w:t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นิกา  วิเศษสาธร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ันก็สะดุดจริงๆ ที่นี้พอไม่เก็บข้อมูลปุ๊บ ปัญหาก็คือเลยสัญญาเลย อันนี้ส่วนตัวให้กลับไปพิจารณาตัวเองว่า เนื่องจากความผิดพลาดหรือขั้นตอนที่สะดุดมันไม่ได้เกิดจากนักวิจัย ก็คิดว่าควรจะต้อง </w:t>
      </w:r>
      <w:r>
        <w:rPr>
          <w:rFonts w:cs="TH SarabunPSK" w:ascii="TH SarabunPSK" w:hAnsi="TH SarabunPSK"/>
          <w:sz w:val="32"/>
          <w:szCs w:val="32"/>
        </w:rPr>
        <w:t xml:space="preserve">Move 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ไปก่อน ในเรื่องของ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มีการพัฒนารับรองอย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ที่เรียกว่า </w:t>
      </w:r>
      <w:r>
        <w:rPr>
          <w:rFonts w:cs="TH SarabunPSK" w:ascii="TH SarabunPSK" w:hAnsi="TH SarabunPSK"/>
          <w:color w:val="FF0000"/>
          <w:sz w:val="32"/>
          <w:szCs w:val="32"/>
        </w:rPr>
        <w:t>Exemption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Exemp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คือ กรณีที่ไม่ได้เกี่ยวข้องกับมนุษย์โดยตรง เป็น </w:t>
      </w:r>
      <w:r>
        <w:rPr>
          <w:rFonts w:cs="TH SarabunPSK" w:ascii="TH SarabunPSK" w:hAnsi="TH SarabunPSK"/>
          <w:sz w:val="32"/>
          <w:szCs w:val="32"/>
        </w:rPr>
        <w:t xml:space="preserve">Del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ะไรยังงี้ เป็น </w:t>
      </w:r>
      <w:r>
        <w:rPr>
          <w:rFonts w:cs="TH SarabunPSK" w:ascii="TH SarabunPSK" w:hAnsi="TH SarabunPSK"/>
          <w:sz w:val="32"/>
          <w:szCs w:val="32"/>
        </w:rPr>
        <w:t xml:space="preserve">Ex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 แต่ต้องยื่นนะ แต่เราก็จะพิจารณาให้กับ </w:t>
      </w:r>
      <w:r>
        <w:rPr>
          <w:rFonts w:cs="TH SarabunPSK" w:ascii="TH SarabunPSK" w:hAnsi="TH SarabunPSK"/>
          <w:sz w:val="32"/>
          <w:szCs w:val="32"/>
        </w:rPr>
        <w:t xml:space="preserve">Ex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คือเร็วนะคะ มันไม่เคลื่อนเนื่องจากมันเกี่ยวกับมนุษย์น้อย ไม่เกิดในชีวิตประจำวัน แบ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คือ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่เขาเรียกว่าแบบเร็ว แบบเร็วก็คืออย่างเช่นพวกแบบสอบถาม ก็เก็บข้อมูลเนี่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Primary Source </w:t>
      </w:r>
      <w:r>
        <w:rPr>
          <w:rFonts w:ascii="TH SarabunPSK" w:hAnsi="TH SarabunPSK" w:cs="TH SarabunPSK"/>
          <w:sz w:val="32"/>
          <w:sz w:val="32"/>
          <w:szCs w:val="32"/>
        </w:rPr>
        <w:t>ก็เป็นคนเนี่ยแหละ แต่ว่าไม่ได้ไปยุ่งกับเขาแบบจนก่อให้เกิดอันตรายมากเกินไป ตรงนี้ก็คือ ส่วนมากศึกษาศาสตร์ก็จะอยู่ประมาณนี้ ถ้าไม่ใช่อยู่กับกลุ่มเสี่ยง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ิรตา  ภาสะวณิช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จิตวิทยานี่แหละค่ะที่ต้องตรวจ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นิกา  วิเศษสาธ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ว่าต้องไม่ใช่กลุ่มเสี่ยงด้วยนะ ถ้าเป็นกลุ่มเสี่ยง พวกเด็กเล็ก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อาจจะ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ิรตา  ภาสะวณิช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นะคะ แบบสอบถามที่เป็น  คือเราไป เขาเรียกว่าเป็นการไปเก็บข้อมูลเพื่อที่จะอธิบายถึงองค์กร ไม่ได้อธิบายคน ไปบอกว่าองค์กรนี้มันเป็นยังงี้ ยังงั้น การบริหารองค์กรยังงี้ แต่ไม่ได้อธิบายคน อันนั้นเป็น 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ยกเว้น คือไปเก็บกับคน แต่ว่าไปเก็บ ห้องน้ำสะอาดมั้ย อะไรอย่างนี้ เป็นภาพรวมขององค์กร เป็น </w:t>
      </w:r>
      <w:r>
        <w:rPr>
          <w:rFonts w:cs="TH SarabunPSK" w:ascii="TH SarabunPSK" w:hAnsi="TH SarabunPSK"/>
          <w:color w:val="FF0000"/>
          <w:sz w:val="32"/>
          <w:szCs w:val="32"/>
        </w:rPr>
        <w:t>Exemp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ะ แต่ถ้าเกิดว่าเราไปเก็บเพื่อที่จะดูผลการเรียน ผลสัมฤทธิ์การเรียนของเด็กอะไรอย่างนี้ มันก็จะไปลงที่คน ไปแปลผลที่เป็นคน อันนี้จะเป็น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หละ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นิกา  วิเศษสาธ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นาทีที่ </w:t>
      </w:r>
      <w:r>
        <w:rPr>
          <w:rFonts w:cs="TH SarabunPSK" w:ascii="TH SarabunPSK" w:hAnsi="TH SarabunPSK"/>
          <w:sz w:val="32"/>
          <w:szCs w:val="32"/>
        </w:rPr>
        <w:t>39.16)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าก็จะมีประมาณนี้ ศึกษาศาสตร์เรา ไม่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บางสาขา เช่น จิตวิทยาคลินิก เพราะเราดิวกับผู้ป่วยจิตเวช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หนึ่งก็คือกลัว ทำจิตบำบัดอย่างนี้กับผู้ป่วย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กลัวไม่ได้แหละ </w:t>
      </w:r>
      <w:r>
        <w:rPr>
          <w:rFonts w:cs="TH SarabunPSK" w:ascii="TH SarabunPSK" w:hAnsi="TH SarabunPSK"/>
          <w:sz w:val="32"/>
          <w:szCs w:val="32"/>
        </w:rPr>
        <w:t xml:space="preserve">Sensit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ั้นก็คือกลัว ก็ประมาณนั้น อันนั้นก็คือการทำ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ประเมิน เพราะฉะนั้นขั้นตอนก็จะอยู่ประมาณรอทำสัญญา เพราะ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งต้องใช้เวลาเหมือนกัน หลังจากนั้นก็ดำเนินการตามระเบียบขั้นตอนไป แต่ถ้าสิ้นสุดงานวิจัย สิ้นสุดงานวิจัยแล้วก็ส่งมาให้เรา เพื่อที่เราจะให้ผู้ทรงคุณวุฒิพิจารณ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เนี่ย เสร็จแล้วเนี่ยช่วงหลังจากนั้นให้แน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ย่างตามที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อท พูดถึงก็คือ เรื่องของใบรับรองจริยธรรมเพราะเรากำลังจะปิดเล่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แหละ ให้แนบมาในภาคผนวก กับการตรวจอักขราวิสุทธิ์รอบสุดท้ายเพราะเป็นร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 ก็จะแน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หลังจากนั้นก็ส่งสมบูรณ์ ทีนี้ขั้นตอนเราอาจจะ เนื่องจากปีงบ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พิจารณาทุนไปแล้ว เราก็ไม่ได้ชี้แจงตรงนี้ไว้ แต่อาจจะขอเพิ่มเติมไปได้ เพราะปีงบ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ยังไม่ลงมา แต่ตั้งแต่ปีงบ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ไปเราอาจจะยืดหยุ่นตรงนี้พอสมควร เพราะว่าเราไม่ได้ชี้แจงกับผู้รับทุนตั้งแต่ต้น ตั้งแต่งบ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ไปเราอาจจะไม่ </w:t>
      </w:r>
      <w:r>
        <w:rPr>
          <w:rFonts w:cs="TH SarabunPSK" w:ascii="TH SarabunPSK" w:hAnsi="TH SarabunPSK"/>
          <w:sz w:val="32"/>
          <w:szCs w:val="32"/>
        </w:rPr>
        <w:t xml:space="preserve">Sti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 ว่าภาคผนวกมี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ึยัง เอาเป็นว่าขอความร่วมมือ แต่ถ้าปีงบ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ี่ยมันมีการปรับจาก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เราก็อาจจะดำเนินการเข้มข้น ตามลำดับขึ้นไป</w:t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มลทิพย์  ศรีหาเศษ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่านไหนต้องการแสดงความคิดเห็น หรือว่าต้องการแลกเปลี่ยนได้นะค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็ม มองหน้าก็รู้ว่า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็มอยากแชร์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ยรติศักดิ์  ล้วนมงคล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เรื่องของปัญหาในการทำวิจัย ก็มีส่วนของจำนวนนักศึกษาที่ ที่มันไม่คงที่ทำให้เรามีระยะ แทนที่เราจะเก็บแค่เทอมเดียว เราต้องเก็บถึ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อม บางทียืดไปถึงเทอม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ยังต้องมาเก็บด้วย มันเลยทำให้ระยะเวลาในการทำวิจัยมันยาว พอมันยาวก็เลยมีปัญหาส่วนหนึ่งก็คือ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มีระยะเวลาแค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้วก็มันจะมีเรื่องของการต่อ  ในการต่อเราต้องไปต่อ ก็จะมีกังวลในส่วนของการต่อ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นิกา  วิเศษสาธร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ือเรื่อง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>เป็นเรื่องที่ซีเรียสมาก เราเข้าใจ และการขอตำแหน่งทางวิชาการก็มี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ประเด็นคือ มันอยู่นอกเหนือจากสิ่งที่คณะลงมือไปได้เต็มที่ นอกจากสิ่งหนึ่งที่พอทำได้ก็คือประสานงาน แล้วก็อีกอย่างก็คือที่พอจะช่วยได้ คือ น้องๆ เรื่องนี้อาจจะหลุดจากตรงนั้นไปแล้วคือ เข้ารับการอบรม เราก็จะประชาสัมพันธ์ไปเรื่อยๆ นะ ถ้าเรามี ถ้าเรารู้ข่าว ก็จะพยายามประชาสัมพันธ์ไปว่าตรงไหนเขาเปิดรับอบรมอะไรอย่างนี้ เพื่อที่จะส่งผ่านไปเรื่อยๆ แต่ในเรื่องของการขอโดยที่ มันจะติดอยู่ล็อตหนึ่งตรงใช้ไซส์ที่นี่แหละ รามคำแหง แล้วเราก็ต้องขอที่นี่แหละ ในขณะที่ทุนวิจัยมันก็ทำสัญญาไปแล้ว แต่เราก็ต้องขอ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รา แล้ว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>ที่เรามันสะดุดอยู่ที่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ือในแง่ที่ว่ามีใบรับรองมั้ย มันอาจจะมีใบรับรอง แต่ประเด็นก็คือว่า เคสนี้เราต้องการใช้ประโยชน์อย่างอื่น เช่น ขอตำแหน่งมันจะต้องถูกปรับตัว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 หรือปรับตอนเขียนส่งบทความให้มีประเด็นเรื่องจริยธรรมแทรกเข้าไปอยู่ในบาง </w:t>
      </w:r>
      <w:r>
        <w:rPr>
          <w:rFonts w:cs="TH SarabunPSK" w:ascii="TH SarabunPSK" w:hAnsi="TH SarabunPSK"/>
          <w:sz w:val="32"/>
          <w:szCs w:val="32"/>
        </w:rPr>
        <w:t xml:space="preserve">p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p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ครื่องมือ ประชากรกลุ่มตัวอย่าง ขั้นตอนการวิจัย </w:t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มลทิพย์  ศรีหาเศษ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ประเด็น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เป็นประเด็นใหญ่ เพราะฉะนั้นกรณีเคสแบบนี้ก็จะเป็นกลุ่มเป้าหมายหลักครั้งต่อไป เพราะฉะนั้นเราอาจจะต้องคุยเรื่องนี้กันอีกรอบ เพราะว่า ณ ตอนนี้ ในกระบวนการของขอทุนวิจัยครั้งนี้ เรารู้แหละว่าโอเคต้องมี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อักขราวิสุทธิ์ ทีนี้มันมีประเด็น เพราะว่าจากการที่ อันนี้จากเคสของการวิจัยมันมีความ เขาเรียกว่าความเหลื่อมอาจจะใช้คำไม่ถูกนะคะ เช่น เรากำหนดระยะเวลาการทำวิจั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พ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ปั๊บ ถ้าสมมติว่าคร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ราส่ง นั่นหมายความว่าเราปิดทุนได้ แต่ประเด็นมันเกิดปัญหาตรงที่ว่า ขั้นตอนของการพิจารณาจากผู้ทรงมันเกินช่ว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ทำให้ผู้วิจัยต้องขยายเวลา ทีนี้มันก็จะเกิดปัญหาแล้วละ อย่างของตัวเองจะเกิดปัญหาในแง่ที่ว่าเราคร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ส่งไป แต่เราต้องขยายเพราะผู้ทรงยังตรวจให้ไม่เสร็จ เพราะฉะนั้นถ้าสมมติ คือในแง่ ขออนุญาตแลกเปลี่ยนเอง ถ้าสมมติเราอิงเคสว่า กำหนดว่าการให้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นี้คุณต้องส่ง ถ้าส่งปั๊บไอ้ระยะ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อาจไม่ต้องขยาย มหาวิทยาลัยก็จะได้ </w:t>
      </w:r>
      <w:r>
        <w:rPr>
          <w:rFonts w:cs="TH SarabunPSK" w:ascii="TH SarabunPSK" w:hAnsi="TH SarabunPSK"/>
          <w:sz w:val="32"/>
          <w:szCs w:val="32"/>
        </w:rPr>
        <w:t xml:space="preserve">Proce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คนที่ทำงาน คนของ ส่งได้ คือตัวนี้แต่ว่าด้วยความที่ข้อกำหนดของมหาวิทยาลัยเรา คนที่ทำ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กับคนที่ขยายเวลา กลายเป็นว่าอยู่ในกลุ่มเดียวกันเลย ต้องขยายเวลาเหมือนกัน</w:t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นิกา  วิเศษสาธร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ๆ เพราะว่าการที่เขาบอกว่าสิ้นสุดโครงการวิจัยเมื่อไหร่ สิ้นสุดโครงการวิจัยเมื่อผู้วิจัยได้เงินแล้ว ทีนี้ไม่ใช่แปลว่าผู้วิจัยทำเสร็จนะ ทำเสร็จรึยัง ทำเสร็จมาถึงผู้ทรง ผู้ทรงอ่า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กลับไปที่ผู้วิจัยแก้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ระหว่างนั้นตั้งคำสั่งกรรมการอะไรอย่างนี้ค่ะ กว่าจะกลับขึ้นมาเรียบร้อยเนี่ย ตรงนั้นประมาณ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ถ้าจะทำให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จริงๆ นะ ผู้วิจัยปิดเล่มให้เรา ทำร่างส่ง คือส่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 ประมาณ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ต้องส่งแหละ เพื่อที่เรามีเวลาที่เหลือประมาณ </w:t>
      </w:r>
      <w:r>
        <w:rPr>
          <w:rFonts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ให้การบริหารจัดการ แล้วอย่าลืมว่ากันเงินกลับมาอีก คือเขาจะสิ้นสุด คำว่าสิ้นสุดโครงการวิจัยเมื่อผู้วิจัยได้รับตังค์ ไม่ใช่ผู้วิจัยเป็นคนส่งเรื่องนะ ผู้วิจัยส่งเนี่ยคือแค่ </w:t>
      </w:r>
      <w:r>
        <w:rPr>
          <w:rFonts w:cs="TH SarabunPSK" w:ascii="TH SarabunPSK" w:hAnsi="TH SarabunPSK"/>
          <w:sz w:val="32"/>
          <w:szCs w:val="32"/>
        </w:rPr>
        <w:t xml:space="preserve">Cont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ในการบริหารมันอาจจะมีอีกส่วนหนึ่ง เพราะฉะนั้นถ้า </w:t>
      </w:r>
      <w:r>
        <w:rPr>
          <w:rFonts w:cs="TH SarabunPSK" w:ascii="TH SarabunPSK" w:hAnsi="TH SarabunPSK"/>
          <w:sz w:val="32"/>
          <w:szCs w:val="32"/>
        </w:rPr>
        <w:t xml:space="preserve">Plan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สร็จ แปลว่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ต้องส่งเรา เพราะว่าจะมีหลายขั้นตอนที่แบบควบคุมไม่ได้ อย่างเช่น ผู้ทรงบางคนอาจใช้เวลา กลับไปที่ผู้วิจัยบางคน ช่วงนั้นอาจไม่มีเวลาอีก อะไรอย่างนี้ กันเงินคณะอีก ผู้วิจัยส่งนี่คือ </w:t>
      </w:r>
      <w:r>
        <w:rPr>
          <w:rFonts w:cs="TH SarabunPSK" w:ascii="TH SarabunPSK" w:hAnsi="TH SarabunPSK"/>
          <w:sz w:val="32"/>
          <w:szCs w:val="32"/>
        </w:rPr>
        <w:t>Content</w:t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ิรตา  ภาสะวณิช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จริยธรรมเมื่อกี้ที่มันโผล่ขึ้นมา ส่วนของจริยธรรม ณ วันที่สิ้นสุดโครงการ การเก็บข้อมูล แล้วทำหนังสือส่งให้ทางส่งเสริมวิจัยเนี่ยนะคะ เอาหนังสืออันนั้นเป็นหลัก ไม่ต้องไปรอจนผู้ทรงตรวจกี่เดือนแล้วมายื่นขอใบจริยธรรม ไม่ต้อง เอาหนังสือที่เราแนบเลยว่าเนี่ยจริยธรรมเราจบตั้งแต่ทำหนังสือเพราะเราคร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บทแล้ว</w:t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นิกา  วิเศษสาธร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ฟังดูก็คล้ายๆ ว่าทำคู่ขนานกัน</w:t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มลทิพย์  ศรีหาเศษ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สมมติว่าการทำการวิจั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ล้ว </w:t>
      </w:r>
      <w:r>
        <w:rPr>
          <w:rFonts w:cs="TH SarabunPSK" w:ascii="TH SarabunPSK" w:hAnsi="TH SarabunPSK"/>
          <w:sz w:val="32"/>
          <w:szCs w:val="32"/>
        </w:rPr>
        <w:t xml:space="preserve">Ca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่งได้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้วขั้นตอ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เสร็จแล้ว อันนี้อาจจะไม่ต้องขอขยายเวลา มันจะตัดมารวมกับคนที่ขยายเวลาให้ได้ตามมหาวิทยาลัย คิดว่า  แต่ในกลุ่มที่คร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แหละยังไม่เสร็จจริงๆ ขยายเวลามันจะแยก</w:t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นิกา  วิเศษสาธร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ฉันนั้นเราคิดว่าของเฟยเป็นประเด็นที่ดีมากเลยนะ เราคิดว่าในแบบฟอร์มนี้เราอาจจะต้องเขียนเป็นหมายเหตุเลยก็ได้ว่า ผู้วิจัยควรส่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 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7-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รก หลังจกาทำสัญญาเพื่อให้เหลือเวลาสำหรับหน่วยวิจัยในการบริหารจนกระทั่งแล้งเสร็จคร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ามที่เราทำสัญญากันไว้ ดีมั้ย ก็คือแนบท้ายไป อาจจะเป็นหมายเหตุหรือว่าเป็นอะไรที่เด่นๆ ขึ้นมาหน่อย สมมติว่ากรณีการบริหารเวลาเพื่อให้สิ้นสุ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นี่ย ผู้วิจัยควรส่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ภายใน </w:t>
      </w:r>
      <w:r>
        <w:rPr>
          <w:rFonts w:cs="TH SarabunPSK" w:ascii="TH SarabunPSK" w:hAnsi="TH SarabunPSK"/>
          <w:sz w:val="32"/>
          <w:szCs w:val="32"/>
        </w:rPr>
        <w:t xml:space="preserve">7-8 </w:t>
      </w:r>
      <w:r>
        <w:rPr>
          <w:rFonts w:ascii="TH SarabunPSK" w:hAnsi="TH SarabunPSK" w:cs="TH SarabunPSK"/>
          <w:sz w:val="32"/>
          <w:sz w:val="32"/>
          <w:szCs w:val="32"/>
        </w:rPr>
        <w:t>เดือน นับจากวันที่ได้สัญญา</w:t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มลทิพย์  ศรีหาเศษ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เป็นเคสก่อนหน้านั้นมันจะเกิดปัญหา เพราะให้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ต่ให้ทำจริงแค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นิกา  วิเศษสาธร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่ ถูกต้อง ถูกต้อง อันนี้คืออารมณืเหมือนว่าผู้วิจัยบอกว่า ฉันมีสิทธิ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ไม่ใช่เหรอ การบริหารจัดการไม่ควรอยู่กับฉัน แต่ว่าในมุมมหาวิทยาลัยมองว่า ทุกอย่างตั้งแต่บริหารจัดการและผู้วิจัยเองด้วยเนี่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นี้ต้องขมวดเข้าไป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พราะฉะนั้นตรงนี้ปุ๊บ มันจะทำให้ผู้วิจัยรู้สึกว่าถูกเร่ง ถูกบีบ นิดนึง เพราะ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มันไม่ใช่นับรวมแค่ผู้วิจัยทำ แต่มันรวมถึงการบริหารงานวิจัยด้วย ก็มองกันคนละมุม</w:t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มลทิพย์  ศรีหาเศษ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นี้มีอาจารย์ท่านอื่นๆ มีใครเสนอแนะได้นะคะ ท่านรองแผนก็ได้</w:t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งศ์ธร  แสงวิภาค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ี่พูดกันตรงๆ นะครับว่า สว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็อยากจะสะท้อนให้เขาเห็นว่าอาจารย์ทุกคนในมหาวิทยาลัยรามคำแหงเนี่ย แต่ก็ได้คำตอบว่าคณะกรรมการ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เดือนนี้ถามก็ได้คำตอบแบบนี้ เดือนต่อไปก็ได้รับคำตอบอีกอย่าง ไม่รู้ว่าอาจารย์ท่านอื่นได้รับคำตอบแบบผมรึป่าวนะ ยอมเลยครับว่าเนี่ยคือการ ซึ่งพี่ค้อทเองก็คงคุยเป็นแนวที่อาจารย์ทุกคนเนี่ยโดยเฉพาะคนที่ขอ ได้รับคำตอบอย่างนี้ ซึ่งอาจารย์บางท่านพูดไม่ออก พอเจอคำตอบแบบนี้เข้าไป</w:t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มลทิพย์  ศรีหาเศษ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นี้มีท่านอื่นเสริมมั้ยคะ ทีนี้มันมีอีกประเด็นหนึ่งนะคะ ในขั้นตอนของการแจ้งผลการพิจารณาโครงร่างการวิจัยที่มันมีดอกจันหน่อย หมายเหตุ คลินิควิจัย กรณีนี้อันนี้ขอแชร์เฉยๆ เพราะว่ากระบวนการนี้มันมีหลายคน ต้องพูดแบบนี้นะคะ มีอาจารย์หลายท่านเข้าใจผิด ก็จะมาหาที่คลินิค อ้อ เหมือนได้ยินว่ามันมีคลินิควิจัยก็เลยมาภาคนี้ พอมาภาคปั๊บมันจะเกิดปัญหาทันที เพราะอันนี้มันคือขั้นตอนการเสนอโครงร่าง แต่พอ แต่ถ้าภาคเนี่ยเคยทำคลินิควิจัยจริง แต่คลินิควิจัยในที่นี้หมายความว่า อาจารย์กำลังทำวิจัยอยู่ และมีปัญหาว่าสุ่มตัวอย่างมาได้เท่านี้ มันไม่พอในเชิงเทคนิค ในเชิงวิธีการ จะทำยังไง อันนี้เราให้คำปรึกษา และคำปรึกษาได้แต่มันก็ผ่านกระบวนการโครงการเรา แต่มันเกิดเคสที่ว่ามีผู้วิจัยขอทุน แล้วได้ </w:t>
      </w:r>
      <w:r>
        <w:rPr>
          <w:rFonts w:cs="TH SarabunPSK" w:ascii="TH SarabunPSK" w:hAnsi="TH SarabunPSK"/>
          <w:sz w:val="32"/>
          <w:szCs w:val="32"/>
        </w:rPr>
        <w:t xml:space="preserve">Comment </w:t>
      </w:r>
      <w:r>
        <w:rPr>
          <w:rFonts w:ascii="TH SarabunPSK" w:hAnsi="TH SarabunPSK" w:cs="TH SarabunPSK"/>
          <w:sz w:val="32"/>
          <w:sz w:val="32"/>
          <w:szCs w:val="32"/>
        </w:rPr>
        <w:t>จากผู้ทรงมา แล้วมาที่ภาคเราว่าจะทำยังไง ซึ่งต้องบอกว่าภาคเราให้คำตอบไม่ได้ เพราะมันจะกลายเป็นว่า ผู้วิจัยต้องแก้เอง แต่มาถามเราว่าจะแก้ยังไง อย่างนี้ค่ะ</w:t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ิรตา  ภาสะวณิช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ิงๆ แล้ว ถ้าเกิดว่ามันมีข้อเสนอแนะมาจากผู้ทรง แล้วเสร็จแล้วเนี่ย ถ้าอาจารย์ตูนทำเป็นตาราง และจะได้นัดเวลาตรงกัน ให้อาจารย์ที่มาขอคำปรึกษาเซ็นชื่อแล้วก็เก็บไว้เป็นหลักฐาน แล้วก็เอาเอกสารพวกนี้ ที่ สว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ว่าเนี่ย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เรามีขั้นตอน กระบวนการการทำจริงๆ นะ</w:t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นิกา  วิเศษสาธร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ดเจนนะทุกคน คลินิควิจัยมันตั้งมา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บหน่วยวิจัย และตอนนั้นภาคประเมิน อาจารย์สุวิมลใหญ่ เป็นคนเสนอไอเดียว่า ภาคประเมินยินดีเป็นคลินิควิจัยให้ แล้วมันก็คงค้างกันมา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จนถึงปัจจุบัน ช่วงหลังเนี่ยภาคประเมินรู้สึกจะไม่ใช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วิมลใหญ่ใช่มั้ย ก็จะมีการปรับเปลี่ยนรูปแบบกันออกไปบ้างป่ะ</w:t>
      </w:r>
    </w:p>
    <w:p>
      <w:pPr>
        <w:pStyle w:val="Normal"/>
        <w:spacing w:lineRule="auto" w:line="240" w:before="0" w:after="0"/>
        <w:ind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มลทิพย์  ศรีหาเศษ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นี้เสนอนิดนึงนะคะ คลินิควิจัยของภาคประเมินยังคงมี เพียงแต่ว่ามันเป็นเรื่องของโครงการที่จัดตามรอบปี เราจะไป </w:t>
      </w:r>
      <w:r>
        <w:rPr>
          <w:rFonts w:cs="TH SarabunPSK" w:ascii="TH SarabunPSK" w:hAnsi="TH SarabunPSK"/>
          <w:sz w:val="32"/>
          <w:szCs w:val="32"/>
        </w:rPr>
        <w:t xml:space="preserve">ru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เราจะเปิดคลินิควิจัยเนี่ย เราจะมาคลินิควิจัยของภาคประเมินเปิดช่วงเวลานี้จนถึง อย่างเช่น เราจะเปิด จะปิด ปีละครั้ง ครั้งหนึ่งเป็นเทอมนะคะ ไม่ใช่เป็นเดือน ทีนี้ขั้นตอนคือถ้ามีปัญหาวิจัย ให้โทรมานัดที่พี่แหม่ม โทรมานัดพี่แหม่มว่ามีอาจารย์จะเข้ามาปรึกษาปัญหาวิจัย ในที่นี้หมายถึงทำวิจัยไปแล้วมีปัญหา ได้ทำวิจัยไปแล้วมีปัญหาจะเข้ามาขอคำปรึกษาเรื่องนี้ พี่แหม่มก็จะมาดูคิวว่า สมมติว่ารอบนี้เป็นของเฟย พี่แหม่มก็จะ </w:t>
      </w:r>
      <w:r>
        <w:rPr>
          <w:rFonts w:cs="TH SarabunPSK" w:ascii="TH SarabunPSK" w:hAnsi="TH SarabunPSK"/>
          <w:sz w:val="32"/>
          <w:szCs w:val="32"/>
        </w:rPr>
        <w:t xml:space="preserve">OK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จะเข้ามาช่วงนั้น ช่วงนี้ ให้เข้ามาช่วงนั้น ช่วงนี้ และถ้าเกิดมีคนต่อไปเข้ามา ก็โทรหาพี่แหม่ม พี่แหม่มก็จะจัดคิวตามลำดับ อันนี้เรายังมี เพียงแต่ว่าปัญหาที่เกิดขึ้นคือ เรายังไม่เปิด บางคน พอดีว่าขอทุนวิจัยคณะและผู้ทรงเขาเสนอแบบนี้ ก็เลยมาขอคำปรึกษาว่าจะแก้ยังไง ซึ่งภาคเราก็ถือว่า อันนี้มันเป็นขั้นตอนการพิจารณาโครงร่างของคณะกรรมการ ภาคประเมินไปช่วยแก้ไม่ได้ เราได้แค่ให้คำปรึกษาว่า สร้างเครื่องมือจะทำยังไง อันนี้ทำยังไง เพียงแต่ว่าช่วงนี้เป็นช่วงประกันคุณภาพ</w:t>
      </w:r>
    </w:p>
    <w:p>
      <w:pPr>
        <w:pStyle w:val="Normal"/>
        <w:spacing w:lineRule="auto" w:line="240" w:before="0" w:after="0"/>
        <w:ind w:right="83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นิกา  วิเศษสาธร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อย่างนั้น ตูนคิดยังงี้นะ จริงๆ แล้วต้องขอบคุณภาคประเมินที่ทำงานหนักในการที่จะช่วยเปิดรับ และ </w:t>
      </w:r>
      <w:r>
        <w:rPr>
          <w:rFonts w:cs="TH SarabunPSK" w:ascii="TH SarabunPSK" w:hAnsi="TH SarabunPSK"/>
          <w:sz w:val="32"/>
          <w:szCs w:val="32"/>
        </w:rPr>
        <w:t xml:space="preserve">Suppo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รื่องความรู้ความสามารถของการวิจัยให้เนอะ เราอาจจะต้องทำรูปแบบอย่างนี้ว่า คำว่าคลินิคการวิจัยบวกกับ ยังงี้ บริบทมันเปลี่ยน เมื่อก่อนกรรมการไม่ได้มาจากทุกภาค แต่ปัจจุบันเนี่ยกรรมการจะครบทุกภาคแล้วนะคะ ฉั้นเราจะขมวด แนวคิดเนี่ยเข้าไว้ด้วยกัน ก็คือว่าถ้าเกิดว่าผู้วิจัยท่านไหนมีปัญหาขึ้นมาที่หน่วยวิจัย เดี๋ยวหน่วยวิจัยจะประสานต่อให้ว่า ถ้ามีปัญหาประเด็นอะไร ถ้าเป็นประเด็นปัญหาเรื่องของการ </w:t>
      </w:r>
      <w:r>
        <w:rPr>
          <w:rFonts w:cs="TH SarabunPSK" w:ascii="TH SarabunPSK" w:hAnsi="TH SarabunPSK"/>
          <w:sz w:val="32"/>
          <w:szCs w:val="32"/>
        </w:rPr>
        <w:t>.....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ส่งภาคประเมินตามรอบเขา ตามไทม์ไลน์ แต่ว่าภาคประเมินอาจจะส่งซิกแนลมานิดนึงว่า อ๋อ ปีนี้เปิดเดือนนี้ถึงเดือนนี้นะ แล้วเราก็จะได้รู้คิวว่า ภาคประเมินเปิด สมมติเปิ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นี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เทอมนี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ดือนนี้ผู้ที่ม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color w:val="FF0000"/>
          <w:sz w:val="32"/>
          <w:szCs w:val="32"/>
        </w:rPr>
        <w:t>..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าก็จะเป็นผู้ประสานงาน ในขณะเดียวกันถ้ามันไม่ใช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color w:val="FF0000"/>
          <w:sz w:val="32"/>
          <w:szCs w:val="32"/>
        </w:rPr>
        <w:t>....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มติปัญหา </w:t>
      </w:r>
      <w:r>
        <w:rPr>
          <w:rFonts w:cs="TH SarabunPSK" w:ascii="TH SarabunPSK" w:hAnsi="TH SarabunPSK"/>
          <w:sz w:val="32"/>
          <w:szCs w:val="32"/>
        </w:rPr>
        <w:t xml:space="preserve">Cont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์กีฬา จิตวิทยาการกีฬา ทำประเด็นเรื่องนี้ ปรากฏว่าไม่รู้ทฤษฎี เราก็จะได้ขอกรรมการที่มาจากภาคตามสาขาเขา เพราะฉะนั้นการทำอย่างนี้ก็แปลว่าหน่วยวิจัยจะทำหน้าที่เป็นเซ็นเตอร์ ในการส่งผ่านระหว่างผู้วิจัยกับคนที่จะไปเสนอแนะ จะพยายามไม่ให้ผู้วิจัยเข้าไป </w:t>
      </w:r>
      <w:r>
        <w:rPr>
          <w:rFonts w:cs="TH SarabunPSK" w:ascii="TH SarabunPSK" w:hAnsi="TH SarabunPSK"/>
          <w:sz w:val="32"/>
          <w:szCs w:val="32"/>
        </w:rPr>
        <w:t xml:space="preserve">Conta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ตัวเองละกัน ก็คือว่าต้องผ่านตารางของเรา เพราะว่าเรามี </w:t>
      </w:r>
      <w:r>
        <w:rPr>
          <w:rFonts w:cs="TH SarabunPSK" w:ascii="TH SarabunPSK" w:hAnsi="TH SarabunPSK"/>
          <w:sz w:val="32"/>
          <w:szCs w:val="32"/>
        </w:rPr>
        <w:t xml:space="preserve">Li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แล้วว่าใครเป็นกรรมการ เรามี </w:t>
      </w:r>
      <w:r>
        <w:rPr>
          <w:rFonts w:cs="TH SarabunPSK" w:ascii="TH SarabunPSK" w:hAnsi="TH SarabunPSK"/>
          <w:sz w:val="32"/>
          <w:szCs w:val="32"/>
        </w:rPr>
        <w:t xml:space="preserve">List </w:t>
      </w:r>
      <w:r>
        <w:rPr>
          <w:rFonts w:ascii="TH SarabunPSK" w:hAnsi="TH SarabunPSK" w:cs="TH SarabunPSK"/>
          <w:sz w:val="32"/>
          <w:sz w:val="32"/>
          <w:szCs w:val="32"/>
        </w:rPr>
        <w:t>จากเฟยใช่มั้ยคะ ว่าภาคประเมินจะเปิดเมื่อไหร่ อย่างนี้ดีกว่ามั้ย มันจะได้ลดปัญหาและก็สบายใจทุกฝ่าย</w:t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ิรตา  ภาสะวณิช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อาจารย์ตูนทำแบบ </w:t>
      </w:r>
      <w:r>
        <w:rPr>
          <w:rFonts w:cs="TH SarabunPSK" w:ascii="TH SarabunPSK" w:hAnsi="TH SarabunPSK"/>
          <w:sz w:val="32"/>
          <w:szCs w:val="32"/>
        </w:rPr>
        <w:t xml:space="preserve">1 2 1 </w:t>
      </w:r>
      <w:r>
        <w:rPr>
          <w:rFonts w:ascii="TH SarabunPSK" w:hAnsi="TH SarabunPSK" w:cs="TH SarabunPSK"/>
          <w:sz w:val="32"/>
          <w:sz w:val="32"/>
          <w:szCs w:val="32"/>
        </w:rPr>
        <w:t>อะไรยังงี้ ได้ก็จะดีมากเลย เพราะว่าใส่มันเหมือนทำเป็นเลข แล้วเขาจะได้โทรเบอร์นี้นะ</w:t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นิกา  วิเศษสาธร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อ หรือโดนัท ช่วยรับเรื่องไว้ก่อน แล้วตูนกับรองประธานหรือว่าเลขา จะดูให้ว่า         คุยเบื้องต้นไว้ก่อนละกันว่า ติดขัดอะไร ถ้าติดขัด </w:t>
      </w:r>
      <w:r>
        <w:rPr>
          <w:rFonts w:cs="TH SarabunPSK" w:ascii="TH SarabunPSK" w:hAnsi="TH SarabunPSK"/>
          <w:sz w:val="32"/>
          <w:szCs w:val="32"/>
        </w:rPr>
        <w:t xml:space="preserve">Cont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ลงไปที่สาขา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ิดขัด </w:t>
      </w:r>
      <w:r>
        <w:rPr>
          <w:rFonts w:cs="TH SarabunPSK" w:ascii="TH SarabunPSK" w:hAnsi="TH SarabunPSK"/>
          <w:color w:val="FF0000"/>
          <w:sz w:val="32"/>
          <w:szCs w:val="32"/>
        </w:rPr>
        <w:t>....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สาขานี้  อยากได้ภาคประเมินก็ส่งภาคประเมิน เอาอย่างนี้นะ เพราะฉะนั้นเราจะเป็นเซ็นเตอร์ให้ละกันค่ะ</w:t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มลทิพย์  ศรีหาเศษ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่านอื่นจะแลกเปลี่ยนประเด็นมั้ยคะ ดูสีหน้าทุกคนเคลียร์มาก</w:t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วิธ  สิริเกียรติกุล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นี้ของผมเองก็เพิ่งขอวิจัยไป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มีอาจารย์ตูนเป็นที่ปรึกษา แต่ก็ยังไม่ค่อยกล้าปรึกษาอาจารย์มากเท่าไหร่ เพราะว่าอาจารย์ก็ยุ่งมาก แต่ว่าก็จริงๆ คือ ในส่วนตัวเองจริงๆ ก็ ถ้าดู </w:t>
      </w:r>
      <w:r>
        <w:rPr>
          <w:rFonts w:cs="TH SarabunPSK" w:ascii="TH SarabunPSK" w:hAnsi="TH SarabunPSK"/>
          <w:sz w:val="32"/>
          <w:szCs w:val="32"/>
        </w:rPr>
        <w:t xml:space="preserve">Flowch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ตามนี้เหมือนกันครับ ทีนี้แค่ฟังจากอาจารย์ที่กล่าวมาเมื่อกี้ ก็เลยเหมือนกับพยายามที่จะเปลี่ยนตัวเองด้วยว่า งานตัวเองต้องทำอะไรบ้าง ของผมส่งโครงร่างไปแล้ว แล้วก็อยู่ในระหว่างการแจ้งผลการอนุมัติครับ ทีนี้เนี่ยมันก็จะมีส่วนที่จะต้องทำแน่ๆ เลยก็คือการขอจริยธรรมวิจัย ตอนแรกผมก็ยังรู้สึกกังวลนิดนึง ส่วนตัวนะครับว่าในกรณีนี้เนี่ยคือ ผมสามารถ เมื่อเสน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ไปเรียบร้อยแล้ว ผมสามารถขอจริยธรรมวิจัยเลยได้มั้ย หรือจะต้องรออนุมัติโครงการก่อน อันนี้ประเด็นแรกครับ 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คือการตรวจอักขราวิสุทธิ์ ซึ่งส่วนตัวของผมเองเนี่ย ไม่ค่อยคุ้นในระบบนี้เท่าไหร่ เพราะว่าไม่เคยใช้เหมือนกันครับ ก็เลยจะปรึกษา ทีนี้เนี่ยในส่วนของผมเองที่ขอครบ ที่เสนอโครงร่างไปแล้วครับ แล้วก็อยู่ระหว่างรอผลอนุมัติโครงการ ในส่วนของเอกสารที่ผมจะต้องส่งหลังจากเสร็จสิ้นการวิจัยก็คือ ตัว </w:t>
      </w:r>
      <w:r>
        <w:rPr>
          <w:rFonts w:cs="TH SarabunPSK" w:ascii="TH SarabunPSK" w:hAnsi="TH SarabunPSK"/>
          <w:sz w:val="32"/>
          <w:szCs w:val="32"/>
        </w:rPr>
        <w:t xml:space="preserve">E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ก็ตัวการตรวจอักขราวิสุทธิ์นะครับ แล้วในส่วนของการขอ </w:t>
      </w:r>
      <w:r>
        <w:rPr>
          <w:rFonts w:cs="TH SarabunPSK" w:ascii="TH SarabunPSK" w:hAnsi="TH SarabunPSK"/>
          <w:sz w:val="32"/>
          <w:szCs w:val="32"/>
        </w:rPr>
        <w:t xml:space="preserve">EC </w:t>
      </w:r>
      <w:r>
        <w:rPr>
          <w:rFonts w:ascii="TH SarabunPSK" w:hAnsi="TH SarabunPSK" w:cs="TH SarabunPSK"/>
          <w:sz w:val="32"/>
          <w:sz w:val="32"/>
          <w:szCs w:val="32"/>
        </w:rPr>
        <w:t>เนี่ย ผมสามารถดำเนินการได้เลยมั้ยครับ หรือต้องรอโครงการอนุมัติก่อน อันนี้ผมถามว่า เพราะบางทีรู้สึกมันก็รู้สึกกล้าๆ กลัวๆ</w:t>
      </w:r>
    </w:p>
    <w:p>
      <w:pPr>
        <w:pStyle w:val="Normal"/>
        <w:spacing w:lineRule="auto" w:line="240" w:before="0" w:after="0"/>
        <w:ind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ิรตา  ภาสะวณิช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นี้มหาวิทยาลัยยังจัดตั้งไม่เสร็จ เพราะฉะนั้นเนี่ยอย่างที่ดูมา ส่งก่อนก็ได้ หรือส่งช่วงตอนหลังๆ ก็ได้ แต่งานวิจัยจะต้องไม่เหมือน ถ้างานของเราไม่ซีเรียส</w:t>
      </w:r>
    </w:p>
    <w:p>
      <w:pPr>
        <w:pStyle w:val="Normal"/>
        <w:spacing w:lineRule="auto" w:line="240" w:before="0" w:after="0"/>
        <w:ind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วิธ  สิริเกียรติกุล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ผมคิดว่าน่าจะซีเรียสพอสมควร เพราะว่าเป็นการพัฒนาความจำของเด็กและก็วัดผลตัวเด็กโดยตรง ขอผมทำเนี่ยเป็นทำตัวตัวคล้ายกับ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อร์ดเกม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ทำ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อร์ดเกม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ัฒนาความจำในเด็กช่วยวัยเรียน ช่วงอายุประมาณ  </w:t>
      </w:r>
      <w:r>
        <w:rPr>
          <w:rFonts w:cs="TH SarabunPSK" w:ascii="TH SarabunPSK" w:hAnsi="TH SarabunPSK"/>
          <w:sz w:val="32"/>
          <w:szCs w:val="32"/>
        </w:rPr>
        <w:t xml:space="preserve">10-20 </w:t>
      </w:r>
      <w:r>
        <w:rPr>
          <w:rFonts w:ascii="TH SarabunPSK" w:hAnsi="TH SarabunPSK" w:cs="TH SarabunPSK"/>
          <w:sz w:val="32"/>
          <w:sz w:val="32"/>
          <w:szCs w:val="32"/>
        </w:rPr>
        <w:t>ปีด้วย</w:t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นิกา  วิเศษสาธร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อ ของเอกไม่ได้ใช้ </w:t>
      </w:r>
      <w:r>
        <w:rPr>
          <w:rFonts w:cs="TH SarabunPSK" w:ascii="TH SarabunPSK" w:hAnsi="TH SarabunPSK"/>
          <w:sz w:val="32"/>
          <w:szCs w:val="32"/>
        </w:rPr>
        <w:t>........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อกใช้ </w:t>
      </w:r>
      <w:r>
        <w:rPr>
          <w:rFonts w:cs="TH SarabunPSK" w:ascii="TH SarabunPSK" w:hAnsi="TH SarabunPSK"/>
          <w:sz w:val="32"/>
          <w:szCs w:val="32"/>
        </w:rPr>
        <w:t>.........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ันนั้นไปขอได้เลย</w:t>
      </w:r>
    </w:p>
    <w:p>
      <w:pPr>
        <w:pStyle w:val="Normal"/>
        <w:spacing w:lineRule="auto" w:line="240" w:before="0" w:after="0"/>
        <w:ind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มลทิพย์  ศรีหาเศษ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ันจะมีเคสอื่น ถ้ามีโอกาสได้เข้ามาฟัง</w:t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นิกา  วิเศษสาธร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อนุญาตอีกที ในกรณีที่ก้ำกึ่ง มีประเด็นปัญหาเรื่องจริยธรรม ขออนุญาตให้พี่ค้อทช่วย เพราะว่าตอนนี้มหาวิทยาลัยก็กำลังคาบลูกคาบดอก ยังไม่ชัดเจนเต็มที่ ตอบไม่สุด เพราะฉะนั้นเราเข้าใจคนทำ พอมันไม่สุดปุ๊บเราทำตัวไม่ถูก ไม่ได้อยากต่อต้านแต่ไม่รู้จะทำยังไง เพราะฉะนั้นถ้าจะมีเนี่ย เดี๋ยวพี่ค้อทอาจจะมี </w:t>
      </w:r>
      <w:r>
        <w:rPr>
          <w:rFonts w:cs="TH SarabunPSK" w:ascii="TH SarabunPSK" w:hAnsi="TH SarabunPSK"/>
          <w:sz w:val="32"/>
          <w:szCs w:val="32"/>
        </w:rPr>
        <w:t xml:space="preserve">Network </w:t>
      </w:r>
      <w:r>
        <w:rPr>
          <w:rFonts w:ascii="TH SarabunPSK" w:hAnsi="TH SarabunPSK" w:cs="TH SarabunPSK"/>
          <w:sz w:val="32"/>
          <w:sz w:val="32"/>
          <w:szCs w:val="32"/>
        </w:rPr>
        <w:t>มีอะไร</w:t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ิรตา  ภาสะวณิช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วงเวลานี้ ถ้ามีคนกำหนดพี่ไว้ สมมติว่า บ่าย </w:t>
      </w:r>
      <w:r>
        <w:rPr>
          <w:rFonts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cs="TH SarabunPSK"/>
          <w:sz w:val="32"/>
          <w:sz w:val="32"/>
          <w:szCs w:val="32"/>
        </w:rPr>
        <w:t>โมงแล้ว พอมีคนมาให้โทรบอกพี่ มีคนจะมาหานะ แล้วพี่จะมานั่งที่ห้อง แล้วก็อาจารย์ก็มาหาพี่ไง แต่ว่าต้องโทรบอกพี่ก่อน ให้คำแนะนำแต่ต้องนัดก่อน แล้วพี่จะมาให้</w:t>
      </w:r>
    </w:p>
    <w:p>
      <w:pPr>
        <w:pStyle w:val="Normal"/>
        <w:spacing w:lineRule="auto" w:line="240" w:before="0" w:after="0"/>
        <w:ind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มลทิพย์  ศรีหาเศษ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อย่างนั้นตอนนี้ขอสรุปได้มั้ยคะว่า จากที่เราคุยกันมาทั้งหมดในสิ่งที่มันชัดเจนแน่นอนแล้วละ ในขั้นตอน กระบวนการนี้ เรื่องของแบบอักขราวิสุทธิ์ที่ต้องยื่นตอ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 กับยื่นตอ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 เพราะฉะนั้นใ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โทรล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ควรจะมีขั้นตอนนี้ ใช่ แต่ว่าทีนี้มันมีเรื่องของประเด็นจริยธรรม ทีนี้ประเด็นจริยธรรมเนี่ย สมมติใน </w:t>
      </w:r>
      <w:r>
        <w:rPr>
          <w:rFonts w:cs="TH SarabunPSK" w:ascii="TH SarabunPSK" w:hAnsi="TH SarabunPSK"/>
          <w:sz w:val="32"/>
          <w:szCs w:val="32"/>
        </w:rPr>
        <w:t xml:space="preserve">Flowch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นี้ มันอาจจะมีเพิ่มในตอนล่างสุดก็ได้ว่า หมายเหตุ ในกระบวนการของจริยธรรมเนี่ย ผู้วิจัยควรจะเตรียมไปอบรมอะไรก็แล้วแต่ หรือเตรียมการขอจริยธรรมเพื่อที่เขาจะได้รู้ว่าการขอทุนวิจัย เขาต้องเตรียมกระบวนการนี้ มันก็จะเป็นการยืดหยุ่นของ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>ด้วยว่า มันต้องขอแหละ แต่ว่าถ้าเอาไปใส่ตรงนั้น เกิดเวลาเกิดมันมีการเปลี่ยนแปลง เพราะฉะนั้นอันนี้คือประเด็นที่เราได้วันนี้ ถูกมั้ยคะ ในขณะที่ ที่นี่คลินิควิจัยตรงนี้ค่ะ ถ้าสมมติ ถ้าเขียนว่ามีคลินิควิจัย สมมตินะคะ โดยคณะกรรมการส่งเสริมแบบนี้ อย่างนี้ พอเขียนแบบนี้มันจะรู้เลยว่า โอเค ถ้าในกรณีระหว่างนี้ ขั้นตอนนี้มันจะผ่านไปขั้นตอนไปทางไหน คลินิควิจัยอันไหน</w:t>
      </w:r>
    </w:p>
    <w:p>
      <w:pPr>
        <w:pStyle w:val="Normal"/>
        <w:spacing w:lineRule="auto" w:line="240" w:before="0" w:after="0"/>
        <w:ind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ิรตา  ภาสะวณิช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ครที่มาก็ให้เซ็นชื่อ</w:t>
      </w:r>
    </w:p>
    <w:p>
      <w:pPr>
        <w:pStyle w:val="Normal"/>
        <w:spacing w:lineRule="auto" w:line="240" w:before="0" w:after="0"/>
        <w:ind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มลทิพย์  ศรีหาเศษ</w:t>
      </w:r>
    </w:p>
    <w:p>
      <w:pPr>
        <w:pStyle w:val="Normal"/>
        <w:spacing w:lineRule="auto" w:line="240" w:before="0" w:after="0"/>
        <w:ind w:left="720" w:right="835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ฉะนั้น จริยธรรมที่เราคุยกัน มันก็จะได้ออกมา คนที่มาพอจะมีแนวทางถูกมั้ยค่ะ แต่ทีนี้พอส่วนของความจะเป็น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>เราก็จะมีเคสแล้วแหละ เช่น เคสของอาจารย์จุฑาภรณ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ียรติศักดิ์ หรือว่าของอาจารย์ภาคจิตเนี่ย ถ้าคนที่มีเคสที่มันใกล้เคียงกัน มันจะได้แลกเปลี่ยนออกมาเป็นยังไง เพราะ อย่างเช่น มีเคนหนึ่งที่ ถ้าเป็นแบบวัดผลสัมฤทธิ์หรือข้อสอบเนี่ย มันไม่มีปัญหา แต่พอเป็นแบบสอบถามเนี่ย บางคำถามที่มันเป็นคำถามที่เซนซิทีฟ เนี่ย มันอาจจะแบบ มันอาจจะต้องคุยกันเป็นเรื่องใหญ่เลยแหละ อาจจะต้องคราวหน้า เพราะฉะนั้นรวบรัดตัดตอนว่าโยนหน้าที่ไปที่ท่านประธาน</w:t>
      </w:r>
    </w:p>
    <w:p>
      <w:pPr>
        <w:pStyle w:val="Normal"/>
        <w:spacing w:lineRule="auto" w:line="240" w:before="0" w:after="0"/>
        <w:ind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ะวงศ์  หงษ์สุวรรณ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นี้ประเด็น ผมว่ามันมีประโยชน์มากมายเลยนะครับ พูดในวันนี้ โดยเฉพาะหน่วยงานพี่ตูน เหมือนผมเป็นสะพานบุญจริงๆ ให้หลายเรื่องเลย ทั้งคลินิค จริยธรรม ทั้งอักขราวิสุทธิ์ ทั้งติดต่อสอบถาม ทั้งข้อมูลที่เป็นกรอบระยะเวลา ทั้งเอกสารที่เราควรจะทำยังไง แต่ทั้งนี้ทั้งนี้นเนี่ย วันนี้ใจความสำคัญ เราจะคุยเรื่องขั้นตอนที่เป็น </w:t>
      </w:r>
      <w:r>
        <w:rPr>
          <w:rFonts w:cs="TH SarabunPSK" w:ascii="TH SarabunPSK" w:hAnsi="TH SarabunPSK"/>
          <w:sz w:val="32"/>
          <w:szCs w:val="32"/>
        </w:rPr>
        <w:t xml:space="preserve">Flowch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จกไปประเด็นแรกเลยผมขอสรุปก่อนว่าทุกๆ คนเห็นด้วย แต่มีข้อเพิ่มเติมบางจุด แล้วก็ทีนี้ครับ ผมขอสรุปอย่างนี้ให้ทุกคนเขียนชื่อบน </w:t>
      </w:r>
      <w:r>
        <w:rPr>
          <w:rFonts w:cs="TH SarabunPSK" w:ascii="TH SarabunPSK" w:hAnsi="TH SarabunPSK"/>
          <w:sz w:val="32"/>
          <w:szCs w:val="32"/>
        </w:rPr>
        <w:t xml:space="preserve">Flowch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ตัวเองที่แจกไป และก็ส่งกลับมายังเลขมผม อันนี้คือประเด็นที่ผมจะเอาตัวนี้เป็นหลักฐานในการแก้ไขข้อมูลส่วนหนึ่ง โดยถ้าตัวนั้นจะดีกว่าในการถอดเทป เพราะว่าการถอดเทปมันจะเสียเวลา ตรงนี้อย่างผมดูของพี่ตูน ผมก็มาแกะแหละว่าควรเติม </w:t>
      </w:r>
      <w:r>
        <w:rPr>
          <w:rFonts w:cs="TH SarabunPSK" w:ascii="TH SarabunPSK" w:hAnsi="TH SarabunPSK"/>
          <w:sz w:val="32"/>
          <w:szCs w:val="32"/>
        </w:rPr>
        <w:t xml:space="preserve">Flowch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ง แต่ต้องบอกนะครับว่า </w:t>
      </w:r>
      <w:r>
        <w:rPr>
          <w:rFonts w:cs="TH SarabunPSK" w:ascii="TH SarabunPSK" w:hAnsi="TH SarabunPSK"/>
          <w:sz w:val="32"/>
          <w:szCs w:val="32"/>
        </w:rPr>
        <w:t xml:space="preserve">Flowch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อนข้างละเอียดมากๆ นะ ตัวนี้ผมว่า ตอนแรกผมคิดว่าตัวอักษรมันมากไปด้วยซ้ำไป ตัวนี้ ผมก็จะตัดออกในงานนี้ แต่พออาจารย์ตูน พูดตั้งแต่ต้นจนจบ ผมมาไล่ดู ของผมก็มีค่อนข้างครบตามนี้ เพราะส่งที่อาจารย์เกษมเอามา ผมเอามาผมก็เอามาจาก </w:t>
      </w:r>
      <w:r>
        <w:rPr>
          <w:rFonts w:cs="TH SarabunPSK" w:ascii="TH SarabunPSK" w:hAnsi="TH SarabunPSK"/>
          <w:sz w:val="32"/>
          <w:szCs w:val="32"/>
        </w:rPr>
        <w:t xml:space="preserve">Power Po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าจารย์ตูนนั่นแหละครับ ไม่ได้ผิดเพี้ยนอะไร เพราะฉะนั้นประเด็นของขั้นตอนการรับทุนอุดหนุนการวิจัยของคณะศึกษาศาสตร์เนี่ย ผมมองว่าน่าจะมีเรื่องเสริมแต่เป็นดอกจัน เช่น เรื่องของการอบรมจริยธรรม เช่นเรื่องของอักขราวิสุทธิ์ก่อน  บท และเช่นการขอใบรับรองจริยธรรม ตรงนี้เป็นดสำคัญ แล้วก็เป็นช่องทางไปสู่พี่ค้อท แต่ช่องทางยังไงนั้น ผมมองว่าน่าจะมีดาวข้างล่าง ติดต่อสอบถามทางด้านจริยธรรม หรือไม่ก็ให้น้องเอเป็นตัวของเซ็นเตอร์ อะไรยังงี้ ตรงนี้น่าจะเป็นงานของพี่ตูนที่จะดำเนินการต่อไป จะเป็นงานของผมต่อไปในเรื่องเป็นเวทีแลกเปลี่ยนในเรื่องของจริยธรรมและรวมถึงถ้าต่อไปเนี่ย ถ้าอยากให้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รื่องอะไรเนี่ย ผมอยากให้เชิญผมเข้าไปนิดนึงในงานประชุมของพี่อ่ะ หมายถึง ประชุมของวิจัยอ่ะ เพื่อผมจะดูว่าผมจะช่วยอะไรได้บ้าง ถึงแม้ว่าอาจจะช่วยอะไรไม่ได้ ก็ช่วยรับฟังมาเป็นข้อมูล เพื่อ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ี่ย เพราะ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รับ ด้านแรก คือ การผลิตบัณฑิต เมื่อเช้าเคลียร์ไปแล้ว เมื่อเช้าเอาเทคโนโลยีการสอน และก็อีกด้าน คือ ด้านวิจัย ซึ่งตัว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>เองก็ไม่รู้ว่าปัญหามันคืออะไร ก็ไปคุยกับ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ฟ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ฟยบทำ </w:t>
      </w:r>
      <w:r>
        <w:rPr>
          <w:rFonts w:cs="TH SarabunPSK" w:ascii="TH SarabunPSK" w:hAnsi="TH SarabunPSK"/>
          <w:sz w:val="32"/>
          <w:szCs w:val="32"/>
        </w:rPr>
        <w:t xml:space="preserve">Goog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ซิว่าใครมีปัญหาอะไร และแล้วส่วนใหญ่จะตอบน้อย ไม่ให้ความสนใจ แต่พอมาจัดเวทีเล็กๆ อย่างนี้ ผมรู้สึก อันนี้มีผมีความสุขนะครับ ที่แบบ มันเจอปัญหาจริงๆ ผุดขึ้นมาเป็นดอกเห็ดเลย จนผมแบบลำดับ </w:t>
      </w:r>
      <w:r>
        <w:rPr>
          <w:rFonts w:cs="TH SarabunPSK" w:ascii="TH SarabunPSK" w:hAnsi="TH SarabunPSK"/>
          <w:sz w:val="32"/>
          <w:szCs w:val="32"/>
        </w:rPr>
        <w:t xml:space="preserve">Flowch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 อันนี้ไม่พอแล้วละ ต้องทำเป็น จริงๆ แล้วผมคิดแบบนี้นะ เหมือนมหาวิทยาลัยขอนแก่นที่ผมเรียนตอนปริญญาเอกอ่ะ เขาเอา </w:t>
      </w:r>
      <w:r>
        <w:rPr>
          <w:rFonts w:cs="TH SarabunPSK" w:ascii="TH SarabunPSK" w:hAnsi="TH SarabunPSK"/>
          <w:sz w:val="32"/>
          <w:szCs w:val="32"/>
        </w:rPr>
        <w:t xml:space="preserve">Flowch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วมกันได้ยังไงไม่รู้ แล้วสามารถมองออกไปเลยว่าอันนี้ จุดนี้ไปหาใคร โดยไม่ต้องถามเลย ไม่ต้องถามเคาน์เตอร์เลย ผมอยากให้ที่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อย่างนี้ และทางหน่วยงานวิจัย มันจะมีประโยชน์มากๆ ครับ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ฟยมีอะไรอีกมั้ยครับ</w:t>
      </w:r>
    </w:p>
    <w:p>
      <w:pPr>
        <w:pStyle w:val="Normal"/>
        <w:spacing w:lineRule="auto" w:line="240" w:before="0" w:after="0"/>
        <w:ind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ิรตา  ภาสะวณิช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เกิดคิดว่าอาจารย์ต้องทำตัวหนังสือให้มันเป็นภาพ เช่น สมมติ นี่มันอาจารย์เท่าไหร่แล้วทำเป็นกระดาษ ทำเป็นรูปคนมายื่นอะไรอย่างนี้ ไม่ต้องมาอ่าน ให้มันเป็นภาพไปเลย อะไรอย่างนี้ เป็นภาพง่ายๆ ไอ้นี่ส่งตรงนี้ ไม่ต้องมาอ่าน แล้วก็ที่น่าจะทำได้สุดคือ ใช้คำที่มันกระชับ พอเห็นปุ๊บรู้เลยว่าคำนี้มันหมายถึงอะไร</w:t>
      </w:r>
    </w:p>
    <w:p>
      <w:pPr>
        <w:pStyle w:val="Normal"/>
        <w:spacing w:lineRule="auto" w:line="240" w:before="0" w:after="0"/>
        <w:ind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ะวงศ์  หงษ์สุวรรณ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ริงๆ วันนี้ อยากได้อย่างนี้ จริงๆ คือ เข้าใจนะพี่ค้อท กระชับอย่างนี้ยังไงให้พี่ค้อท ให้ทุกคนปรับแก้ยังงี้ ประเด็นมันค่อนข้างบานปลายไปนิดนึงในเรื่องของที่ไม่ใช่ขั้นตอน แต่จริงๆ ผมอยากได้อันนี้ก็เลยบอกพี่ตูนว่า พี่ตูนผมจะแปะไหนดีครับอันนี้ ให้พี่ค้อทบอกเนี่ยแหละ ให้เหมือนคนมายื่น มา </w:t>
      </w:r>
      <w:r>
        <w:rPr>
          <w:rFonts w:cs="TH SarabunPSK" w:ascii="TH SarabunPSK" w:hAnsi="TH SarabunPSK"/>
          <w:sz w:val="32"/>
          <w:szCs w:val="32"/>
        </w:rPr>
        <w:t xml:space="preserve">Sharing </w:t>
      </w:r>
      <w:r>
        <w:rPr>
          <w:rFonts w:ascii="TH SarabunPSK" w:hAnsi="TH SarabunPSK" w:cs="TH SarabunPSK"/>
          <w:sz w:val="32"/>
          <w:sz w:val="32"/>
          <w:szCs w:val="32"/>
        </w:rPr>
        <w:t>กัน</w:t>
      </w:r>
    </w:p>
    <w:p>
      <w:pPr>
        <w:pStyle w:val="Normal"/>
        <w:spacing w:lineRule="auto" w:line="240" w:before="0" w:after="0"/>
        <w:ind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835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ิรตา  ภาสะวณิช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เลย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นี่คื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เป็นภาพส่ง</w:t>
      </w:r>
    </w:p>
    <w:p>
      <w:pPr>
        <w:pStyle w:val="Normal"/>
        <w:spacing w:lineRule="auto" w:line="240" w:before="0" w:after="0"/>
        <w:ind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ะวงศ์  หงษ์สุวรรณ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ริงๆ มันพูดง่ายนะ คือยังงี้ เข้าใจอยู่ครับ คนๆ นั้นต้องเข้าใจจริงๆ ไปจ้างให้เขาทำ คนทำก็จะไม่เข้าใจอีก ก็ต้องย้อนกลับมาหาพี่ตูนอีก พี่ตูนมันใช่มั้ย อะไรยังงี้ คือคนๆ นั้นต้องมีความสามารถพอสมควร คื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ป็นกลุ่มเป้าหมายที่อยากขอ และมองเห็นภาพ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ป็นคนรู้ขั้นตอน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ราฟฟิคต้องเก่ง ผมขออะไรไป ผมอยากได้รูปอย่างพี่ค้อทเนี่ย คนทำเขาทำให้ไม่ได้นะครับ เขาทำได้แต่รูปสมองแค่นี้ สมองเล็กๆ นี้ นี่คือสมองนะ เล็กๆ ในรูปเนี่ย เอายังงี้มั้ย พี่ตูนมีใครช่วยผมในเรื่องของกราฟฟิคได้มั้ย โดยสรุปเนอะ ผมจะได้ไปปิด</w:t>
      </w:r>
    </w:p>
    <w:p>
      <w:pPr>
        <w:pStyle w:val="Normal"/>
        <w:spacing w:lineRule="auto" w:line="240" w:before="0" w:after="0"/>
        <w:ind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นิกา  วิเศษสาธร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ายังงี้ซิ เอาทีละขั้น ขั้นแรก โป้เก็บประเด็นอยู่แล้วใช่ป่ะ ทำเสร็จแล้วก็คุยกับเราก่อนเรื่อง </w:t>
      </w:r>
      <w:r>
        <w:rPr>
          <w:rFonts w:cs="TH SarabunPSK" w:ascii="TH SarabunPSK" w:hAnsi="TH SarabunPSK"/>
          <w:sz w:val="32"/>
          <w:szCs w:val="32"/>
        </w:rPr>
        <w:t xml:space="preserve">Cont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ป่ะ ถ้า </w:t>
      </w:r>
      <w:r>
        <w:rPr>
          <w:rFonts w:cs="TH SarabunPSK" w:ascii="TH SarabunPSK" w:hAnsi="TH SarabunPSK"/>
          <w:sz w:val="32"/>
          <w:szCs w:val="32"/>
        </w:rPr>
        <w:t xml:space="preserve">Cont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แล้ว ที่เหลือคือการปรับ </w:t>
      </w:r>
      <w:r>
        <w:rPr>
          <w:rFonts w:cs="TH SarabunPSK" w:ascii="TH SarabunPSK" w:hAnsi="TH SarabunPSK"/>
          <w:sz w:val="32"/>
          <w:szCs w:val="32"/>
        </w:rPr>
        <w:t xml:space="preserve">Cont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เป็นการสื่อสารที่แบบง่าย เป็นรูปภาพ เป็นขั้นตอน อันนี้ให้เป็น </w:t>
      </w:r>
      <w:r>
        <w:rPr>
          <w:rFonts w:cs="TH SarabunPSK" w:ascii="TH SarabunPSK" w:hAnsi="TH SarabunPSK"/>
          <w:sz w:val="32"/>
          <w:szCs w:val="32"/>
        </w:rPr>
        <w:t xml:space="preserve">Ste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ั้ย พอ </w:t>
      </w:r>
      <w:r>
        <w:rPr>
          <w:rFonts w:cs="TH SarabunPSK" w:ascii="TH SarabunPSK" w:hAnsi="TH SarabunPSK"/>
          <w:sz w:val="32"/>
          <w:szCs w:val="32"/>
        </w:rPr>
        <w:t xml:space="preserve">Cont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แล้ว เราอาจจะขออนุเคราะห์รูปจากพี่ค้อทนิดนึง หรือเอ็ม หรือใครก็ได้จะลองว่าใครสามารถ </w:t>
      </w:r>
    </w:p>
    <w:p>
      <w:pPr>
        <w:pStyle w:val="Normal"/>
        <w:spacing w:lineRule="auto" w:line="240" w:before="0" w:after="0"/>
        <w:ind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ะวงศ์  หงษ์สุวรรณ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นี้ผมขออนุญาตอย่างนี้ก่อนนะครับว่า งานประกันมันเข้ามาด่วนมาก ไอ้สิ่งที่ทุกคนพูดเนี่ยมันสุดยอดจริงๆ ผมต้องยอมรับทั้งนั้นเลย ต้องทำเสียงอย่างนี้นะครับ และก็แนวคิดของทุกคนดีจริงๆ ทั้งนี้ทั้งนั้น ผมต้องเอาข้อมูลตัวนี้ไปเขียนในรูปแบบของงานประกัน แล้วต้องทำให้งานประกันเห็น อย่างเช่น ผู้ตรวจเล็งเห็น แต่ผมขอทำแบบกลางๆ ก่อนได้มั้ยครับ ขออนุญาตตรงนี้ และทีนี้ในการพัฒนารูปแบบเป็นลักษณะของให้มันดีขึ้น ผมคิดว่ามันต้องมีการปรับปรุง แต่จริงๆ ความจริงเราต้องเจอกันตรงนี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นะครับ ความเป็นจริง นี่ครั้งแรกยังมันส์ขนาดนี้ แล้วพอ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สุดท้ายจะได้รูปแบบหมือนท่านอาจารย์ธิรตาพูดเนี่ย เป็นรูปเป็นร่างเนี่ย แนนี้ผมขออนุญาตอย่างนี้ก่อนได้มั้ยครั้ง ในอนุกรรมการ เพื่อขมวดเป็นลิขิตการประชุมนะครับ ขอมติเป็นอย่างนี้นะครับ เพราะฉะนั้นวันนี้ทุกๆ คนน่าจะบรรลุในเรื่องของเป้าหมายในวันนี้ เพื่อผลิตโปสเตอร์ออกมา ให้เกิดโปสเตอร์ตัวนี้ ให้เกิดแนวทางและก็แนวปฏิบัติที่ดี ก็มีแนวทางที่จะนำไป เช่น งานวิจัย ทุกคนมีความเห็นร่วมกันว่า โปสเตอร์แผ่นนี้ ก็น่าจะโอเค ถ้าแก้ไขปรับตามที่ทุกคนแก้ไข และเขียนชื่อส่งผมใช่มั้ยครับ โอเคครับ ผมขอมตินี้เป็นมติที่ประชุมนะครับ ทุกคน</w:t>
      </w:r>
    </w:p>
    <w:p>
      <w:pPr>
        <w:pStyle w:val="Normal"/>
        <w:spacing w:lineRule="auto" w:line="240" w:before="0" w:after="0"/>
        <w:ind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นิกา  วิเศษสาธร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อดี คณบดีคณะศึกษาศาสตร์ เข้ามาพอดี และเขาคุยกันประเด็นค้างนิดนึง เรื่องของการสำรวจใช่มั้ยว่า ใครที่ต้องการจะทำเรื่อง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อนนี้ก็ยังไม่สามารถไปได้ ถ้าจะขออนุญาต ขอข้อเสนอแนะจากคณบดีเลยเนอะ ว่าเมื่อกี้ เราคุยกัน คือขั้นตอนวิจัยด้วย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และเราก็บอกว่าในเรื่องของ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ยังชะงักอยู่ในระดับหนึ่ง ก็เลยคิดว่าส่วนหนึ่งที่พอจะทำได้ คือสำรวจซิว่า คณาจารย์ พวกเราเนี่ย ติดขัดขั้นตอน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>เนี่ย มีกี่โครงการบ้าง ถ้าเป็นยังงี้จริงๆ มันต้องเข้ากรรมการวิจัยก่อนนะจากนี้ไป แต่ขออนุญาตขยับข้ามขั้นเหมือนกัน งั้นปรึกษาคณบดีเลย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right="83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ริพงษ์  เศาภายน คณบดีคณะศึกษาศาสตร์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ที่ประชุมกันอยู่เนี่ยนะ เสียงขึ้นไปถึงชั้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คือ เรามีหูทิพย์นะคร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ใหญ่ๆ ที่เราได้อภิปราย พูดคุยกัน เพื่อที่จะมา </w:t>
      </w:r>
      <w:r>
        <w:rPr>
          <w:rFonts w:cs="TH SarabunPSK" w:ascii="TH SarabunPSK" w:hAnsi="TH SarabunPSK"/>
          <w:sz w:val="32"/>
          <w:szCs w:val="32"/>
        </w:rPr>
        <w:t xml:space="preserve">Preview??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วิชาการให้กับคณะศึกษาศาสตร์ของเรานะครับ ก็คือเรื่องแรกก่อนเลย เขา คือ วิจัยที่เราเตรียมกระบวนการต่อเนื่องจากส่วนหนึ่งของ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คลินิควิจัยเนี่ยก็จะเหมาะสำหรับน้องๆ ที่เข้ามาใหม่ อันนี้ก็ยังเบาๆ อยู่ แต่สิ่งที่ค่อนข้างที่จะหนักหนาสาหัส แต่เราก็อย่าไปคิดว่าใหญ่จนแก้ปัญหาไม่ได้ ไม่มีอะไรหรอกครับที่มนุษย์จะแก้ไม่ได้นะครับ เพราะเราไม่ใช่พวก </w:t>
      </w:r>
      <w:r>
        <w:rPr>
          <w:rFonts w:cs="TH SarabunPSK" w:ascii="TH SarabunPSK" w:hAnsi="TH SarabunPSK"/>
          <w:sz w:val="32"/>
          <w:szCs w:val="32"/>
        </w:rPr>
        <w:t xml:space="preserve">Robo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ฉะนั้น เรามนุษย์เนี่ยแหละ เราแก้ไขปัญหาได้ แต่อาจจะอยู่ที่การสื่อสารอย่างเข้าใจ เพราะฉะนั้นในฐานะที่เป็นตัวแทน หรือผู้รับผิดชอบหลักในคณะศึกษาศาสตร์เนี่ย ก็คงจะต้องมีกลยุทธ์หรือเทคนิควิธีในเชิงบริหาร เพื่อไม่ให้เกิด </w:t>
      </w:r>
      <w:r>
        <w:rPr>
          <w:rFonts w:cs="TH SarabunPSK" w:ascii="TH SarabunPSK" w:hAnsi="TH SarabunPSK"/>
          <w:sz w:val="32"/>
          <w:szCs w:val="32"/>
        </w:rPr>
        <w:t xml:space="preserve">Conflict  </w:t>
      </w:r>
      <w:r>
        <w:rPr>
          <w:rFonts w:ascii="TH SarabunPSK" w:hAnsi="TH SarabunPSK" w:cs="TH SarabunPSK"/>
          <w:sz w:val="32"/>
          <w:sz w:val="32"/>
          <w:szCs w:val="32"/>
        </w:rPr>
        <w:t>กันระหว่างคณะเรากับ ไม่ว่าจะเป็น สว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ดี หรือของมหาวิทยาลัยรามคำแหงก็ดี แต่สิ่งหนึ่งเราอยู่บนฐานของความเป็นวิชาการ อยู่ในสถาบันวิชาการเนี่ย สิ่งหนึ่งที่จะยืนยันถึงความจำเป็นเร่งด่วนได้ ที่ท่านรองวิชาการพูดถึงนี่ดี เราต้องสำรวจให้เห็นเป็น </w:t>
      </w:r>
      <w:r>
        <w:rPr>
          <w:rFonts w:cs="TH SarabunPSK" w:ascii="TH SarabunPSK" w:hAnsi="TH SarabunPSK"/>
          <w:sz w:val="32"/>
          <w:szCs w:val="32"/>
        </w:rPr>
        <w:t xml:space="preserve">D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ราไม่ควรจะเอาแค่ข้อมูลของคณาจารย์บางคนครับ เรามี จะเรียกว่าอะไร ไม่ใช่ขุมกำลังนะ เรามีบุคลากรเยอะ เพราะฉะนั้นเราอาจจะไปรวมในส่วนของสาธิต ทั้งประถมและมัธยม เมื่อเรามี </w:t>
      </w:r>
      <w:r>
        <w:rPr>
          <w:rFonts w:cs="TH SarabunPSK" w:ascii="TH SarabunPSK" w:hAnsi="TH SarabunPSK"/>
          <w:sz w:val="32"/>
          <w:szCs w:val="32"/>
        </w:rPr>
        <w:t xml:space="preserve">D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อะๆ นึกออกมั้ย ถ้าในเชิงบริหารเนี่ย ไม่ได้กดดันใคร พูดถึงว่านี่คือสิ่งที่มีความจำเป็นที่ผู้บริหารเหนือระดับคณะที่ควรจะ ในส่วนนี้สิ่งดีๆ ที่ได้ยินท่านรองวิชาการพูดถึง เพราะฉะนั้นการที่เราคุยบนพื้นฐานของ </w:t>
      </w:r>
      <w:r>
        <w:rPr>
          <w:rFonts w:cs="TH SarabunPSK" w:ascii="TH SarabunPSK" w:hAnsi="TH SarabunPSK"/>
          <w:sz w:val="32"/>
          <w:szCs w:val="32"/>
        </w:rPr>
        <w:t xml:space="preserve">Da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ี่ย มันถูกต้อง ไม่ใช่เราพูดด้วยความรู้สึกและอารมณ์ เราพูดคุยด้วยเรื่องของข้อมูล ฉะนั้นกำหนดได้ ไม่ว่าจะเป็นทางการ เพราะมี </w:t>
      </w:r>
      <w:r>
        <w:rPr>
          <w:rFonts w:cs="TH SarabunPSK" w:ascii="TH SarabunPSK" w:hAnsi="TH SarabunPSK"/>
          <w:sz w:val="32"/>
          <w:szCs w:val="32"/>
        </w:rPr>
        <w:t xml:space="preserve">Google For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อาจจะสำรวจมาเลย และเราก็อาจจะให้เห็นเลยว่า นี่คือความจำเป็นนะครับว่า การที่เราจำเป็นจะต้องขอในเรื่องของ </w:t>
      </w:r>
      <w:r>
        <w:rPr>
          <w:rFonts w:cs="TH SarabunPSK" w:ascii="TH SarabunPSK" w:hAnsi="TH SarabunPSK"/>
          <w:sz w:val="32"/>
          <w:szCs w:val="32"/>
        </w:rPr>
        <w:t xml:space="preserve">Coa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ของ </w:t>
      </w:r>
      <w:r>
        <w:rPr>
          <w:rFonts w:cs="TH SarabunPSK" w:ascii="TH SarabunPSK" w:hAnsi="TH SarabunPSK"/>
          <w:sz w:val="32"/>
          <w:szCs w:val="32"/>
        </w:rPr>
        <w:t xml:space="preserve">Ethic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เนี่ย มีปริมาณขนาดนี้นะ เพราะฉะนั้นมันต้องเป็นสิ่งเร้าที่ผู้บริหารระดับมหาวิทยาลัยก็ต้องตื่นตัวให้เท่าเทียมกับมหาวิทยาลัย เพราะเราก็ไม่ได้ ถึงแม้จะไม่ใช่มหาวิทยาลัยเก่าก่อน ไม่ใช้คำว่าเก่าแก่นะ เก่าก่อนหนักหนามากต่างๆ เนี่ย แต่กำลังก้าวเข้าสู่ในเรื่องของการพัฒนาภาควิชาการ เพราะฉะนั้นต้อง </w:t>
      </w:r>
      <w:r>
        <w:rPr>
          <w:rFonts w:cs="TH SarabunPSK" w:ascii="TH SarabunPSK" w:hAnsi="TH SarabunPSK"/>
          <w:sz w:val="32"/>
          <w:szCs w:val="32"/>
        </w:rPr>
        <w:t xml:space="preserve">Suppo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าจารย์ด้วย อันนี้เป็นสิ่งที่ผมคงจะเป็นกระบอกเสียง เพื่อที่จะให้ผู้บริหารระดับมหาวิทยาลัยได้ทราบถึงความจำเป็น เพราะสิ่งที่ได้มาเนี่ย มันไม่ใช่แค่ตัวตนของคณาจารย์เท่านั้น มันเป็นเรื่องของภาพลักษณ์ของคณะ ของมหาวิทยาลัย แล้วก็ส่วนของประกันคุณภาพ ที่เราได้ผลงานทางวิชาการมากขึ้น เพราะฉะนั้นในส่วนนี้ฝากประธานต่อเลยนะครับว่า เราทำเป็น </w:t>
      </w:r>
      <w:r>
        <w:rPr>
          <w:rFonts w:cs="TH SarabunPSK" w:ascii="TH SarabunPSK" w:hAnsi="TH SarabunPSK"/>
          <w:sz w:val="32"/>
          <w:szCs w:val="32"/>
        </w:rPr>
        <w:t xml:space="preserve">Google Fr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พาะมันเห็นได้ชัดเจน แต่ในการประชุมวันนี้ ผมเชื่อว่ามีประโยชน์ ตอบโจทย์ของประกันได้ในส่วนของเรรื่องของการบริหาร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นะครับ ก็นับว่ามีประโยชน์มากเลย และก็ในโอกาสต่อไปคิดว่าเราคงคิดว่าขยายผลต่อก็เท่าที่พูดคุยกันมาพอสมควร และเราค่อยหาเวทีทั้งเป็นทางการและไม่เป็นทางการ พัฒนาความเป็นนักวิชาการมืออาชีพของศึกษาศาสตร์ ในภาพลักษณ์ใหม่ เพื่อที่จะได้พัฒนาอย่างต่อเนื่อง ผมก็ขอขอบคุณผู้ที่อยู่เบื้องหลังโครงการหลักๆ นะครับ ก็คือ ประธานฝ่าย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นะวงศ์ และกรรมการทุกๆ ท่าน และที่สำคัญที่สุดก็คือ วิทยากรมืออาชีพ ก็ต้องขอขอบคุณ</w:t>
      </w:r>
    </w:p>
    <w:p>
      <w:pPr>
        <w:pStyle w:val="Normal"/>
        <w:spacing w:lineRule="auto" w:line="240" w:before="0" w:after="0"/>
        <w:ind w:left="720" w:right="8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นิกา  วิเศษสาธร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 xml:space="preserve">Surve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ิงๆ ไม่ใช่ตูนนะ ต้องบอกว่าที่ประชุมโดยเฉพาะพี่ค้อน โป้ เฟย ช่วยๆ กันพูด เพียงแต่ว่าตูนเสนอขึ้นมาเนี่ย เพื่อที่ว่าในฐานะของคนทำสำรวจ เพราะว่าหน่วยวิจัยก็ต้องมีหน้าที่ในการสำรวจนั่นเอง แต่ไอเดียมาจากตรงนี้ มาจากบุคคลตรงนี้ เฟยและทุกๆ คน เราเป็นเพียงมดงานทำให้เท่านั้นเอง แล้วก็จะใช้ </w:t>
      </w:r>
      <w:r>
        <w:rPr>
          <w:rFonts w:cs="TH SarabunPSK" w:ascii="TH SarabunPSK" w:hAnsi="TH SarabunPSK"/>
          <w:sz w:val="32"/>
          <w:szCs w:val="32"/>
        </w:rPr>
        <w:t xml:space="preserve">Google Form </w:t>
      </w:r>
      <w:r>
        <w:rPr>
          <w:rFonts w:ascii="TH SarabunPSK" w:hAnsi="TH SarabunPSK" w:cs="TH SarabunPSK"/>
          <w:sz w:val="32"/>
          <w:sz w:val="32"/>
          <w:szCs w:val="32"/>
        </w:rPr>
        <w:t>เนอะ</w:t>
      </w:r>
    </w:p>
    <w:p>
      <w:pPr>
        <w:pStyle w:val="Normal"/>
        <w:spacing w:lineRule="auto" w:line="240" w:before="0" w:after="0"/>
        <w:ind w:left="720" w:right="835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right="83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ริพงษ์  เศาภายน คณบดีคณะศึกษาศาสตร์</w:t>
      </w:r>
    </w:p>
    <w:p>
      <w:pPr>
        <w:pStyle w:val="Normal"/>
        <w:spacing w:lineRule="auto" w:line="240" w:before="0" w:after="0"/>
        <w:ind w:left="720" w:right="835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าถือว่าเป็นพลังความคิดละกัน ก็จะได้พูดคุยกันในโอกาสต่อไป ต้องขอขอบคุณพวกเราทุกคน อย่างน้อยก็นำเสนอสิ่งต่างๆ ที่ได้ตรงนี้ เป็นแค่ฟันเฟืองหนึ่ง เราต้องไปขยายผลเพื่อจะตอบโจทย์ให้มันครบ </w:t>
      </w:r>
      <w:r>
        <w:rPr>
          <w:rFonts w:cs="TH SarabunPSK" w:ascii="TH SarabunPSK" w:hAnsi="TH SarabunPSK"/>
          <w:sz w:val="32"/>
          <w:szCs w:val="32"/>
        </w:rPr>
        <w:t xml:space="preserve">Lope </w:t>
      </w:r>
      <w:r>
        <w:rPr>
          <w:rFonts w:ascii="TH SarabunPSK" w:hAnsi="TH SarabunPSK" w:cs="TH SarabunPSK"/>
          <w:sz w:val="32"/>
          <w:sz w:val="32"/>
          <w:szCs w:val="32"/>
        </w:rPr>
        <w:t>ของการประกันคุณภาพนะครับ ต้องขอขอบคุณทุกท่านเลยที่อยู่ตรงนี้ ในห้องประชุมนี้ ต้องขอขอบคุณและก็ขอปิดอย่างเป็นางการ สวัสดีครับ</w:t>
      </w:r>
    </w:p>
    <w:sectPr>
      <w:type w:val="nextPage"/>
      <w:pgSz w:w="11906" w:h="16838"/>
      <w:pgMar w:left="720" w:right="720" w:gutter="0" w:header="0" w:top="1260" w:footer="0" w:bottom="11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4:13:00Z</dcterms:created>
  <dc:creator>Hi</dc:creator>
  <dc:description/>
  <dc:language>en-US</dc:language>
  <cp:lastModifiedBy>Mr.KKD</cp:lastModifiedBy>
  <cp:lastPrinted>2020-07-14T14:17:00Z</cp:lastPrinted>
  <dcterms:modified xsi:type="dcterms:W3CDTF">2020-07-19T14:13:00Z</dcterms:modified>
  <cp:revision>2</cp:revision>
  <dc:subject/>
  <dc:title/>
</cp:coreProperties>
</file>