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จัดทำโครงการเสวนาการจัดการความรู้ ด้านการผลิตบัณฑิต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“การใช้เทคโนโลยีเพื่อส่งเสริมการเรียนรู้ในแนวทางที่หลากหลาย”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ึกษาศาสตร์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ศุกร์ที่ ๒๖ มิถุนายน ๒๕๖๓</w:t>
      </w:r>
    </w:p>
    <w:p>
      <w:pPr>
        <w:pStyle w:val="Normal"/>
        <w:spacing w:lineRule="auto" w:line="276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คณะศึกษาศาสตร์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TEA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 ด้านการผลิตบัณฑิต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ะวงศ์ หงษ์สุวรร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 </w:t>
      </w:r>
      <w:r>
        <w:rPr>
          <w:rFonts w:cs="TH SarabunPSK" w:ascii="TH SarabunPSK" w:hAnsi="TH SarabunPSK"/>
          <w:sz w:val="32"/>
          <w:szCs w:val="32"/>
        </w:rPr>
        <w:t>KM TEAM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ง่า วงค์ไช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ิชพร  นาม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ยาซา  มะหะม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KM TEAM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ชุลี  นิราศร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ิขิต และเลขานุการ </w:t>
      </w:r>
      <w:r>
        <w:rPr>
          <w:rFonts w:cs="TH SarabunPSK" w:ascii="TH SarabunPSK" w:hAnsi="TH SarabunPSK"/>
          <w:sz w:val="32"/>
          <w:szCs w:val="32"/>
        </w:rPr>
        <w:t>KM TEAM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กิจกรรม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เสร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ั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อลงกรณ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ศวโสวรร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ิริรัต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ิตะโกวิท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ิด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านิชวัฒน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รุ่งภ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้ายประย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นทิม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ริเกียรติก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นิสสรณ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ำเพ็ญ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กิจกรรม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่าวเปิดการเสวนาการจัดการความรู้ ด้านการผลิตบัณฑิต โดยคณะบดีคณะศึกษาศาสตร์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ิชพร  นา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ทักทายผู้เข้าร่วมเสวนาทุกคน  เชื่อว่าอาจารย์หลายๆท่านคงมีโอกาสได้ใช้งานแอพพลิเคชั่นในเรื่องของการเรียนการสอน ไม่ว่าจะเป็นการนำมาใช้ในชั้นเรียน รวมไปถึงแอปพลิเคชันที่ใช้สร้างสื่อการสอน ก็น่าจะเคยได้ใช้กันบ้างแล้ว  ในวันนี้จะพูดถึงแอปพลิเคชันที่สามารถนำไปใช้และถ่ายทอดให้กับนักศึกษารวมถึงนักศึกษาที่จะไปสอนในเด็กระดับประถมศึกษาก็เป็นอีกทางเลือกได้ด้วยเช่นกัน  แอปพลิเคชัน คือ โปรแกรมประยุกต์ที่นำมาใช้ในเรื่องของการจัดการรูปแบบต่างๆ ส่วนมากจะนำมาใช้ในส่วนของมือถือ ซึ่งสามารถดาวโหลดได้จาก </w:t>
      </w:r>
      <w:r>
        <w:rPr>
          <w:rFonts w:cs="TH SarabunPSK" w:ascii="TH SarabunPSK" w:hAnsi="TH SarabunPSK"/>
          <w:sz w:val="32"/>
          <w:szCs w:val="32"/>
        </w:rPr>
        <w:t xml:space="preserve">App Sto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Google Pl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ก่อนที่เราจะโหลดมาใช้งานนั้นเราต้องศึกษาก่อนว่า แอปพลิเคชันแต่ละอันนั้นมีปัญหาหรือข้อเสียอะไรในการใช้งานรึเปล่า  กล่าวถึงความหมายของแอปพลิเคชัน คือ ซอฟต์แวร์ประเภทหนึ่ง ที่ถูกพัฒนาโปรแกรมไปใช้บนมือถือและแท๊ปเล็ตเพื่อช่วยตอบสนองความต้องการของผู้บริโภค และสามารถนำมาใช้งานได้อย่างหลากหลายในนรูปแบบของแอปพลิเคชันที่เราเลือกนำมาใช้งาน   โดยปกติอาจารย์ใช้แอปพลิเคชันในการสอนอะไรกันบ้างครับ 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ดร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นิสสรณ์และอาจารย์ท่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ใช้ </w:t>
      </w:r>
      <w:r>
        <w:rPr>
          <w:rFonts w:cs="TH SarabunPSK" w:ascii="TH SarabunPSK" w:hAnsi="TH SarabunPSK"/>
          <w:sz w:val="32"/>
          <w:szCs w:val="32"/>
        </w:rPr>
        <w:t>Google classroom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ครับ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ิชพร  นา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วนตัวของผมก็มีการใช้แอปพลิเคชันนี้บ้างแต่ชอบการสอนแบบปกติมากกว่าเพราะจะได้เรื่องปฎิสัมพันธ์ระหว่างครูกับผู้เรียน  ต่อไปจะขอพูดถึงเรื่องระบบปฎิบัติการหลักๆบนสมาร์ตโฟน แค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นั้นคือ ระบบระบบ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แอนดรอยด์ </w:t>
      </w:r>
      <w:r>
        <w:rPr>
          <w:rFonts w:cs="TH SarabunPSK" w:ascii="TH SarabunPSK" w:hAnsi="TH SarabunPSK"/>
          <w:sz w:val="32"/>
          <w:szCs w:val="32"/>
        </w:rPr>
        <w:t xml:space="preserve">Androi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อปพลิเคชันบางตัวก็สามารถใช้ได้กับ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โดยบริษัท </w:t>
      </w:r>
      <w:r>
        <w:rPr>
          <w:rFonts w:cs="TH SarabunPSK" w:ascii="TH SarabunPSK" w:hAnsi="TH SarabunPSK"/>
          <w:sz w:val="32"/>
          <w:szCs w:val="32"/>
        </w:rPr>
        <w:t xml:space="preserve">App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ทำงานของแอปพลิเคชันต่างๆของ </w:t>
      </w:r>
      <w:r>
        <w:rPr>
          <w:rFonts w:cs="TH SarabunPSK" w:ascii="TH SarabunPSK" w:hAnsi="TH SarabunPSK"/>
          <w:sz w:val="32"/>
          <w:szCs w:val="32"/>
        </w:rPr>
        <w:t xml:space="preserve">i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โดยกลุ่มที่นิยมใช้ </w:t>
      </w:r>
      <w:r>
        <w:rPr>
          <w:rFonts w:cs="TH SarabunPSK" w:ascii="TH SarabunPSK" w:hAnsi="TH SarabunPSK"/>
          <w:sz w:val="32"/>
          <w:szCs w:val="32"/>
        </w:rPr>
        <w:t xml:space="preserve">i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จะเป็นผู้ที่ชื่นชอบด้านมัลติมีเดีย เช่น การฟังเพลง ดูหนัง หรือการเล่มเกม เป็นต้น ส่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droi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โดย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ระบบปฏิบัติการล่าสุดที่กำลังเป็นที่นิยม รองรับการเชื่อมต่ออินเทอร์เน็ตแบบเรียลไทม์ เพื่อใช้บริการ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อย่างเต็มที่ 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earch Engine , Gmail , Google Calendar , Google Doc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Ma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ุดเด่นคือเป็นระบบปฏิบัติการแบ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Open Sourc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ำให้มีการพัฒนาไปอย่างรวดเร็ว ซึ่งตอนนี้มีโปรแกรมต่างๆ ให้เลือกใช้งานมากมาย จึงเหมาะสำหรับผู้ที่ต้องใช้งานบริการต่าง ๆ จากท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ต้องการเชื่อมต่ออินเทอร์เน็ตอยู่ตลอดเวลา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ิชพร  นา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ะนำแอปพลิเคชัน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Kahoot! </w:t>
      </w:r>
      <w:r>
        <w:rPr>
          <w:rFonts w:ascii="TH SarabunPSK" w:hAnsi="TH SarabunPSK" w:cs="TH SarabunPSK"/>
          <w:sz w:val="32"/>
          <w:sz w:val="32"/>
          <w:szCs w:val="32"/>
        </w:rPr>
        <w:t>เป็นแอปพลิเคชันที่ใช้ในการตอบคำถามที่เราตั้งขึ้นเป็นปรนัย ช่วยเป็นเครื่องมือใช้ในการวัดและประเมินผลได้ด้วย และช่วยให้ผู้เรียนเกิดความสนุกสนานในการเรียนได้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Plick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อปพลิเคชันที่ใช้ในการสร้างแบบทดสอบหรือแบบฝึกหัดปรนัย อาจารย์จะต้องใช้กระดาษที่พิมพ์โค้ดเฉพาะในการหมุนตัวเลือก </w:t>
      </w:r>
      <w:r>
        <w:rPr>
          <w:rFonts w:cs="TH SarabunPSK" w:ascii="TH SarabunPSK" w:hAnsi="TH SarabunPSK"/>
          <w:sz w:val="32"/>
          <w:szCs w:val="32"/>
        </w:rPr>
        <w:t xml:space="preserve">A B C D </w:t>
      </w:r>
      <w:r>
        <w:rPr>
          <w:rFonts w:ascii="TH SarabunPSK" w:hAnsi="TH SarabunPSK" w:cs="TH SarabunPSK"/>
          <w:sz w:val="32"/>
          <w:sz w:val="32"/>
          <w:szCs w:val="32"/>
        </w:rPr>
        <w:t>ในการเลือกคำตอบ และผู้สอนสามารถสแกนตรวจคำตอบด้วยมือถือได้ทันทีและสแกนได้ครั้งละหลายๆค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lassdoj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ที่ค่อนข้างได้รับความนิยมในเด็กเล็กหรือเด็กประถม สร้างห้องเรียนออนไลน์เพื่อการบริหารจัดการที่มีประสิทธิภาพ โดยผู้สอนจะเพิ่มชื่อผู้เรียนเข้าสู่ห้องเรียนที่สร้างไว้ ซึ่งช่วยตรวจสอบการเข้าชั้นเรียนของผู้เรียนและสามารถติดต่อสื่อสารออนไลน์ได้ระหว่างผู้สอน ผู้เรียน และผู้ปกครอง และสามารถแบ่งปันความรู้ด้วยภาพถ่ายและวิดีโอได้ อาจจะสอนใช้กับนักศึกษาที่จะต้องไปฝึกสอนกับเด็กประถม  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Socrative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การสร้างแบบทดสอบออนไลน์ สามารถสร้างข้อคำถามได้ทั้งแบบปรนัย ถู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ผิด และ เติมคำ และคำตอบจะแสดงผลทันที โดยใช้งานผ่านโทรศัพท์มือถือ แท็บเล็ท หรือคอมพิวเตอร์ผ่านเว็บไซต์ของแอปพลิเคชั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ZipGrade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สำหรับการตรวจข้อสอบแบบปรนัยที่สามารถแสดงผลคะแนนได้ทันที ซึ่งผู้สอนจะต้องพิมพ์กระดาษคำตอบที่ทางแอปพลิเคชันออกแบบไว้ โดยสามารถใช้ปากกาสีแดง สีน้ำเงิน หรือ ดินสอสีดำ ในการฝนคำตอบได้ ส่วนการตรวจข้อสอบผู้สอนจะใช้โทรศัพท์มือถือ หรือ แท็บเล็ทในการสแกนตรวจคำตอบและหาผลคะแน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Seesa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สำหรับการจัดการของผู้สอน สามารถใส่ข้อมูลเพื่อเตือนความจำเกี่ยวกับการบ้าน งานที่สั่ง และวันเวลาที่ส่ง โดยผู้เรียนสามารถแชร์ผลงานหรือการบ้าน ให้ผู้สอน เพื่อน หรือผู้ปกครองดูได้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Nearpo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สำหรับบริหารจัดการสื่อการเรียนการสอน ผู้สอนสามารถสร้างงานนำเสนอแบบมีปฏิสัมพันธ์ </w:t>
      </w:r>
      <w:r>
        <w:rPr>
          <w:rFonts w:cs="TH SarabunPSK" w:ascii="TH SarabunPSK" w:hAnsi="TH SarabunPSK"/>
          <w:sz w:val="32"/>
          <w:szCs w:val="32"/>
        </w:rPr>
        <w:t xml:space="preserve">(Interactive) </w:t>
      </w:r>
      <w:r>
        <w:rPr>
          <w:rFonts w:ascii="TH SarabunPSK" w:hAnsi="TH SarabunPSK" w:cs="TH SarabunPSK"/>
          <w:sz w:val="32"/>
          <w:sz w:val="32"/>
          <w:szCs w:val="32"/>
        </w:rPr>
        <w:t>และส่งข้อมูลจากอุปกรณ์ของผู้สอนไปยังอุปกรณ์ของผู้เรียนได้ ใช้งานง่ายและสะดวก รองรับการใช้งานด้วยโทรศัพท์มือถือ แท็บเล็ท คอมพิวเตอร์ เป็นต้น รวมถึงการสร้างแบบสอบถาม แบบประเมิน แบบฝึกหัด การบ้าน ให้ผู้เรียนได้ศึกษาเพิ่มเติมนอกเวลาเรีย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Google Classro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สำหรับสร้างชั้นเรียน ช่วยให้ผู้สอนและผู้เรียนสามารถติดต่อสื่อสารกันได้ ทั้งในและนอกเวลาเรียน อีกทั้งยังสามารถสร้างและเก็บข้อมูลของทั้งผู้สอนและผู้เรียน โดยไม่ต้องใช้กระดาษ ผ่าน </w:t>
      </w:r>
      <w:r>
        <w:rPr>
          <w:rFonts w:cs="TH SarabunPSK" w:ascii="TH SarabunPSK" w:hAnsi="TH SarabunPSK"/>
          <w:sz w:val="32"/>
          <w:szCs w:val="32"/>
        </w:rPr>
        <w:t xml:space="preserve">Google Docs Google 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mail </w:t>
      </w:r>
      <w:r>
        <w:rPr>
          <w:rFonts w:ascii="TH SarabunPSK" w:hAnsi="TH SarabunPSK" w:cs="TH SarabunPSK"/>
          <w:sz w:val="32"/>
          <w:sz w:val="32"/>
          <w:szCs w:val="32"/>
        </w:rPr>
        <w:t>ผู้สอนสามารถตรวจสอบการส่งงานได้ตลอดเวลา ตลอดจนแสดงความคิดเห็นและให้คะแน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ศ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ร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ชนะ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แนะว่าเราสามารถทำเป็นลิงค์แสดงวิธีการใช้ของแอปพลเคชันเหล่านี้ได้หรือไม่ครับ เพื่อเป็นความสะดวกในการเข้าไปศึกษาทำความเข้าใจของอาจารย์ที่สนใจ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ิชพร  นา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ครับอาจารย์ ขอบคุณสำหรับคำแนะนำ 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กเปลี่ยนเรียนรู้ เกี่ยวแอปพลิเคช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Quizizz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ไปครับ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นั้นมีทั้งจุดอ่อนและจุดแข็งในตัวของมันเอง ดังนั้นเราจึงควรทำการศึกษาก่อนการใช้งานและเลือกแอปพลิเคชันที่เหมาะกับงานของเรา ในวันได้ แอปพลิเคชั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Quizizz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าแนะนำให้อาจารย์ท่านได้ลองใช้งานกัน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ttps://quizizz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็บไซต์หนึ่งที่ ช่วยสร้าง แบบทดสอบออนไลน์  </w:t>
      </w:r>
      <w:r>
        <w:rPr>
          <w:rFonts w:cs="TH SarabunPSK" w:ascii="TH SarabunPSK" w:hAnsi="TH SarabunPSK"/>
          <w:sz w:val="32"/>
          <w:szCs w:val="32"/>
        </w:rPr>
        <w:t xml:space="preserve">e-Tes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ฟรี ผู้เรียนทำแบบทดสอบผ่าน อุปกรณ์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Notebook Tablet Smartpho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ชื่อมต่อระบบ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ราบผลการสอบทันที และผู้สอน ได้รับ รายงาน </w:t>
      </w:r>
      <w:r>
        <w:rPr>
          <w:rFonts w:cs="TH SarabunPSK" w:ascii="TH SarabunPSK" w:hAnsi="TH SarabunPSK"/>
          <w:sz w:val="32"/>
          <w:szCs w:val="32"/>
        </w:rPr>
        <w:t xml:space="preserve">(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อบและบันทึกลงเครื่องคอมพิวเตอร์ได้ </w:t>
      </w:r>
      <w:r>
        <w:rPr>
          <w:rFonts w:cs="TH SarabunPSK" w:ascii="TH SarabunPSK" w:hAnsi="TH SarabunPSK"/>
          <w:sz w:val="32"/>
          <w:szCs w:val="32"/>
        </w:rPr>
        <w:t xml:space="preserve">Quizizz </w:t>
      </w:r>
      <w:r>
        <w:rPr>
          <w:rFonts w:ascii="TH SarabunPSK" w:hAnsi="TH SarabunPSK" w:cs="TH SarabunPSK"/>
          <w:sz w:val="32"/>
          <w:sz w:val="32"/>
          <w:szCs w:val="32"/>
        </w:rPr>
        <w:t>เหมาะกับการนำมาประยุกต์ใช้กับการทำข้อสอบก่อนเรียน หลังเรียนเพื่อวัดผลการเรียนรู้ของผู้เรียน หรือจัดกิจกรรมการสอบแบบเกมส์เพื่อเพิ่มความสนุกสนานในการเรียนได้ อีกทั้งช่วยให้ประหยัดค่าใช้จ่ายจากการเตรียมสอบ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ี๋ยวผมจะให้อาจารย์ทดลองเล่นกันก่อนนะครับ ให้อาจารย์สแกนคิวอาร์โค้ดก่อนนะครับ แล้วใส่รหัสบนจอได้เลยครับ เมื่อเข้าได้แล้วตั้งชื่อได้เลยครับ และเริ่มตอบคำถามได้เลยครับ และในการให้คะแนนคือวัดทั้งความถูกต้องและความเร็วในการกดจะได้คะแนนไปตามลำดับ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มาเริ่มขั้นตอนการสร้างกันเลยนะครับ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ติดต่อบนมือถือโดย </w:t>
      </w: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iO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ndroi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ถ้า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mpu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ข้าไป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ttps://quizizz.com  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ลิกที่ปุ่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ign up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ลงทะเบียนด้วยบัญชี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Google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e-mail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กด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Next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ลือกประเภทของผู้ใช้และกรอกข้อมูล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้างแบบทดสอบ โดย กด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Log in</w:t>
      </w:r>
    </w:p>
    <w:p>
      <w:pPr>
        <w:pStyle w:val="Normal"/>
        <w:spacing w:lineRule="auto" w:line="276" w:before="0" w:after="0"/>
        <w:ind w:right="-154"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ดปุ่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reate your own quiz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เข้าสู่หน้าต่างการสร้างชุดแบบทดส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Quiz Info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เราสามารถตั้งชื่อแบบทดสอบว่าวิชาใด เพิ่มรูปภาพตัวอย่างของแบบทดสอบหรือรายวิชา ตั้งค่าภาษา ตั้งค่าการแชร์แบบทดสอบ อีกทั้งยังสามารถ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mpor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ฟล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SV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ด้วย หลังจากตั้งค่าเรียบร้อยแล้ว คลิกปุ่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Done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สร้างข้อสอบ เราสามารถเพิ่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ลด จำนวนข้อ และแก้ไขข้อสอบได้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สร้างคำถามครบทุกข้อแล้วให้คลิกปุ่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Finish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ะปรากฏหน้าต่างให้กำหนดระดับชั้นของผู้เร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Grade Range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หมวดรายวิช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Subject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หัวข้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opics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บ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Tag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เกี่ยวข้องเพื่อช่วยในการสืบค้น หลังจากนั้นคลิกปุ่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inish and Create Quiz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แสดงข้อสอบที่สร้างไว้ทั้งหมด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ก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roces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ปรแกรมจะแสดงหน้าจอที่ มีรหัสข้อสอ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UR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ี่ส่งให้ผู้สอบเข้าม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join.quizizz.com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สอนจะต้องแจ้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ode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หัสข้อสอบ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Linkhttps://quizizz.com/join/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ผู้เข้าสอบทุกคนทราบก่อน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ั้นตอนการเข้าทำแบบทดสอบ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ไปที่เว็บไซต์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https://quizizz.com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คลิกปุ่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Joy game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อกรหัสแบบทดสอบ และชื่อผู้ทำแบบทดสอ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มีผู้เรียนเข้ามา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Join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ห้องสอบแล้ว ที่หน้าจอของเครื่องผู้สอนจะมีชื่อผู้เรียนปรากฏขึ้นมา ถ้าผู้เรียนเข้ามา ครบทุกคนแล้ว ผู้สอนก็คลิกปุ่ม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Start Game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เริ่มการทำแบบทดส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ั้นตอนการดูรายงานผลการสอบ และเก็บรายงาน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สอบเสร็จแล้ว ผู้สอนสามารถดูรายงานผลของผู้เข้าสอบทุกคน และดาวน์โหลดลงเครื่องคอมพิวเตอร์ได้โดย เลือกเมนู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My Repor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เลือกแถ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Completed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ลือกรายวิชาที่ต้องการดูผลรา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ส่วนนี้เราสามารถดูได้ว่าในแต่ละข้อผู้สอบคนใดตอบถูก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ิด การเก็บผลรายงานการสอบให้คลิกปุ่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Download EXCEL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้วเลือกที่จัดเก็บไฟล์ในเครื่องคอมพิวเตอร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นี้สามารถนำมาใช้ในการทดสอบผู้เรียนก่อนเรียน หรือหลังเรียนก็ได้ หรือจะใช้ในการนำเข้าสู่บทเรียนก็สามารถทำได้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สิริรัตน์ </w:t>
      </w:r>
      <w:r>
        <w:rPr>
          <w:rFonts w:cs="TH SarabunPSK" w:ascii="TH SarabunPSK" w:hAnsi="TH SarabunPSK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ว่า แบบสอบถามนี้สามารถทำได้หลายแบบในฉบับเดียวกันได้หรือไม่คะ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รับ สามารถสร้างได้หลายแบบในฉบับเดียวกันครับ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สิริรัตน์ </w:t>
      </w:r>
      <w:r>
        <w:rPr>
          <w:rFonts w:cs="TH SarabunPSK" w:ascii="TH SarabunPSK" w:hAnsi="TH SarabunPSK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อปพลิเคชันนี้สร้างได้จำนวนหลายข้อมากน้อยแค่ไหนคะ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เคยทำมากที่สุด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ข้อ ก็สามารถทำได้ครับ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เสรี </w:t>
      </w:r>
      <w:r>
        <w:rPr>
          <w:rFonts w:cs="TH SarabunPSK" w:ascii="TH SarabunPSK" w:hAnsi="TH SarabunPSK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ว่า ในวิชาการคำนวณที่ต้องใช้สูตรทางคณิตศาสตร์  เราควรทำใน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และ </w:t>
      </w:r>
      <w:r>
        <w:rPr>
          <w:rFonts w:cs="TH SarabunPSK" w:ascii="TH SarabunPSK" w:hAnsi="TH SarabunPSK"/>
          <w:sz w:val="32"/>
          <w:szCs w:val="32"/>
        </w:rPr>
        <w:t xml:space="preserve">ex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JP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</w:t>
      </w:r>
      <w:r>
        <w:rPr>
          <w:rFonts w:cs="TH SarabunPSK" w:ascii="TH SarabunPSK" w:hAnsi="TH SarabunPSK"/>
          <w:sz w:val="32"/>
          <w:szCs w:val="32"/>
        </w:rPr>
        <w:t xml:space="preserve">Insert </w:t>
      </w:r>
      <w:r>
        <w:rPr>
          <w:rFonts w:ascii="TH SarabunPSK" w:hAnsi="TH SarabunPSK" w:cs="TH SarabunPSK"/>
          <w:sz w:val="32"/>
          <w:sz w:val="32"/>
          <w:szCs w:val="32"/>
        </w:rPr>
        <w:t>ใส่เข้าไปในแอปพลิเคชันเพื่อใช้งานเป็นรูปภาพครับ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ครับ เพราะจะได้ภาพสูตรทางคณิตศาสตร์จะสมบูรณ์ไม่มีปัญหา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ผศ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ดร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ชนะ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ามว่า กลุ่มนักศึกษาที่เราจะนำไปใช้ จะต้องมีสมาร์ทโฟนใช่มั้ยครับ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ต้องครับ พื้นฐานในการใช้คือต้อง สมาร์ทโฟนที่มีอินเตอร์เน็ต ซึ่งก็อาจจะพบปัญหาว่า นักศึกษาบางคนมีโทรศัพท์แต่ไม่มีสัญญาณอินเตอร์เน็ตหรืออินเตอร์เน็ตช้า ทำให้เกิดอาการหลุดออกจากแอปพลเคชันบาง  ซึ่งการเรียนหรือสื่อที่เกี่ยวกั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ความพร้อมในเรื่องของสัญญาณอินเตอร์เน็ต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ดร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นิส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 การแก้ปัญหาโดยส่วนตัวเกี่ยวกับเรื่องนี้ คือให้นักศึกษาแบ่งเป็นกลุ่มๆ และหาเครื่องที่มีสัญญาณดีที่สุดและให้เรื่องรู้ร่วมกัน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อลงกรณ์ </w:t>
      </w:r>
      <w:r>
        <w:rPr>
          <w:rFonts w:cs="TH SarabunPSK" w:ascii="TH SarabunPSK" w:hAnsi="TH SarabunPSK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เกี่ยวกับเรื่องของการสอ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ให้มีประสิทธิภาพบ้าง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ดร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พนิดา </w:t>
      </w:r>
      <w:r>
        <w:rPr>
          <w:rFonts w:cs="TH SarabunPSK" w:ascii="TH SarabunPSK" w:hAnsi="TH SarabunPSK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ลกเปลี่ยนเรียนรู้ขอตนเองค่ะ ในการสอบอัตนัยและนักศึกษาจำนวนไม่มาก    เราจะใช้โปรแกรม </w:t>
      </w:r>
      <w:r>
        <w:rPr>
          <w:rFonts w:cs="TH SarabunPSK" w:ascii="TH SarabunPSK" w:hAnsi="TH SarabunPSK"/>
          <w:sz w:val="32"/>
          <w:szCs w:val="32"/>
        </w:rPr>
        <w:t xml:space="preserve">Zoom Pr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นักศึกษาตั้งกล้องให้เห็นตัวของนักศึกษา เห็นสิ่งแวดล้อมรอบๆ เพื่อให้แน่ใจว่าไม่มีการทุจริต เมื่อถึงเวลาสอบอาจารย์ก็จะส่งข้อสอบเข้าไปโดยนักศึกษาต้องดูข้อสอบจากมือถือตนเอง ซึ่งก็สามารถบันทึกไว้เป็นหลักฐานว่า นักศึกษาเข้าสอบจริง และไม่มีการทุจริตการสอบ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ต้องยอมรับเงื่อนไข ว่าข้อสอบเราอาจจะถูกนำออกไปให้กลุ่มอื่นๆได้ การแก้ปัญหาของตนเองก็คือ เราจะออกข้อสอบแบบคู่ขนานค่ะ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เสรี </w:t>
      </w:r>
      <w:r>
        <w:rPr>
          <w:rFonts w:cs="TH SarabunPSK" w:ascii="TH SarabunPSK" w:hAnsi="TH SarabunPSK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 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ดร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พนิ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ศึกษาส่งข้อสอบโดยวิธีใด ครับ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อ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ดร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 xml:space="preserve">พนิดา </w:t>
      </w:r>
      <w:r>
        <w:rPr>
          <w:rFonts w:cs="TH SarabunPSK" w:ascii="TH SarabunPSK" w:hAnsi="TH SarabunPSK"/>
          <w:sz w:val="32"/>
          <w:szCs w:val="32"/>
          <w:highlight w:val="cyan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งานให้ส่งเข้า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นื่องจากค่อนข้างใช้เวลาเยอะ และนักศึกษาบางคนมีความกังวลว่าจะส่งทันเวลาตามที่อาจารย์กำหนดหรือไม่  ก็แก้ปัญหาโดยการให้ถ่ายรูปส่งให้อาจารย์ก่อนเพื่อเก็บไว้เป็นหลักฐานว่าส่งตามเวลาที่กำหนดค่ะ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อบวิชาการเขียนโปรแกรมของผม ผมก็จะใช้การ แชร์หน้าจอเลยครับ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อาจารย์สง่า </w:t>
      </w:r>
      <w:r>
        <w:rPr>
          <w:rFonts w:cs="TH SarabunPSK" w:ascii="TH SarabunPSK" w:hAnsi="TH SarabunPSK"/>
          <w:sz w:val="32"/>
          <w:szCs w:val="32"/>
          <w:highlight w:val="yellow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ขอบคุณท่า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ิชพร  นา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ารย์ทุกท่านที่ได้มาแลกเปลี่ยนเรียนรู้กันในวันนี้ครับ และยังมีอีกหลายๆประเด็นที่เราคงจะได้มาพูดคุยกันอีก เช่น เรื่องของการออกข้อสอบ เป็นต้น เพื่อเป็นการแชร์ความรู้กัน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ผศ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ดร</w:t>
      </w:r>
      <w:r>
        <w:rPr>
          <w:rFonts w:cs="TH SarabunPSK" w:ascii="TH SarabunPSK" w:hAnsi="TH SarabunPSK"/>
          <w:sz w:val="32"/>
          <w:szCs w:val="32"/>
          <w:highlight w:val="cyan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ชนะ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ขอบคุณท่าน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าจารย์ยา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อ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ทิชพร  นาม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าจารย์ทุกท่านที่ได้มาแลกเปลี่ยนเรียนรู้กันในวันนี้ครับ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กิจกรร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/>
        <w:t xml:space="preserve">            </w:t>
      </w:r>
      <w:r>
        <w:rPr/>
        <w:tab/>
        <w:tab/>
        <w:tab/>
        <w:tab/>
        <w:tab/>
        <w:tab/>
        <w:tab/>
        <w:tab/>
      </w:r>
      <w:r>
        <w:rPr/>
        <w:t xml:space="preserve">  (</w:t>
      </w:r>
      <w:r>
        <w:rPr/>
        <w:t>อาจารย์</w:t>
      </w:r>
      <w:r>
        <w:rPr>
          <w:rFonts w:cs="Calibri"/>
        </w:rPr>
        <w:t xml:space="preserve"> </w:t>
      </w:r>
      <w:r>
        <w:rPr/>
        <w:t>ดร</w:t>
      </w:r>
      <w:r>
        <w:rPr/>
        <w:t>.</w:t>
      </w:r>
      <w:r>
        <w:rPr/>
        <w:t>อรชุลี</w:t>
      </w:r>
      <w:r>
        <w:rPr>
          <w:rFonts w:cs="Calibri"/>
        </w:rPr>
        <w:t xml:space="preserve">  </w:t>
      </w:r>
      <w:r>
        <w:rPr/>
        <w:t>นิราศรพ</w:t>
      </w:r>
      <w:r>
        <w:rPr/>
        <w:t>)</w:t>
      </w:r>
    </w:p>
    <w:p>
      <w:pPr>
        <w:pStyle w:val="Normal"/>
        <w:spacing w:lineRule="auto" w:line="192" w:before="0" w:after="0"/>
        <w:rPr/>
      </w:pPr>
      <w:r>
        <w:rPr/>
        <w:tab/>
        <w:tab/>
        <w:tab/>
        <w:tab/>
      </w:r>
      <w:r>
        <w:rPr/>
        <w:t xml:space="preserve"> </w:t>
        <w:tab/>
      </w:r>
      <w:r>
        <w:rPr/>
        <w:tab/>
        <w:tab/>
      </w:r>
      <w:r>
        <w:rPr/>
        <w:t xml:space="preserve">  </w:t>
      </w:r>
      <w:r>
        <w:rPr/>
        <w:tab/>
        <w:tab/>
      </w:r>
      <w:r>
        <w:rPr/>
        <w:t xml:space="preserve">      </w:t>
      </w:r>
      <w:r>
        <w:rPr/>
        <w:t>กรรมการและเลขานุการ</w:t>
      </w:r>
    </w:p>
    <w:p>
      <w:pPr>
        <w:pStyle w:val="Normal"/>
        <w:spacing w:lineRule="auto" w:line="192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/>
        <w:t>ผู้จดรายงานการจัดโครง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bndbg jojosung</dc:creator>
  <dc:description/>
  <cp:keywords/>
  <dc:language>en-US</dc:language>
  <cp:lastModifiedBy>A</cp:lastModifiedBy>
  <cp:lastPrinted>2020-07-10T08:35:00Z</cp:lastPrinted>
  <dcterms:modified xsi:type="dcterms:W3CDTF">2020-07-10T01:56:00Z</dcterms:modified>
  <cp:revision>19</cp:revision>
  <dc:subject/>
  <dc:title/>
</cp:coreProperties>
</file>