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จัดทำโครงการการจัดการความรู้ ด้านการผลิตบัณฑิตและด้าน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ัวข้อเรื่อ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การใช้เทคโนโลยีเพื่อส่งเสริมการเรียนรู้ในแนวทางที่หลากหลาย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 “จากปัญหาการวิจัยสู่แนวทางแก้ไข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ศึกษาศาสตร์ ครั้งที่  ๔ 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 ๓ ห้อง  ๓๐๒ 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74320</wp:posOffset>
                </wp:positionV>
                <wp:extent cx="588137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KM TEA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ผลิตบัณฑิต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วงศ์ หงษ์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 </w:t>
      </w:r>
      <w:r>
        <w:rPr>
          <w:rFonts w:cs="TH SarabunPSK" w:ascii="TH SarabunPSK" w:hAnsi="TH SarabunPSK"/>
          <w:sz w:val="32"/>
          <w:szCs w:val="32"/>
        </w:rPr>
        <w:t>KM TEAM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่า วงค์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ิชพร  นาม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ยาซา  มะหะม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ชุลี  นิราศร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ิขิต และเลขานุการ </w:t>
      </w:r>
      <w:r>
        <w:rPr>
          <w:rFonts w:cs="TH SarabunPSK" w:ascii="TH SarabunPSK" w:hAnsi="TH SarabunPSK"/>
          <w:sz w:val="32"/>
          <w:szCs w:val="32"/>
        </w:rPr>
        <w:t>KM TEAM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้าร่วม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ร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ลงกรณ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ศวโส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ิริรัต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ตะโกวิ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ิด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ิชวัฒ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รุ่งภร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ยประยงค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นนทิม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ริเกียรติ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นิสสร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ำเพ็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ิจกรรม 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วงศ์  หงษ์สุว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ในครั้งนี้ เราได้เชิญวิทยากรมาแลกเปลี่ยนเรียนรู้ในด้านการผลิตบัณฑิต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เพื่อส่งเสริมการเรียนรู้ในแนวทาง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ด้านการวิจัย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จากปัญหาการดำเนินการวิจัยสู่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ิรตา  ภาสะวณิ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 การจัด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าคุยกันว่ามันมีปัญหาด้านใดอะไรบ้าง และสกัดปัญหานั้นออกมา แล้วจึงเชิญผู้เชี่ยวชาญพูดให้ฟัง จากนั้นให้ลองทำดูว่าแก้ปัญหาได้หรือไม่ และจัดประชุมอีกครั้งเพื่อจะเป็นการส่งงานหรือเป็นการพูดคุยว่าทำได้หรือไม่ แก้ปัญหาได้หรือไม่อย่างไร โดยจะมีการติดตามผลว่าความรู้ที่ได้ไปนั้นสามารถแก้ไขได้หรือไม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ัตนา  อดิพ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สามารถแบ่ง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 คือ มีแบบแผ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ruct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ไม่มีแบบแผน </w:t>
      </w:r>
      <w:r>
        <w:rPr>
          <w:rFonts w:cs="TH SarabunPSK" w:ascii="TH SarabunPSK" w:hAnsi="TH SarabunPSK"/>
          <w:sz w:val="32"/>
          <w:szCs w:val="32"/>
        </w:rPr>
        <w:t xml:space="preserve">(unstructur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ถ้าได้ออกมาเป็นข้อมูลนั้นคือจะออกมาเป็นแบบมีแบบแผน แต่แบบไม่มีแบบแผนนั้นสามารถจะทำเป็น </w:t>
      </w:r>
      <w:r>
        <w:rPr>
          <w:rFonts w:cs="TH SarabunPSK" w:ascii="TH SarabunPSK" w:hAnsi="TH SarabunPSK"/>
          <w:sz w:val="32"/>
          <w:szCs w:val="32"/>
        </w:rPr>
        <w:t xml:space="preserve">training course </w:t>
      </w:r>
      <w:r>
        <w:rPr>
          <w:rFonts w:ascii="TH SarabunPSK" w:hAnsi="TH SarabunPSK" w:cs="TH SarabunPSK"/>
          <w:sz w:val="32"/>
          <w:sz w:val="32"/>
          <w:szCs w:val="32"/>
        </w:rPr>
        <w:t>ก็ได้ค่ะ อย่าง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ซา สามารถจะทำเป็นขั้นเป็นตอนและให้ผู้เข้าร่วมทำตามแต่ละขั้นตอนได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ม ชูรัต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แนะเพิ่มเติมว่าผู้เข้าร่วมจะต้องนำความรู้ที่ได้ไปใช้ในแนวทางหรือบริบทของตนเองเมื่อนำไปใช้แล้ว พบปัญหาอะไร ก็จะนำมาพูดคุยกับ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าซา อีกครั้งหนึ่ง คุยกลับ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หลายๆครั้งแล้วถึงจะตกผลึกออกมาเป็นคู่มือเป็นแนวปฎิบัติที่ดี ให้กลุ่มเป้าหมายไปทดลองใช้และติดตาม ซึ่งก่อนที่จะตกผลึกออกมาได้นั้นจะต้องเกิดมาจากการนำไปใช้แล้วเกิดการพูดคุยกันหลายๆรอ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ัตนา  อดิพ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ว่า ทั้งหมดนี้จะต้องเริ่มมาจา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ซา ต้องพูดเป็นขั้นตอนว่าทำอย่างไรเพื่อที่ผู้เข้าร่วมจะได้ทำตามได้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ิรตา  ภาสะวณิ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ามถึงเรื่องการประเมินว่า มีการประเมินเพื่อที่จะให้ตอบโจทย์ของการประกันคุณภาพอย่างไร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ี้แจงว่ามีการประเมินซึ่งได้ปรับโดย อาจารย์ 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มลทิพย์  ศรีหาเศษ ซึ่งแบบประเมินนี้จะอยู่ในขั้นตอนสุดท้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การติดตา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ติดตามนั้นเราจะทราบผ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ผู้ที่เข้าร่วม ซึ่งในเรื่องของเทคโนโลยีเราจะให้กลุ่ม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อาจารย์ให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ไปใช้ในการสอนภาคฤดูร้อน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องศาสตราจารย์ ด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ิรตา  ภาสะวณิ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สนอแนะเพิ่มเติมว่าในหัวข้อการวิจัย ก็สามารถที่จะใช้แบบประเมินได้ เพราะมีบางคนที่นำไปใช้ในงานวิจัยของตนเอง หรือนำไปก็ไปสอนนักศึกษา นี่ก็ถือว่าเป็นการนำความรู้ไปใช้ แล้วให้เค้าตอบแบบประเมินว่านำไปใช้อย่างไรและใช้ได้จริงหรือไม่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ช่วยศาสตราจารย์พงศ์ธร แสงวิ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คณบดีฝ่าย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เติมประธานใน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 ที่จะให้กลุ่ม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อาจารย์ให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ไปใช้ในการสอนภาคฤดูร้อนนั้น จะสามารถตอบโจทย์ประกันคุณภาพปีนี้ได้ไม่น่าจะมีปัญหาอะไร ซึ่งจากที่ได้ติดตามการ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คณะอื่น เช่น คณะมนุษย์ศาสตร์ ซึ่งก็มีแนวทางที่เป็นแนวทางเดียวกับคณะเรา 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แบ่งทีมอนุกรรมการ 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ม คือ ทีมการวิจัย และทีมเทคโนโลยี แล้วจัดประชุมอนุกรรมการแต่ละทีม หลังจากนั้นอนุกรรมการจะทำหน้าที่สกัดความรู้แล้วสรุปออกมาเป็นคู่มือ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การใช้เทคโนโลยีเพื่อส่งเสริมการเรียนรู้ในแนวทางที่หลากหลาย”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ิชพร   นามวงศ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น้นในเรื่องภาพรวมของแอพพลิเคชั่นที่สามารถนำมาใช้ในการสอนได้ แต่จะไม่ได้ลงรายละเอียดเฉพาะเจาะจงในเรื่องขั้นตอนการใช้ เพียงแต่อยากให้อาจารย์แต่ละท่านได้รู้จักต่างๆ จะมีการใช้ความรู้ องค์ประกอบต่างๆที่ทำให้เกิดแอพพลิเคชั่นขึ้นมาได้ และได้รวบรวมแอพพลิเคชั่นที่สำหรับการสอนมาไว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พพลิเคชั่น ดังนี้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Kahoot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การสร้างข้อคำถามที่เป็นรูปแบบปรนัยหรือตัวเลือ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Plickers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ที่ใช้ในการสร้างแบบทดสอบหรือแบบฝึกหัดปรน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Classdojo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สร้างห้องเรียนออนไลน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Socrative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การสร้างควิซหรือแบบทดสอบออนไลน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ZipGrade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ตรวจข้อสอบแบบปรน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Seesaw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การจัดการของผู้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Nearpod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บริหารจัดการสื่อการเรียนการสอ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Google Classroom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สร้างชั้นเรียน</w:t>
      </w:r>
    </w:p>
    <w:p>
      <w:pPr>
        <w:pStyle w:val="Normal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ยาซา  มะหะม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กล่าว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กี่ยวกับ แอพพลิเคชั่น </w:t>
      </w:r>
      <w:r>
        <w:rPr>
          <w:rFonts w:cs="TH SarabunPSK" w:ascii="TH SarabunPSK" w:hAnsi="TH SarabunPSK"/>
          <w:b/>
          <w:bCs/>
          <w:sz w:val="32"/>
          <w:szCs w:val="32"/>
        </w:rPr>
        <w:t>QUIZIZZ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ว็บไซต์หนึ่งที่ ช่วยสร้าง แบบทดสอบออนไลน์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e-Testing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รียนสามารถทำแบบทดสอบผ่าน อุปกรณ์คอมพิวเตอร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Notebook Tablet Smartphone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เชื่อมต่อระบบ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Internet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รียนทราบผลการสอบทันที และผู้สอน ได้รับ รายงาน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Report)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การสอบและบันทึกลงเครื่องคอมพิวเตอร์ได้ ซึ่งมีการบอกถึงขั้นตอนในการเข้าใช้งาน และการสร้างแบบทดสอบ และจะมีการพูดถึงประโยชน์และข้อจำกัดในการใช้ รวมไปถึงจริยธรรมในการใช้งาน ซึ่งจะมีตัวอย่างของคำถามที่นำมาให้ผู้เข้าร่วมได้ลองทำดู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ศักดิ์  ลักษ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ว่าขอให้คำถามนั้นมีเนื้อหาที่เกี่ยวกับคณะของเราเพื่อให้เกิดความสนุกสน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นต์รวี  บุษยาน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คำถามข้อวิทยากรเป็นข้อคำถามที่เกี่ยวกับข้อดีข้อเสีย คำถามมันจะน้อยและสั้นเกิดไปหรือไม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ตติศักดิ์  ลักษ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แนะว่าถ้ามีการพูดถึงข้อดีข้อเสียแล้ว ให้ผู้เข้าร่วมจะได้ช่วยคิดด้วยบรรยายกาศจะได้ไม่เครียดมาก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เรื่อง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ปัญหาการดำเนินการวิจัยสู่การแก้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จากวิทยากรให้นำเสนอในที่ประชุมแทน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ิดภารกิ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่านฝาก เรื่อง ขั้นตอน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“ทุนอุดหนุนการวิจัยคณะศึกษาศาสตร์” </w:t>
      </w:r>
      <w:r>
        <w:rPr>
          <w:rFonts w:ascii="TH SarabunPSK" w:hAnsi="TH SarabunPSK" w:cs="TH SarabunPSK"/>
          <w:sz w:val="32"/>
          <w:sz w:val="32"/>
          <w:szCs w:val="32"/>
        </w:rPr>
        <w:t>จะมีเรื่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เสนอ </w:t>
      </w:r>
      <w:r>
        <w:rPr>
          <w:rFonts w:cs="TH SarabunPSK" w:ascii="TH SarabunPSK" w:hAnsi="TH SarabunPSK"/>
          <w:sz w:val="32"/>
          <w:szCs w:val="32"/>
        </w:rPr>
        <w:t>Proposa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Timelin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 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ธิรตา  ภาสะวณิ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มาแลกเปลี่ยนเรียนรู้ในเรื่องของ “จรรยาบรรณในการวิจัย” ซึ่งจะเป็นส่วนที่อยู่ในของการทำวิจัย เช่น เขียนตำราอย่างไรให้ถูกหลัก และในเรื่องของหลักการอ้างอิง ยังรวมไปถึงเรื่องของการประพฤติมิชอบในการทำวิจัย การออกแบบงานวิจัยที่ไม่เหมาะสมเป็นอันตรายต่อมนุษย์ การเลือกวิธีการวิเคราะห์ข้อมูลที่ผิดพลาด และการละเมิดจริยธรรมวิจัย และเกณฑ์ในการตรวจจริยธรรม การป้องกันความเสี่ยง เกณฑ์การคัดเลือกผู้เข้าร่วมการวิจัย ซึ่งประเด็นทั้งหมดนี้จะแฝงอยู่ในกระบวนขั้นตอนของการการทำวิจ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 กล่าวว่าวันนี้เราได้รู้ในเนื้อหาที่วิทยากรจะแลกเปลี่ยนเรียนรู้กัน ซื่งในวันที่จัดกิจกรรมของความร่วมมือคณะกรรมการทุกทานปฎิบัติหน้าที่ตามที่ได้รับมอบหมายกันไปเพื่อให้งานออกมาสำเร็จลุล่วงไปได้ด้วยดี ในวันนี้ผมขอปิดกิจกรรมครับ ของคุณอาจารย์และทีมงานทุกท่านมาก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กิจกรรมเวลา 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/>
        <w:t xml:space="preserve">  (</w:t>
      </w:r>
      <w:r>
        <w:rPr/>
        <w:t>อาจารย์</w:t>
      </w:r>
      <w:r>
        <w:rPr>
          <w:rFonts w:cs="Calibri"/>
        </w:rPr>
        <w:t xml:space="preserve"> </w:t>
      </w:r>
      <w:r>
        <w:rPr/>
        <w:t>ดร</w:t>
      </w:r>
      <w:r>
        <w:rPr/>
        <w:t>.</w:t>
      </w:r>
      <w:r>
        <w:rPr/>
        <w:t>อรชุลี</w:t>
      </w:r>
      <w:r>
        <w:rPr>
          <w:rFonts w:cs="Calibri"/>
        </w:rPr>
        <w:t xml:space="preserve">  </w:t>
      </w:r>
      <w:r>
        <w:rPr/>
        <w:t>นิราศรพ</w:t>
      </w:r>
      <w:r>
        <w:rPr/>
        <w:t>)</w:t>
      </w:r>
    </w:p>
    <w:p>
      <w:pPr>
        <w:pStyle w:val="Normal"/>
        <w:spacing w:lineRule="auto" w:line="192" w:before="0" w:after="0"/>
        <w:rPr/>
      </w:pPr>
      <w:r>
        <w:rPr/>
        <w:tab/>
        <w:tab/>
        <w:tab/>
        <w:tab/>
        <w:t xml:space="preserve"> </w:t>
        <w:tab/>
        <w:tab/>
        <w:tab/>
        <w:t xml:space="preserve">  </w:t>
        <w:tab/>
        <w:tab/>
        <w:t xml:space="preserve">      </w:t>
      </w:r>
      <w:r>
        <w:rPr/>
        <w:t>กรรมการและเลขานุการ</w:t>
      </w:r>
    </w:p>
    <w:p>
      <w:pPr>
        <w:pStyle w:val="Normal"/>
        <w:spacing w:lineRule="auto" w:line="192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ผู้จดรายงานการจัดโครง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0:00Z</dcterms:created>
  <dc:creator>bndbg jojosung</dc:creator>
  <dc:description/>
  <cp:keywords/>
  <dc:language>en-US</dc:language>
  <cp:lastModifiedBy>Italthai</cp:lastModifiedBy>
  <cp:lastPrinted>2020-07-10T08:34:00Z</cp:lastPrinted>
  <dcterms:modified xsi:type="dcterms:W3CDTF">2020-07-14T15:39:00Z</dcterms:modified>
  <cp:revision>29</cp:revision>
  <dc:subject/>
  <dc:title/>
</cp:coreProperties>
</file>