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คณะกรรมการจัดการความรู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 /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ุธ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ิถุน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้อ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0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มาประชุม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ศาสตราจารย์พงศธร  แสงวิภาค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ึกษา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ช่วยศาสตราจารย์ ดร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นะวงศ์  ห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ษ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วรรณ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ลภัสรดา  ดีนิค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หนูจีน  ภูสพ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ทิพย์วรรณ  ชูท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 xml:space="preserve">         </w:t>
        <w:tab/>
        <w:t xml:space="preserve">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ุนันทา  วิเศษสมิต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จรรยาศิริ  สวงโ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ะพิณ  ช่างท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อนุวัฒน์  บางแบ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ธนารัตน์  พูลส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ปิยะฉัตร  วิเชียรสภณ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กาญจณ์กีฬา  กาลมาส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ภิญญา    คงทรัพย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ผู้ช่วยเลขานุ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กนกทิพย์  ไชยศิริ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ไม่มาประชุม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ข้าร่ว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ระชุม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ิ่มประชุมเวลา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เปิดการประชุม และมอบหมายหน้าที่ให้กับประธานคณะกรรมการจัดการ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่อไป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เพื่อทราบ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ประชุม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ร่วมกันรับรองรายงา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พิจารณา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สนับสนุ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2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“ขั้นตอนการรับส่งใบระบายเกรด” ของหน่วยงานบริการการศึกษา  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เสนอในที่ประชุม ที่ประชุม เรื่อง พิจารณา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สนับสนุ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“ขั้นตอนการรับส่งใบระบายเกรด” ของหน่วยงานบริการการศึกษา  พิจารณาหัวข้อ 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ได้พิจารณากันอย่างกว้างขวางและมีมติตามที่เสนอ แต่ขอให้ดำเนินการแก้ไขเนื้อห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ขั้นตอนบางส่วนให้สมบูรณ์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3</w:t>
    </w:r>
    <w:r>
      <w:rPr>
        <w:sz w:val="32"/>
        <w:szCs w:val="40"/>
        <w:rFonts w:cs="TH SarabunIT๙" w:ascii="TH SarabunIT๙" w:hAnsi="TH SarabunIT๙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2:00Z</dcterms:created>
  <dc:creator>Admin</dc:creator>
  <dc:description/>
  <dc:language>en-US</dc:language>
  <cp:lastModifiedBy>A</cp:lastModifiedBy>
  <cp:lastPrinted>2020-05-27T12:53:00Z</cp:lastPrinted>
  <dcterms:modified xsi:type="dcterms:W3CDTF">2020-07-14T07:12:00Z</dcterms:modified>
  <cp:revision>2</cp:revision>
  <dc:subject/>
  <dc:title/>
</cp:coreProperties>
</file>