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คณะกรรมการจัดการความรู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/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ศาสตราจารย์พงศธร  แสงวิภาค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ึกษ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ศาสตราจารย์ ด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นะวงศ์  ห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วรร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ลภัสรดา  ดีนิค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หนูจีน  ภูสพ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พย์วรรณ  ชู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        </w:t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นันทา  วิเศษสม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จรรยาศิริ  สวงโ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ะพิณ  ช่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นุวัฒน์  บางแบ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ารัตน์  พูลส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ปิยะฉัตร  วิเชียรสภ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กาญจณ์กีฬา  กาลมาส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ภิญญา    คงทรัพ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กนกทิพย์  ไชยศิริ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ไม่มาประชุ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ข้าร่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ชุ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12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พงศ์ธร  แสงวิภาค รองคณบดีฝ่ายนโยบายและแผน กล่าวเปิดการประชุม และมอบหมายหน้าที่ให้กับประธานคณะกรรมการจัดการความ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กล่าวขอบคุณ รองคณบดีฝ่ายนโยบายและแผน ที่ได้มอบหมายให้ปฏิบัติงานในคณะกรรมการจ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แจ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จัดโครง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ศึกษา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 มีนาคม ๒๕๖๓ โดยสายวิชาการ จัด ณ ห้องประชุมชั้น ๓ อาคารคณะศึกษาศาสตร์ สายสนับสนุน ณ ห้องประชุมคณะศึกษาศา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ตร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 ชี้แจงขอบข่ายของคณะกรรมการจัดความรู้ ที่ได้รับมอบหมาย ดังนี้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ตั้งคณะกรรมการ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่วมกันกำหนดหัวข้อ วางแผน และ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จัดโครงการเสวนา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และเผยแพร่ความรู้โดยจัดทำเป็นรายงานรูปเล่ม และเผยแพร่ลงเว็ปไซต์ของ               คณะศึกษาศาสตร์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และติดตามผลการนำความรู้จากการเสวนาไปใช้ให้เกิดประโยชน์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รายงานผลต่อคณะศึกษาศาสตร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เสนอให้คณะกรรมการตรวจสอบรายชื่อในคำสั่งคณะกรรมการจัด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หากมีแก้ไข ให้แจ้งเลขานุการ เพื่อดำเนินการต่อไป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เสนอให้ที่ประชุมพิจารณาหัวข้อ 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เห็นชอบให้จัดการความรู้ ในหัวข้อ “ขั้นตอนการรับส่งใบระบายเกรด”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การศึกษา โดยการกำหนดหัวข้อให้สอดคล้องกับความต้องการการ และเป็นไปในแนวทางที่งานประกันคุณภาพกำหนด ไว้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หลักความรู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เผยแพร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ไปดัดแปล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นำไปประยุกต์ใช้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ไปใช้แลกเปลี่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53:00Z</dcterms:created>
  <dc:creator>Admin</dc:creator>
  <dc:description/>
  <cp:keywords/>
  <dc:language>en-US</dc:language>
  <cp:lastModifiedBy>Italthai</cp:lastModifiedBy>
  <cp:lastPrinted>2020-05-27T12:53:00Z</cp:lastPrinted>
  <dcterms:modified xsi:type="dcterms:W3CDTF">2020-07-14T15:29:00Z</dcterms:modified>
  <cp:revision>4</cp:revision>
  <dc:subject/>
  <dc:title/>
</cp:coreProperties>
</file>