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61950</wp:posOffset>
                </wp:positionV>
                <wp:extent cx="450532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ผู้ส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50.75pt;mso-wrap-distance-left:9.05pt;mso-wrap-distance-right:9.05pt;mso-wrap-distance-top:0pt;mso-wrap-distance-bottom:0pt;margin-top:-28.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ผู้ส่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9475</wp:posOffset>
                </wp:positionH>
                <wp:positionV relativeFrom="paragraph">
                  <wp:posOffset>400685</wp:posOffset>
                </wp:positionV>
                <wp:extent cx="5057775" cy="245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หน่วยฝึกประสบการณ์วิชาชีพ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.102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ณฝ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รามคำแหง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10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93.5pt;mso-wrap-distance-left:9.05pt;mso-wrap-distance-right:9.05pt;mso-wrap-distance-top:0pt;mso-wrap-distance-bottom:0pt;margin-top:31.55pt;mso-position-vertical-relative:text;margin-left:26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หน่วยฝึกประสบการณ์วิชาชีพ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.102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ณฝ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รามคำแหง 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กรุงเทพมหาน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1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3529965</wp:posOffset>
                </wp:positionV>
                <wp:extent cx="879094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 xml:space="preserve">ข้อมูล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44"/>
                              </w:rPr>
                              <w:t>กรุณาใช้วิธีการ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44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44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4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4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4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)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44"/>
                              </w:rPr>
                              <w:t>รหัส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44"/>
                              </w:rPr>
                              <w:t>วิชาเอก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44"/>
                              </w:rPr>
                              <w:t>เบอร์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2pt;height:89.95pt;mso-wrap-distance-left:9.05pt;mso-wrap-distance-right:9.05pt;mso-wrap-distance-top:0pt;mso-wrap-distance-bottom:0pt;margin-top:277.95pt;mso-position-vertical-relative:text;margin-left:-22.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 xml:space="preserve">ข้อมูลนักศึกษา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44"/>
                        </w:rPr>
                        <w:t>กรุณาใช้วิธีการพิมพ์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44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44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4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4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4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)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44"/>
                        </w:rPr>
                        <w:t>รหัสนักศึกษา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...............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44"/>
                        </w:rPr>
                        <w:t>วิชาเอก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44"/>
                        </w:rPr>
                        <w:t>เบอร์โทร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4:00Z</dcterms:created>
  <dc:creator>HP</dc:creator>
  <dc:description/>
  <cp:keywords/>
  <dc:language>en-US</dc:language>
  <cp:lastModifiedBy>HP</cp:lastModifiedBy>
  <dcterms:modified xsi:type="dcterms:W3CDTF">2020-04-02T06:44:00Z</dcterms:modified>
  <cp:revision>2</cp:revision>
  <dc:subject/>
  <dc:title/>
</cp:coreProperties>
</file>