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แสดงความจำนงขอออกฝึกประสบการณ์วิชาชีพ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-273050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32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-21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12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32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32"/>
                        </w:rPr>
                        <w:t xml:space="preserve">รูปถ่ายขนาด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ภาควิชาหลักสูตรและการสอน คณะศึกษาศาสตร์ มหาวิทยาลัยรามคำแห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นักศึกษาหลักสูต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2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หัส </w:t>
      </w:r>
      <w:r>
        <w:rPr>
          <w:rFonts w:cs="TH SarabunPSK;TH SarabunPSK" w:ascii="TH SarabunPSK;TH SarabunPSK" w:hAnsi="TH SarabunPSK;TH SarabunPSK"/>
          <w:sz w:val="32"/>
          <w:szCs w:val="32"/>
        </w:rPr>
        <w:t>52 – 5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เรีย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2563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ิลปศึกษ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  <w:u w:val="dotted"/>
        </w:rPr>
        <w:t>ราม    รัก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นัก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55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00000000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ปัจจุ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  <w:u w:val="dotted"/>
        </w:rPr>
        <w:t xml:space="preserve">แขวงหัวหมาก เขตบางกะปิ กรุงเทพ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10510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ที่ติดต่อได้สะดว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  <w:u w:val="dotted"/>
        </w:rPr>
        <w:t>082-310-0000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  <w:u w:val="dotted"/>
        </w:rPr>
        <w:t>พุทธ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เทียบโ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าจากสถาบั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ที่ใช้เทียบโ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ทำงานใน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การ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22"/>
        </w:rPr>
      </w:pPr>
      <w:r>
        <w:rPr>
          <w:rFonts w:cs="TH SarabunPSK;TH SarabunPSK" w:ascii="TH SarabunPSK;TH SarabunPSK" w:hAnsi="TH SarabunPSK;TH SarabunPSK"/>
          <w:sz w:val="3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4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คณะกรรมการ</w:t>
            </w:r>
          </w:p>
        </w:tc>
      </w:tr>
      <w:tr>
        <w:trPr>
          <w:trHeight w:val="304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อนุมัติ เพรา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กรรมการเสริมสร้างประสบการณ์วิชาชีพครู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Cs w:val="22"/>
        </w:rPr>
      </w:pPr>
      <w:r>
        <w:rPr>
          <w:rFonts w:cs="TH SarabunPSK;TH SarabunPSK" w:ascii="TH SarabunPSK;TH SarabunPSK" w:hAnsi="TH SarabunPSK;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หน่วยกิตตามหมวดวิชาที่สอบผ่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ิต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ที่ต้องผ่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กิตสะส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ชาศึกษาทั่วไป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color w:val="2F549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ชาชีพครู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color w:val="2F549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color w:val="2F549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color w:val="2F549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4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color w:val="2F549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32"/>
                <w:szCs w:val="32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Cs w:val="22"/>
        </w:rPr>
      </w:pPr>
      <w:r>
        <w:rPr>
          <w:rFonts w:cs="TH SarabunPSK;TH SarabunPSK" w:ascii="TH SarabunPSK;TH SarabunPSK" w:hAnsi="TH SarabunPSK;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2240" w:h="15840"/>
          <w:pgMar w:left="850" w:right="850" w:gutter="0" w:header="0" w:top="28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ชาเอกศิลปศึกษา  รว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2552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ิ่มใช้รหัส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204-5504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ชาโ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.............................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color w:val="2F5496"/>
          <w:sz w:val="32"/>
          <w:sz w:val="32"/>
          <w:szCs w:val="32"/>
          <w:u w:val="dotted"/>
        </w:rPr>
        <w:t>ราม    รักเรีย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color w:val="2F5496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color w:val="2F5496"/>
          <w:sz w:val="32"/>
          <w:szCs w:val="32"/>
          <w:u w:val="dotted"/>
        </w:rPr>
        <w:t>550000000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32"/>
          <w:szCs w:val="32"/>
          <w:u w:val="dotted"/>
        </w:rPr>
        <w:t xml:space="preserve"> .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3"/>
        <w:gridCol w:w="422"/>
        <w:gridCol w:w="569"/>
        <w:gridCol w:w="2292"/>
        <w:gridCol w:w="6"/>
        <w:gridCol w:w="414"/>
        <w:gridCol w:w="426"/>
        <w:gridCol w:w="569"/>
        <w:gridCol w:w="2139"/>
        <w:gridCol w:w="403"/>
        <w:gridCol w:w="404"/>
        <w:gridCol w:w="56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หมวดวิชาศึกษาทั่วไป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C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Sy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ชีพเฉพาะสาขา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C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Sy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เลือก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วิช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RAM 1000 (RU 10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4120 (AE 48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4 (AE 35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ANT 3057 (AN 35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4121 (AE 48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7 (AE 42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PSY 1001  (PC 1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8 (AE 43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8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2545</wp:posOffset>
                      </wp:positionV>
                      <wp:extent cx="95250" cy="3238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240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9.65pt;margin-top:3.35pt;width:7.4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ART 1003  (AR 103)    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MSA 1003 (MU 103)    1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9 (AE 45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สาข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78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30 (AE 46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HED 1001 (HA 101)(HE 10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เอก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78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31 (AE 464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LIS 1003 (IS 1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7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32 (AE 465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HPR 1001 (PE 101)(HE 1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1 (AE 20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33 (AE 467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THA 1001 (TH 10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2 (AE 21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4285 (AE 416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THA 1002 (TH 10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3 (AE 31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4286 (AE 466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NG 1001 (EN 10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4 (AE 21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4287 (AE 473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NG 1002 (EN 10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5 (AE 318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6040</wp:posOffset>
                      </wp:positionV>
                      <wp:extent cx="90170" cy="3238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240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5.2pt;width:7.0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CT 1301 (ET 131)(ET105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MTH 1003 (MA 1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7 (AE 385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8 (AE 38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SCI 1003 (SC 1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2209 (AE 38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3181 (AE 315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3210 (AE 41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เลือกเสร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หมวดวิชาเฉพาะ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12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12 (AE 22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  <w:t>ECT XX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ชีพครู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5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13 (AE 23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วิชาชีพพื้นฐ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4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น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14 (AE 24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TL 2001 (CU 204)(CU 2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15 (AE 31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EN 2101 (ED 20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16 (AE 31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EN 2102 (ED 20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2 (AE 31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รายวิชาที่ยังคงเหลือต้องลงทะเบียน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DF 3103 (EF 303)(EF 31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3 (AE 32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8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หลังฝึกสอน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CT 1001 (ET 201)(ET3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AE 3225 (AE 36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8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2F5496"/>
                <w:sz w:val="26"/>
                <w:szCs w:val="26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ไม่มี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 มี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ใส่รายวิชาด้านล่าง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MER 2003 (MR 2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B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3282 (AE 32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MER 3003 (MR 30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3284 (AE 39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PSY 3204 (PC 31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4217 (AE 41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PED 4203 (PT 43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4218 (AE 319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TL 5001 (TL 501)(TL 4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CAE 4219 (AE 415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TL 5002 (TL 50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PHI 1003 (PY 103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1/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TL 5056 (TL 506)(TL 40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CTL 5057 (TL 50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2F5496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*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วิชาที่ต้องเรียนเพิ่มเติ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EDS 3203 (ES 30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  <w:t>2/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2F5496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color w:val="2F549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</w:tbl>
    <w:p>
      <w:pPr>
        <w:pStyle w:val="NoSpacing"/>
        <w:ind w:left="144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ind w:left="144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ข้าพเจ้าขอรับรองว่าข้อมูลข้างต้นนี้เป็นจริงทุกประการ</w:t>
      </w:r>
    </w:p>
    <w:p>
      <w:pPr>
        <w:pStyle w:val="NoSpacing"/>
        <w:ind w:left="288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ลงชื่อตัวบรรจง</w:t>
      </w:r>
      <w:r>
        <w:rPr>
          <w:rFonts w:ascii="TH SarabunPSK;TH SarabunPSK" w:hAnsi="TH SarabunPSK;TH SarabunPSK" w:cs="TH SarabunPSK;TH SarabunPSK"/>
          <w:color w:val="2F5496"/>
          <w:sz w:val="28"/>
          <w:sz w:val="28"/>
          <w:u w:val="dotted"/>
        </w:rPr>
        <w:t xml:space="preserve">                </w:t>
      </w:r>
      <w:r>
        <w:rPr>
          <w:rFonts w:cs="TH SarabunPSK;TH SarabunPSK" w:ascii="TH SarabunPSK;TH SarabunPSK" w:hAnsi="TH SarabunPSK;TH SarabunPSK"/>
          <w:color w:val="2F5496"/>
          <w:sz w:val="28"/>
          <w:u w:val="dotted"/>
        </w:rPr>
        <w:t>.</w:t>
      </w:r>
      <w:r>
        <w:rPr>
          <w:rFonts w:ascii="TH SarabunPSK;TH SarabunPSK" w:hAnsi="TH SarabunPSK;TH SarabunPSK" w:cs="TH SarabunPSK;TH SarabunPSK"/>
          <w:color w:val="2F5496"/>
          <w:sz w:val="28"/>
          <w:sz w:val="28"/>
          <w:u w:val="dotted"/>
        </w:rPr>
        <w:t>ราม  รักเรียน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 xml:space="preserve">                      </w:t>
      </w:r>
      <w:r>
        <w:rPr>
          <w:rFonts w:ascii="TH SarabunPSK;TH SarabunPSK" w:hAnsi="TH SarabunPSK;TH SarabunPSK" w:cs="TH SarabunPSK;TH SarabunPSK"/>
          <w:color w:val="2F5496"/>
          <w:sz w:val="28"/>
          <w:sz w:val="28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color w:val="2F5496"/>
          <w:sz w:val="28"/>
          <w:u w:val="dotted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กรอกข้อมูล</w:t>
      </w:r>
      <w:r>
        <w:rPr>
          <w:rFonts w:cs="TH SarabunPSK;TH SarabunPSK" w:ascii="TH SarabunPSK;TH SarabunPSK" w:hAnsi="TH SarabunPSK;TH SarabunPSK"/>
          <w:sz w:val="28"/>
        </w:rPr>
        <w:t>)</w:t>
      </w:r>
    </w:p>
    <w:p>
      <w:pPr>
        <w:pStyle w:val="NoSpacing"/>
        <w:ind w:left="2880"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เบอร์โทรศัพท์ที่ติดต่อได้สะดวก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 xml:space="preserve">          </w:t>
      </w:r>
      <w:r>
        <w:rPr>
          <w:rFonts w:cs="TH SarabunPSK;TH SarabunPSK" w:ascii="TH SarabunPSK;TH SarabunPSK" w:hAnsi="TH SarabunPSK;TH SarabunPSK"/>
          <w:color w:val="2F5496"/>
          <w:sz w:val="28"/>
          <w:u w:val="dotted"/>
        </w:rPr>
        <w:t>082-310-0000</w:t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                     </w:t>
      </w:r>
      <w:r>
        <w:rPr>
          <w:rFonts w:cs="TH SarabunPSK;TH SarabunPSK" w:ascii="TH SarabunPSK;TH SarabunPSK" w:hAnsi="TH SarabunPSK;TH SarabunPSK"/>
          <w:color w:val="2F5496"/>
          <w:sz w:val="28"/>
          <w:u w:val="dotted"/>
        </w:rPr>
        <w:t>.</w:t>
      </w:r>
    </w:p>
    <w:sectPr>
      <w:headerReference w:type="default" r:id="rId3"/>
      <w:type w:val="nextPage"/>
      <w:pgSz w:w="12240" w:h="15840"/>
      <w:pgMar w:left="562" w:right="56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52720" o:spid="shape_0" fillcolor="red" stroked="f" o:allowincell="f" style="position:absolute;margin-left:2.2pt;margin-top:260.7pt;width:522.4pt;height:2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16.6pt;margin-top:271.15pt;width:522.4pt;height:2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04:00Z</dcterms:created>
  <dc:creator>HP</dc:creator>
  <dc:description/>
  <cp:keywords/>
  <dc:language>en-US</dc:language>
  <cp:lastModifiedBy>HP</cp:lastModifiedBy>
  <cp:lastPrinted>2020-03-20T22:48:00Z</cp:lastPrinted>
  <dcterms:modified xsi:type="dcterms:W3CDTF">2020-03-21T08:15:00Z</dcterms:modified>
  <cp:revision>4</cp:revision>
  <dc:subject/>
  <dc:title/>
</cp:coreProperties>
</file>